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Lista osób oczekujących na przydział lokalu mieszkalnego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g stanu na dzień 31.10.2012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odnie z Uchwałą Nr XVII/128/2004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Miasta Helu z dnia 29 kwietnia 2004 r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83"/>
        <w:gridCol w:w="7459"/>
      </w:tblGrid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ształyga Mariusz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czak Ew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ucka Aleksandr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ucki Piotr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Bubienko Krystian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udzisz Andrzej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kowska Dagmar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iesielska Magd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widowska King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widowski Krzysztof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ytkowska Agnieszk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odlewski Paweł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wardzik Adam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romowy Ryszard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anowska Magdale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anuszewska Anet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chel Anit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azim Mart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Kott Katarzy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unowska Renat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upiec Krysty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ulaszewicz Pauli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rasuska Magdale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Łuczkowska Agnieszk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wak Wiolet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yrzanowska Magdale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uzanna Krauze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yposz Marek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afrański Maciej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lin An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 Jan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ieczorek Wiolet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ieliczko Grzegorz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iśniewski Grzegorz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iśniewski Tomasz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szak Paweł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ójcik Karol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ander-Mirek Magdale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ielińska Ewelina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kowska-Zielińska Magdalen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3:00Z</dcterms:created>
  <dc:creator>zzom2</dc:creator>
  <dc:description/>
  <dc:language>en-US</dc:language>
  <cp:lastModifiedBy>Marecki</cp:lastModifiedBy>
  <cp:lastPrinted>2012-10-31T07:09:00Z</cp:lastPrinted>
  <dcterms:modified xsi:type="dcterms:W3CDTF">2012-12-20T09:03:00Z</dcterms:modified>
  <cp:revision>2</cp:revision>
  <dc:subject/>
  <dc:title>Lista osób oczekujących na przydział lokalu mieszkalnego zgodnie z Uchwałą Nr XVII/128/2004 Rady Miasta Helu z dnia 29 kwietnia 2004 r</dc:title>
</cp:coreProperties>
</file>