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68"/>
        <w:gridCol w:w="1742"/>
      </w:tblGrid>
      <w:tr>
        <w:trPr>
          <w:trHeight w:val="709" w:hRule="atLeast"/>
          <w:cantSplit w:val="true"/>
        </w:trPr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477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     </w:t>
            </w: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7334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Bookman Old Style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de-D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de-DE"/>
              </w:rPr>
            </w:r>
          </w:p>
        </w:tc>
        <w:tc>
          <w:tcPr>
            <w:tcW w:w="5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/>
                <w:lang w:val="de-DE"/>
              </w:rPr>
              <w:t>www.goHel.pl</w:t>
            </w:r>
          </w:p>
        </w:tc>
      </w:tr>
      <w:tr>
        <w:trPr>
          <w:trHeight w:val="171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1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rFonts w:eastAsia="Arial"/>
          <w:sz w:val="28"/>
          <w:lang w:val="de-DE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EWIDENCJA  KĄPIELISK</w:t>
      </w:r>
    </w:p>
    <w:p>
      <w:pPr>
        <w:pStyle w:val="Heading2"/>
        <w:rPr>
          <w:b w:val="false"/>
          <w:b w:val="false"/>
          <w:bCs w:val="false"/>
        </w:rPr>
      </w:pPr>
      <w:r>
        <w:rPr/>
        <w:t>w  H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</w:rPr>
        <w:t>- 2019 rok -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owadzenia rejestru:</w:t>
      </w:r>
      <w:r>
        <w:rPr>
          <w:rFonts w:cs="Arial" w:ascii="Verdana" w:hAnsi="Verdana"/>
          <w:sz w:val="20"/>
          <w:szCs w:val="20"/>
        </w:rPr>
        <w:t xml:space="preserve"> art. 34b ustawy z dnia 18 lipca 2001 r. Prawo wodne (Dz.  U.  z  2018  r. poz.  2268,  z  2019 r. poz. 125, 534). Rozporządzenie Ministra Zdrowia z 28 kwietnia 2011 r. w sprawie ewidencji kąpielisk oraz sposobu oznakowania kąpielisk i miejsc wykorzystywanych do kąpieli (Dz.U. 2011, nr 91, poz. 527 z późn. zm.)</w:t>
      </w:r>
    </w:p>
    <w:p>
      <w:pPr>
        <w:pStyle w:val="Heading6"/>
        <w:rPr/>
      </w:pPr>
      <w:r>
        <w:rPr/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IS  TREŚ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884"/>
        <w:gridCol w:w="8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2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dokument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st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Wykaz kąpielisk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Karta kąpieliska „ duża plaża ”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e podstawowe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kość wody w kąpielisku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Karta kąpieliska „ na Cyplu ”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e podstawowe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kość wody w kąpielisku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Karta kąpieliska „ mała plaża ”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e podstawowe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ość wody w kąpielisku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I.  Wykaz kąpielisk</w:t>
      </w:r>
    </w:p>
    <w:tbl>
      <w:tblPr>
        <w:tblW w:w="1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/>
        <w:tc>
          <w:tcPr>
            <w:tcW w:w="1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016"/>
        <w:gridCol w:w="3119"/>
        <w:gridCol w:w="3260"/>
        <w:gridCol w:w="3305"/>
      </w:tblGrid>
      <w:tr>
        <w:trPr>
          <w:trHeight w:val="390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Kod i nazwa gminy zgodnie z Nomenklaturą Jednostek Terytorialnych dla celów Statystycznych: </w:t>
            </w:r>
            <w:r>
              <w:rPr>
                <w:b/>
                <w:bCs/>
                <w:color w:val="000000"/>
                <w:lang w:eastAsia="en-US"/>
              </w:rPr>
              <w:t>221101 1 – Hel</w:t>
            </w:r>
          </w:p>
        </w:tc>
      </w:tr>
      <w:tr>
        <w:trPr>
          <w:trHeight w:val="228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owiat: </w:t>
            </w:r>
            <w:r>
              <w:rPr>
                <w:b/>
                <w:color w:val="000000"/>
                <w:lang w:eastAsia="en-US"/>
              </w:rPr>
              <w:t>pucki</w:t>
            </w:r>
            <w:r>
              <w:rPr>
                <w:color w:val="000000"/>
                <w:lang w:eastAsia="en-US"/>
              </w:rPr>
              <w:t xml:space="preserve">                                                                    Województwo: </w:t>
            </w:r>
            <w:r>
              <w:rPr>
                <w:b/>
                <w:color w:val="000000"/>
                <w:lang w:eastAsia="en-US"/>
              </w:rPr>
              <w:t>pomorskie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.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nformacje dotyczące kąpielisk</w:t>
            </w:r>
          </w:p>
        </w:tc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ąpieli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5 </w:t>
            </w:r>
            <w:r>
              <w:rPr>
                <w:b/>
                <w:color w:val="000000"/>
                <w:vertAlign w:val="superscript"/>
                <w:lang w:eastAsia="en-US"/>
              </w:rPr>
              <w:t>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 xml:space="preserve">Kod kąpieliska </w:t>
            </w:r>
            <w:r>
              <w:rPr>
                <w:bCs/>
                <w:i/>
                <w:sz w:val="22"/>
                <w:vertAlign w:val="superscript"/>
                <w:lang w:eastAsia="en-US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11PKAP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11PKAP00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11PKAP00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54"/>
              <w:jc w:val="center"/>
              <w:rPr>
                <w:b w:val="false"/>
                <w:b w:val="false"/>
                <w:i/>
                <w:i/>
                <w:sz w:val="22"/>
                <w:lang w:eastAsia="en-US"/>
              </w:rPr>
            </w:pPr>
            <w:r>
              <w:rPr>
                <w:b w:val="false"/>
                <w:i/>
                <w:sz w:val="22"/>
                <w:lang w:eastAsia="en-US"/>
              </w:rPr>
              <w:t>Nazwa kąpiel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„</w:t>
            </w:r>
            <w:r>
              <w:rPr>
                <w:color w:val="000000"/>
                <w:sz w:val="22"/>
                <w:lang w:eastAsia="en-US"/>
              </w:rPr>
              <w:t>duża plaż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eastAsia="en-US"/>
              </w:rPr>
              <w:t>na Cyplu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„</w:t>
            </w:r>
            <w:r>
              <w:rPr>
                <w:color w:val="000000"/>
                <w:sz w:val="22"/>
                <w:lang w:eastAsia="en-US"/>
              </w:rPr>
              <w:t>mała plaża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>Adres lub lokalizacja kąpiel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el – wejście nr 66</w:t>
              <w:br/>
              <w:t>– przedłużenie ul. Leś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el – Wejście nr 67</w:t>
              <w:br/>
              <w:t>– przedłużenie ul. Kuracyjnej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el – Bulwar Nadmorski</w:t>
              <w:br/>
            </w:r>
            <w:r>
              <w:rPr>
                <w:color w:val="000000"/>
                <w:sz w:val="20"/>
                <w:lang w:eastAsia="en-US"/>
              </w:rPr>
              <w:t>(bez nr wejścia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119"/>
        <w:gridCol w:w="1201"/>
        <w:gridCol w:w="3618"/>
        <w:gridCol w:w="1201"/>
        <w:gridCol w:w="3380"/>
      </w:tblGrid>
      <w:tr>
        <w:trPr>
          <w:trHeight w:val="3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1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2011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2011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color w:val="000000"/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color w:val="000000"/>
                <w:sz w:val="22"/>
                <w:szCs w:val="22"/>
                <w:lang w:eastAsia="en-US"/>
              </w:rPr>
              <w:t>wyznaczono”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um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06.20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III/31/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06.20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III/31/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6.2011 – 10.09.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6.2011 – 31.08.20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..... osób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2.500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1.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iusz RUTA</w:t>
              <w:br/>
              <w:t>Prezes Zarządu Active Team Building Sp. z o. o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iusz RUTA</w:t>
              <w:br/>
              <w:t>Prezes Zarządu Active Team Building Sp. z o. o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Kondratowicza 5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642 Warszawa</w:t>
            </w:r>
          </w:p>
          <w:p>
            <w:pPr>
              <w:pStyle w:val="Tekstpodstawowy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512 012 212, 691 026 026</w:t>
            </w:r>
          </w:p>
          <w:p>
            <w:pPr>
              <w:pStyle w:val="Tekstpodstawowy2"/>
              <w:spacing w:lineRule="auto" w:line="254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ax (22) 678 50 1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d.ruta@activeteambuilding.pl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Kondratowicza 5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642 Warszawa</w:t>
            </w:r>
          </w:p>
          <w:p>
            <w:pPr>
              <w:pStyle w:val="Tekstpodstawowy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tel. 512 012 212, 691 026 026</w:t>
            </w:r>
          </w:p>
          <w:p>
            <w:pPr>
              <w:pStyle w:val="Tekstpodstawowy2"/>
              <w:spacing w:lineRule="auto" w:line="254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ax (22) 678 50 1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d.ruta@activeteambuilding.p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040"/>
        <w:gridCol w:w="2976"/>
        <w:gridCol w:w="1134"/>
        <w:gridCol w:w="1985"/>
        <w:gridCol w:w="1134"/>
        <w:gridCol w:w="2126"/>
        <w:gridCol w:w="1134"/>
        <w:gridCol w:w="2171"/>
      </w:tblGrid>
      <w:tr>
        <w:trPr>
          <w:trHeight w:val="26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Rok 2012 </w:t>
            </w:r>
            <w:r>
              <w:rPr>
                <w:b/>
                <w:i/>
                <w:color w:val="000000"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201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2012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„</w:t>
            </w:r>
            <w:r>
              <w:rPr>
                <w:sz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„</w:t>
            </w:r>
            <w:r>
              <w:rPr>
                <w:sz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„</w:t>
            </w:r>
            <w:r>
              <w:rPr>
                <w:sz w:val="22"/>
                <w:lang w:eastAsia="en-US"/>
              </w:rPr>
              <w:t>wyznaczono”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IX/1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XIX/1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XIX/103/1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highlight w:val="yellow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16"/>
                <w:lang w:eastAsia="en-US"/>
              </w:rPr>
              <w:t>25.06.2012 – 1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18"/>
                <w:lang w:eastAsia="en-US"/>
              </w:rPr>
              <w:t>30.06.2012 – 31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highlight w:val="green"/>
                <w:lang w:eastAsia="en-US"/>
              </w:rPr>
            </w:pPr>
            <w:r>
              <w:rPr>
                <w:sz w:val="18"/>
                <w:lang w:eastAsia="en-US"/>
              </w:rPr>
              <w:t>01.07.2012 – 31.08.201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highlight w:val="green"/>
                <w:lang w:eastAsia="en-US"/>
              </w:rPr>
            </w:pPr>
            <w:r>
              <w:rPr>
                <w:b/>
                <w:sz w:val="22"/>
                <w:highlight w:val="green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k. 2.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k. 1.0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k. 400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b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elska Plaża s.c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elska Plaża s.c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Lech Pieszak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Krzysztof Kustusz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rFonts w:eastAsia="Arial Unicode MS"/>
                <w:sz w:val="22"/>
                <w:lang w:val="de-DE" w:eastAsia="en-US"/>
              </w:rPr>
              <w:t>biuro@formoza-rib.p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040"/>
        <w:gridCol w:w="2976"/>
        <w:gridCol w:w="1134"/>
        <w:gridCol w:w="1985"/>
        <w:gridCol w:w="1134"/>
        <w:gridCol w:w="2126"/>
        <w:gridCol w:w="1134"/>
        <w:gridCol w:w="2171"/>
      </w:tblGrid>
      <w:tr>
        <w:trPr>
          <w:trHeight w:val="3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3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2013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3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8.03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XVIII/16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.03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XVIII/16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.03.201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XVIII/164/1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0.06.2013 – 3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30.06.2013 – 3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1.07.2013 – 31.08.201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. 400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b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ska Plaża s.c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ech Pieszak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e-mail: 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e-mail: 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e-mail: biuro@formoza-rib.p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039"/>
        <w:gridCol w:w="2976"/>
        <w:gridCol w:w="1134"/>
        <w:gridCol w:w="1985"/>
        <w:gridCol w:w="1134"/>
        <w:gridCol w:w="2126"/>
        <w:gridCol w:w="1134"/>
        <w:gridCol w:w="2171"/>
      </w:tblGrid>
      <w:tr>
        <w:trPr>
          <w:trHeight w:val="41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4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201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4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„</w:t>
            </w:r>
            <w:r>
              <w:rPr>
                <w:sz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„</w:t>
            </w:r>
            <w:r>
              <w:rPr>
                <w:sz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„</w:t>
            </w:r>
            <w:r>
              <w:rPr>
                <w:sz w:val="22"/>
                <w:lang w:eastAsia="en-US"/>
              </w:rPr>
              <w:t>wyznaczono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4.04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lang w:val="en-US" w:eastAsia="en-US"/>
              </w:rPr>
              <w:t>XL/24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24.04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XL/24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24.04.201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XL/244/14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16"/>
                <w:lang w:eastAsia="en-US"/>
              </w:rPr>
              <w:t>30.06.2014 – 3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16"/>
                <w:lang w:eastAsia="en-US"/>
              </w:rPr>
              <w:t>30.06.2014 – 3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16"/>
                <w:lang w:eastAsia="en-US"/>
              </w:rPr>
              <w:t>01.07.2014 – 31.08.2014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b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elska Plaża s.c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Lech Pieszak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de-DE" w:eastAsia="en-US"/>
              </w:rPr>
            </w:pPr>
            <w:r>
              <w:rPr>
                <w:rFonts w:eastAsia="Arial Unicode MS"/>
                <w:sz w:val="22"/>
                <w:lang w:val="de-DE" w:eastAsia="en-US"/>
              </w:rPr>
              <w:t>biuro@formoza-rib.p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039"/>
        <w:gridCol w:w="2976"/>
        <w:gridCol w:w="1134"/>
        <w:gridCol w:w="1985"/>
        <w:gridCol w:w="1134"/>
        <w:gridCol w:w="2126"/>
        <w:gridCol w:w="1134"/>
        <w:gridCol w:w="2171"/>
      </w:tblGrid>
      <w:tr>
        <w:trPr>
          <w:trHeight w:val="31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5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201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5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04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/3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04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/3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04.201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/38/15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1.07.2015 – 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1.07.2015 – 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1.07.2015 – 31.08.2015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. 400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b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039"/>
        <w:gridCol w:w="2976"/>
        <w:gridCol w:w="1134"/>
        <w:gridCol w:w="1985"/>
        <w:gridCol w:w="1134"/>
        <w:gridCol w:w="2126"/>
        <w:gridCol w:w="1134"/>
        <w:gridCol w:w="2171"/>
      </w:tblGrid>
      <w:tr>
        <w:trPr>
          <w:trHeight w:val="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6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6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8.04.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X/10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8.04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X/10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8.04.201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X/101/16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6 – 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6 – 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6 – 31.08.2016</w:t>
            </w:r>
          </w:p>
        </w:tc>
      </w:tr>
      <w:tr>
        <w:trPr>
          <w:trHeight w:val="1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400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b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biuro@formoza-rib.pl</w:t>
            </w:r>
          </w:p>
        </w:tc>
      </w:tr>
      <w:tr>
        <w:trPr>
          <w:trHeight w:val="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7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7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7.04.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XVIII/16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7.04.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XVIII/16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7.04.201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XVIII/164/17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7 – 3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7 – 3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7 – 31.08.2017</w:t>
            </w:r>
          </w:p>
        </w:tc>
      </w:tr>
      <w:tr>
        <w:trPr>
          <w:trHeight w:val="1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400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b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biuro@formoza-rib.pl</w:t>
            </w:r>
          </w:p>
        </w:tc>
      </w:tr>
      <w:tr>
        <w:trPr>
          <w:trHeight w:val="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8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8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6.04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XXIX/22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6.04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XXIX/22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6.04.201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XXIX/224/18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8 – 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8 – 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8 – 31.08.2018</w:t>
            </w:r>
          </w:p>
        </w:tc>
      </w:tr>
      <w:tr>
        <w:trPr>
          <w:trHeight w:val="1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400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b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biuro@formoza-rib.pl</w:t>
            </w:r>
          </w:p>
        </w:tc>
      </w:tr>
      <w:tr>
        <w:trPr>
          <w:trHeight w:val="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ok 2019 </w:t>
            </w:r>
            <w:r>
              <w:rPr>
                <w:b/>
                <w:i/>
                <w:vertAlign w:val="superscript"/>
                <w:lang w:eastAsia="en-US"/>
              </w:rPr>
              <w:t>3) 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/>
                <w:lang w:eastAsia="en-US"/>
              </w:rPr>
              <w:t>201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9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Uchwałą o określeniu wykazu kąpielisk </w:t>
            </w:r>
            <w:r>
              <w:rPr>
                <w:bCs/>
                <w:i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yznaczono”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.04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II/6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II/6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4.20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II/60/19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on kąpiel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dzień/miesiąc/rok – dzień/miesią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9 – 3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9– 3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01.07.2019 – 31.08.2019</w:t>
            </w:r>
          </w:p>
        </w:tc>
      </w:tr>
      <w:tr>
        <w:trPr>
          <w:trHeight w:val="1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żą liczbę kąpiących się określono</w:t>
              <w:br/>
              <w:t>na ........................................................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50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k. 400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b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Organizat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zwa albo 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lska Plaża s.c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fał Walczak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ch Pieszak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moza RIB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zysztof Kustusz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Wiejska 11/2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tel. 880 234 05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elskaplaza@wp.p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Leśna 5B/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4-150 Hel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515 297 20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 Unicode MS"/>
                <w:sz w:val="22"/>
                <w:szCs w:val="22"/>
                <w:lang w:val="de-DE" w:eastAsia="en-US"/>
              </w:rPr>
              <w:t>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967"/>
      </w:tblGrid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lang w:val="de-DE" w:eastAsia="en-US"/>
              </w:rPr>
            </w:pPr>
            <w:r>
              <w:rPr>
                <w:b/>
                <w:vertAlign w:val="superscript"/>
                <w:lang w:eastAsia="en-US"/>
              </w:rPr>
              <w:t>1)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Ilość kolumn należy dostosować do liczby kąpielisk w gminie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lang w:val="de-DE" w:eastAsia="en-US"/>
              </w:rPr>
            </w:pPr>
            <w:r>
              <w:rPr>
                <w:b/>
                <w:vertAlign w:val="superscript"/>
                <w:lang w:eastAsia="en-US"/>
              </w:rPr>
              <w:t>2)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eastAsia="en-US"/>
              </w:rPr>
              <w:t>Kod kąpieliska nadawany jest przez organy Państwowej Inspekcji Sanitarnej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lang w:val="de-DE" w:eastAsia="en-US"/>
              </w:rPr>
            </w:pPr>
            <w:r>
              <w:rPr>
                <w:b/>
                <w:vertAlign w:val="superscript"/>
                <w:lang w:eastAsia="en-US"/>
              </w:rPr>
              <w:t>3)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eastAsia="en-US"/>
              </w:rPr>
              <w:t>Należy wprowadzić rok rozpoczęcia prowadzenia ewidencji, a w kolejnych latach aktualizacji ewidencji należy dodać kolejne wiersze</w:t>
              <w:br/>
              <w:t>po 4–4b o tej samej treści w każdym następnym roku prowadzenia ewidencji, z uwagi na konieczność zachowania danych z poprzednich lat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lang w:val="de-DE" w:eastAsia="en-US"/>
              </w:rPr>
            </w:pPr>
            <w:r>
              <w:rPr>
                <w:b/>
                <w:vertAlign w:val="superscript"/>
                <w:lang w:eastAsia="en-US"/>
              </w:rPr>
              <w:t>4)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eastAsia="en-US"/>
              </w:rPr>
              <w:t>Należy dostosować ilość wierszy w każdym następnym roku prowadzenia ewidencji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lang w:val="de-DE" w:eastAsia="en-US"/>
              </w:rPr>
            </w:pPr>
            <w:r>
              <w:rPr>
                <w:b/>
                <w:vertAlign w:val="superscript"/>
                <w:lang w:eastAsia="en-US"/>
              </w:rPr>
              <w:t>5)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de-DE" w:eastAsia="en-US"/>
              </w:rPr>
            </w:pPr>
            <w:r>
              <w:rPr>
                <w:lang w:eastAsia="en-US"/>
              </w:rPr>
              <w:t>W kolumnie dla każdego kąpieliska należy wpisać „wyznaczono” w przypadku wyznaczenia go w danym roku lub „nie wyznaczono”,</w:t>
              <w:br/>
              <w:t>jeżeli kąpielisko w danym roku nie zostało wyznaczone uchwała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Karta kąpieliska</w:t>
      </w:r>
    </w:p>
    <w:p>
      <w:pPr>
        <w:pStyle w:val="Subtitle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e podstawowe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180"/>
        <w:gridCol w:w="376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duża plaża ” Hel – wejście nr 66 - przedłużenie ul. Leśnej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1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za terytorialnego Rzeczypospolitej Pol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CW I WB 2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11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3.98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52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30.88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97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59.04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32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23.67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4.601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6’4,51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.8245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8,26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999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5’59,7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2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1,1”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7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trHeight w:val="5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6010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6’3,71”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5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32,58”)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trHeight w:val="6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996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5’58,64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3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5,19”)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2.500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- aktualizacja wiersz 13 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6.2011 r.  - 10.09.2011 r.</w:t>
            </w:r>
          </w:p>
          <w:p>
            <w:pPr>
              <w:pStyle w:val="Subtitle"/>
              <w:rPr>
                <w:highlight w:val="yellow"/>
              </w:rPr>
            </w:pPr>
            <w:r>
              <w:rPr/>
              <w:t>- aktualizacja wiersz 17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highlight w:val="yellow"/>
              </w:rPr>
            </w:pPr>
            <w:r>
              <w:rPr>
                <w:b/>
                <w:bCs/>
                <w:sz w:val="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  <w:highlight w:val="yellow"/>
              </w:rPr>
            </w:pPr>
            <w:r>
              <w:rPr>
                <w:b w:val="false"/>
                <w:bCs w:val="false"/>
                <w:sz w:val="6"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  <w:t>e-mail: d.ruta@activeteambuilding.pl</w:t>
            </w:r>
          </w:p>
          <w:p>
            <w:pPr>
              <w:pStyle w:val="Subtitle"/>
              <w:rPr>
                <w:sz w:val="12"/>
                <w:highlight w:val="yellow"/>
              </w:rPr>
            </w:pPr>
            <w:r>
              <w:rPr/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7">
              <w:r>
                <w:rPr>
                  <w:rStyle w:val="InternetLink"/>
                  <w:b/>
                  <w:b/>
                  <w:bCs w:val="false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Ratownicy WOPR, punkty gastronomiczne, rowery wodne oceaniczne, kajaki oceanicz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5" name="Łącznik prost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ID="Łącznik prosty 11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6" name="Łącznik prosty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ID="Łącznik prosty 9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7" name="Łącznik prosty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ID="Łącznik prosty 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</w:t>
            </w:r>
            <w:r>
              <w:rPr>
                <w:b w:val="false"/>
                <w:bCs w:val="false"/>
                <w:strike/>
              </w:rPr>
              <w:t>brak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8.11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ata aktualizacji 01.03.2017 r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tj. od 25.06.2012 r. do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.09.2012 r. - tabela II.A. – wiersz nr 5,  kolumna nr 3;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 s.c.  Rafał Walczak  Lech Pieszak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,  kolumna nr 3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Aktualizacja informacji podstawowych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 :         -  ok. 500 osób – tabela II A – wiersz nr  4, kolumna nr 3,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30.06.2013 r. do 31.08.2013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nowany termin otwarcia i zamknięcia kąpieliska : od 30.06.2014 r. do 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1.08.2014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5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5 r. do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5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810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5.2016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6 r. do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6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7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7 r. do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7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7.05.2018 r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zego dotyczy aktualizacja 6)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8 r. do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8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7.05.2019 r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zego dotyczy aktualizacja 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9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9 r. - tabela II.A. – wiersz nr 5,  kolumna nr 3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B.  Jakość wody w kąpielisku – „ Duża Plaża ”</w:t>
      </w:r>
      <w:r>
        <w:rPr/>
        <w:t xml:space="preserve"> ( oceny, klasyfikacje, zakazy i zlecenia )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65"/>
        <w:gridCol w:w="4497"/>
        <w:gridCol w:w="1599"/>
        <w:gridCol w:w="1611"/>
        <w:gridCol w:w="1623"/>
        <w:gridCol w:w="1577"/>
        <w:gridCol w:w="1496"/>
        <w:gridCol w:w="149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ci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- epidemiologiczne )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0"/>
              </w:rPr>
              <w:t>nymi datami, bez zawieszeń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 brak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stwierdzono w ilości nieakceptowanej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wity sinic 1* 2 d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stwierdzono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stwierdzo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iw inspekcji sanitarnej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080" w:hanging="0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99"/>
        <w:gridCol w:w="4680"/>
        <w:gridCol w:w="1620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ci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- epidemiologiczne 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 b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 b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alecenia organóiw inspekcji sanitar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5-2018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lata 2012-2015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  <w:r>
              <w:rPr>
                <w:bCs/>
                <w:sz w:val="20"/>
              </w:rPr>
              <w:t xml:space="preserve"> Za lata 2015-2018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 Należy uwzględnić co najmniej 16 próbek.</w:t>
      </w:r>
    </w:p>
    <w:p>
      <w:pPr>
        <w:pStyle w:val="Normal"/>
        <w:ind w:left="360" w:hanging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vertAlign w:val="superscript"/>
        </w:rPr>
        <w:t>4)</w:t>
      </w:r>
      <w:r>
        <w:rPr/>
        <w:t xml:space="preserve">  </w:t>
      </w:r>
      <w:r>
        <w:rPr>
          <w:sz w:val="20"/>
        </w:rPr>
        <w:t>Zgodnie z art. 163 ust. 1 pkt 2 ustawy a dnia 18 lipca 2001 r. – Prawo wodne ( Dz.U. z 2005 r. Nr 239, poz. 2019 z późn. zm.) – niedostateczna, dostateczna, dobra,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skonała.</w:t>
      </w:r>
      <w:r>
        <w:rPr>
          <w:b/>
          <w:bCs/>
          <w:sz w:val="20"/>
          <w:vertAlign w:val="superscript"/>
        </w:rPr>
        <w:t xml:space="preserve"> </w:t>
      </w:r>
      <w:r>
        <w:br w:type="page"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12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1080" w:hanging="0"/>
        <w:jc w:val="left"/>
        <w:rPr>
          <w:sz w:val="12"/>
        </w:rPr>
      </w:pPr>
      <w:r>
        <w:rPr>
          <w:sz w:val="1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na Cyplu ” Hel – wejście nr 67 - przedłużenie ul. Kuracyjnej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40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V WB 4 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37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7.43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530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5.07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42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9.4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652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9.46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trHeight w:val="53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06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,64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147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3,1”)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t>\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trHeight w:val="8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40,62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/>
              <w:t xml:space="preserve"> </w:t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597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7,49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 xml:space="preserve"> </w:t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35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6,88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"/>
              </w:rPr>
              <w:t>]</w:t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571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6,55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1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,88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691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0,85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1.000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- aktualizacja wiersz 13 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11 r.  – 31.08.2011 r.</w:t>
            </w:r>
          </w:p>
          <w:p>
            <w:pPr>
              <w:pStyle w:val="Subtitle"/>
              <w:rPr/>
            </w:pPr>
            <w:r>
              <w:rPr/>
              <w:t>- aktualizacja wiersz 17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spacing w:lineRule="auto" w:line="360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  <w:t>e-mail: d.ruta@activeteambuilding.pl</w:t>
            </w:r>
          </w:p>
          <w:p>
            <w:pPr>
              <w:pStyle w:val="Subtitle"/>
              <w:spacing w:lineRule="auto" w:line="360"/>
              <w:rPr>
                <w:sz w:val="12"/>
              </w:rPr>
            </w:pPr>
            <w:r>
              <w:rPr/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8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  <w:vertAlign w:val="superscript"/>
              </w:rPr>
            </w:pPr>
            <w:r>
              <w:rPr>
                <w:b w:val="false"/>
                <w:bCs w:val="false"/>
                <w:sz w:val="4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>Ratownicy WOPR, punkty gastronomicz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8" name="Łącznik prost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ID="Łącznik prosty 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9" name="Łącznik prost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ID="Łącznik prosty 6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0" name="Łącznik prost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ID="Łącznik prosty 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</w:t>
            </w:r>
            <w:r>
              <w:rPr>
                <w:b w:val="false"/>
                <w:bCs w:val="false"/>
                <w:strike/>
              </w:rPr>
              <w:t>brak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8.11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ata aktualizacji 01.03.2017 r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u otwarcia i zamknięcia kąpieliska tj. 30.06.2012 r.  – 31.08.2012 r.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830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ela II.A. – wiersz nr 5 kolumna nr 3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 kolumna nr 3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 :         -  ok. 500 osób – tabela II A – wiersz nr  4, kolumna nr 3,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30.06.2013 r. do 31.08.2013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planowany termin otwarcia i zamknięcia kąpieliska : od 30.06.2014 r. do 31.08.2014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5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5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5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810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5.2016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6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6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7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7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7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7.05.2018 r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zego dotyczy aktualizacja 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8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8 r. - tabela II.A. – wiersz nr 5,  kolumna nr 3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             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  <w:r>
        <w:br w:type="page"/>
      </w:r>
    </w:p>
    <w:p>
      <w:pPr>
        <w:pStyle w:val="Subtitle"/>
        <w:jc w:val="both"/>
        <w:rPr/>
      </w:pPr>
      <w:r>
        <w:rPr>
          <w:b w:val="false"/>
          <w:bCs w:val="false"/>
        </w:rPr>
        <w:t>Jakość wody w kąpielisku</w:t>
      </w:r>
      <w:r>
        <w:rPr/>
        <w:t xml:space="preserve"> </w:t>
      </w:r>
      <w:r>
        <w:rPr>
          <w:b w:val="false"/>
          <w:bCs w:val="false"/>
        </w:rPr>
        <w:t>– „ na Cyplu ”</w:t>
      </w:r>
      <w:r>
        <w:rPr/>
        <w:t xml:space="preserve"> ( oceny, klasyfikacje, zakazy i zlecenia 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76"/>
        <w:gridCol w:w="4633"/>
        <w:gridCol w:w="1579"/>
        <w:gridCol w:w="1596"/>
        <w:gridCol w:w="1557"/>
        <w:gridCol w:w="1557"/>
        <w:gridCol w:w="1496"/>
        <w:gridCol w:w="1496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0"/>
              </w:rPr>
              <w:t>Zgodna z ustalonymi datami, bez zawieszeń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 brak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ice - jednego dnia przez 3 godz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wity sinic 1* 3 dni oraz 1* 2 god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nspekcji sanitarnej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trHeight w:val="2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- 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040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 b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nspekcji sanitar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lata 2012-2015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 lata 2014-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/>
                <w:bCs/>
                <w:sz w:val="20"/>
              </w:rPr>
              <w:t>DOSKON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5-2018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lata 2012-2015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 lata 2014-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–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  <w:r>
              <w:rPr>
                <w:bCs/>
                <w:sz w:val="20"/>
              </w:rPr>
              <w:t xml:space="preserve"> Za lata 2015-2018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Należy uwzględnić co najmniej 16 próbek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sz w:val="20"/>
          <w:vertAlign w:val="superscript"/>
        </w:rPr>
        <w:t xml:space="preserve"> </w:t>
      </w:r>
      <w:r>
        <w:br w:type="page"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  <w:t>II.  Karta kąpieliska</w:t>
      </w:r>
    </w:p>
    <w:p>
      <w:pPr>
        <w:pStyle w:val="Subtitle"/>
        <w:numPr>
          <w:ilvl w:val="0"/>
          <w:numId w:val="13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Mała Plaża ” Hel – Bulwar Nadmorski ( bez nr wejścia )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2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II WB 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9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.53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753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1.11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3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6.3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867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5.22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.60804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,9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2" w:leader="none"/>
              </w:tabs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9788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2,37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4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36’26,67”) 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9907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6,65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.607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7,39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699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49,16”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.607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36’25,22”)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808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3,09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7.2011 r.  – 31.08.2011 r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- aktualizacja wiersz 17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oza RIB Krzysztof KUSTUSZ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515 297 207</w:t>
            </w:r>
          </w:p>
          <w:p>
            <w:pPr>
              <w:pStyle w:val="Subtitle"/>
              <w:spacing w:lineRule="auto" w:line="360"/>
              <w:rPr>
                <w:sz w:val="12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biuro@formoza-rib.pl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9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ownicy WOPR, punkty gastronomiczne, łodzie motorowe do przewożenia rekreacyjnego osó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11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ID="Łącznik prosty 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2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ID="Łącznik prosty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7310</wp:posOffset>
                      </wp:positionV>
                      <wp:extent cx="1485900" cy="0"/>
                      <wp:effectExtent l="0" t="9525" r="0" b="9525"/>
                      <wp:wrapNone/>
                      <wp:docPr id="13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3pt" to="176.45pt,5.3pt" ID="Łącznik prosty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odprowadzenie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</w:t>
            </w:r>
            <w:r>
              <w:rPr>
                <w:b w:val="false"/>
                <w:bCs w:val="false"/>
                <w:strike/>
              </w:rPr>
              <w:t>brak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18.05.2011 r.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3.04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ata aktualizacji 01.03.2017 r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vertAlign w:val="superscript"/>
              </w:rPr>
            </w:pPr>
            <w:r>
              <w:rPr>
                <w:b w:val="false"/>
                <w:bCs w:val="false"/>
                <w:sz w:val="12"/>
                <w:vertAlign w:val="superscript"/>
              </w:rPr>
            </w:r>
          </w:p>
          <w:p>
            <w:pPr>
              <w:pStyle w:val="Subtitle"/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) planowany termin otwarcia i zamknięcia kąpieliska : od 1.07.2012 r.  do 31.08.2012 r., -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1.07.2013 r.  do 31.08.2013 r., - tabela II.A. – wiersz nr 5, kolumna nr 3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1.07.2014 r.  do 31.08.2014 r., - tabela II.A. – wiersz nr 5, kolumna nr 3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5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5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5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810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5.2016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6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6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7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7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7 r. - tabela II.A. – wiersz nr 5,  kolumna nr 3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ualizacja informacji podstawowyc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4.05.2018 r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zego dotyczy aktualizacja 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planowany termin otwarcia i zamknięcia kąpieliska : od 1.07.2018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.08.2018 r. - tabela II.A. – wiersz nr 5,  kolumna nr 3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</w:rPr>
        <w:t>Jakość wody w kąpielisku</w:t>
      </w:r>
      <w:r>
        <w:rPr/>
        <w:t xml:space="preserve"> </w:t>
      </w:r>
      <w:r>
        <w:rPr>
          <w:b/>
          <w:bCs/>
        </w:rPr>
        <w:t>– „ Mała Plaża ”</w:t>
      </w:r>
      <w:r>
        <w:rPr/>
        <w:t xml:space="preserve"> ( oceny, klasyfikacje, zakazy i zlecenia 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06"/>
        <w:gridCol w:w="4912"/>
        <w:gridCol w:w="1607"/>
        <w:gridCol w:w="1612"/>
        <w:gridCol w:w="1600"/>
        <w:gridCol w:w="1600"/>
        <w:gridCol w:w="1118"/>
        <w:gridCol w:w="1427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nymi datami, bez zawies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0"/>
              </w:rPr>
              <w:t>Zgodna z ustalonymi datami, bez zawiesze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 br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 brak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ice – 2 dni oraz jednego dnia przez 3 god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stwierdzono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 xml:space="preserve">      </w:t>
            </w: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trHeight w:val="2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– </w:t>
            </w:r>
            <w:r>
              <w:rPr/>
              <w:t>DOBR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</w:t>
            </w:r>
            <w:r>
              <w:rPr/>
              <w:t>DOB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– </w:t>
            </w:r>
            <w:r>
              <w:rPr/>
              <w:t>DOBR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</w:t>
            </w:r>
            <w:r>
              <w:rPr/>
              <w:t>DOBR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3-2016 - </w:t>
            </w:r>
            <w:r>
              <w:rPr/>
              <w:t>DOB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– </w:t>
            </w:r>
            <w:r>
              <w:rPr/>
              <w:t>DOBR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</w:t>
            </w:r>
            <w:r>
              <w:rPr/>
              <w:t>DOB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1-2014 – </w:t>
            </w:r>
            <w:r>
              <w:rPr/>
              <w:t>DOBR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2-2015 </w:t>
            </w:r>
            <w:r>
              <w:rPr/>
              <w:t>DOBR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3-2016 - </w:t>
            </w:r>
            <w:r>
              <w:rPr/>
              <w:t>DOB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3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09"/>
        <w:gridCol w:w="4934"/>
        <w:gridCol w:w="1587"/>
        <w:gridCol w:w="1587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nymi datami, bez zawiesze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 b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 br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stwierdzo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stwierdzo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ie stwierdzo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stwierdzo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– </w:t>
            </w:r>
            <w:r>
              <w:rPr/>
              <w:t>DOB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12-2015 </w:t>
            </w:r>
            <w:r>
              <w:rPr/>
              <w:t>DOB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13-2016 – </w:t>
            </w:r>
            <w:r>
              <w:rPr/>
              <w:t>DOBRA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 lat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5-2018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-20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/>
              <w:t>DOB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la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12-2015 </w:t>
            </w:r>
            <w:r>
              <w:rPr/>
              <w:t>DOBR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l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– </w:t>
            </w:r>
            <w:r>
              <w:rPr/>
              <w:t>DOBRA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 lat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1-2014 -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 lata 2012-2015 – 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3-2016 –</w:t>
            </w:r>
            <w:r>
              <w:rPr>
                <w:b/>
                <w:bCs/>
                <w:sz w:val="20"/>
              </w:rPr>
              <w:t>DOSKONAŁ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Za lata 2014-2017 -</w:t>
            </w:r>
            <w:r>
              <w:rPr>
                <w:b/>
                <w:bCs/>
                <w:sz w:val="20"/>
              </w:rPr>
              <w:t>DOSKONAŁA</w:t>
            </w:r>
            <w:r>
              <w:rPr>
                <w:bCs/>
                <w:sz w:val="20"/>
              </w:rPr>
              <w:t xml:space="preserve"> Za lata 2015-2018 -</w:t>
            </w:r>
            <w:r>
              <w:rPr>
                <w:b/>
                <w:bCs/>
                <w:sz w:val="20"/>
              </w:rPr>
              <w:t>DOSKON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 Należy uwzględnić co najmniej 16 próbek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  Zgodnie z art. 163 ust. 1 pkt 2 ustawy a dnia 18 lipca 2001 r. – Prawo wodne ( Dz.U. z 2005 r. Nr 239, poz. 2019, z późn. zm.) – niedostateczna, dostateczna, dobr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skonała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 w:val="4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 w:val="4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InternetLink">
    <w:name w:val="Hyperlink"/>
    <w:rPr>
      <w:color w:val="330033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eastAsia="Times New Roman" w:cs="Tahoma"/>
      <w:sz w:val="1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color w:val="00CCFF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color w:val="FF0000"/>
      <w:sz w:val="52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sse.puck@pis.gov.pl" TargetMode="External"/><Relationship Id="rId8" Type="http://schemas.openxmlformats.org/officeDocument/2006/relationships/hyperlink" Target="mailto:psse.puck@pis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Elżbieta Wiekiera</dc:creator>
  <dc:description/>
  <cp:keywords/>
  <dc:language>en-US</dc:language>
  <cp:lastModifiedBy>Paweł Burczyk</cp:lastModifiedBy>
  <cp:lastPrinted>2017-09-25T14:09:00Z</cp:lastPrinted>
  <dcterms:modified xsi:type="dcterms:W3CDTF">2019-07-01T11:35:00Z</dcterms:modified>
  <cp:revision>2</cp:revision>
  <dc:subject/>
  <dc:title/>
</cp:coreProperties>
</file>