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konsultacji społecznych </w:t>
        <w:br/>
        <w:t>projekt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Programu Operacyjnego w zakresie rozwoju przestrzennego i gospodarowania gruntami dla obszaru funkcjonalnego Nadmorski Obszar Usługowy NORDA 2020 z perspektywą 2050 </w:t>
      </w:r>
      <w:r>
        <w:rPr>
          <w:rFonts w:cs="Arial" w:ascii="Arial" w:hAnsi="Arial"/>
          <w:sz w:val="21"/>
          <w:szCs w:val="21"/>
        </w:rPr>
        <w:t>wraz z</w:t>
      </w:r>
      <w:r>
        <w:rPr>
          <w:rFonts w:cs="Arial" w:ascii="Arial" w:hAnsi="Arial"/>
          <w:b/>
          <w:i/>
          <w:sz w:val="21"/>
          <w:szCs w:val="21"/>
        </w:rPr>
        <w:t> Prognozą oddziaływania na środowisko projektu Programu Operacyjnego w zakresie rozwoju przestrzennego i gospodarowania gruntami dla obszaru funkcjonalnego Nadmorski Obszar Usługowy NORDA 2020 z perspektywą 205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opracowanych w ramach przedsięwzięcia pn. „NORDA – Północny Biegun Wzrostu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formacja o zgłaszającym:</w:t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04"/>
      </w:tblGrid>
      <w:tr>
        <w:trPr>
          <w:trHeight w:val="6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/ instytucja / firm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Zgłaszane uwagi do projektu </w:t>
      </w:r>
      <w:r>
        <w:rPr>
          <w:rFonts w:cs="Arial" w:ascii="Arial" w:hAnsi="Arial"/>
          <w:b/>
          <w:i/>
        </w:rPr>
        <w:t>Programu Operacyjnego w zakresie rozwoju przestrzennego</w:t>
        <w:br/>
        <w:t xml:space="preserve"> i gospodarowania gruntami dla obszaru funkcjonalnego Nadmorski Obszar Usługowy NORDA 2020 z perspektywą 2050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3827"/>
      </w:tblGrid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dokumentu, do którego odnosi się uwaga (rozdział, podrozdział, str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ć uwa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 Zgłaszane uwagi do </w:t>
      </w:r>
      <w:r>
        <w:rPr>
          <w:rFonts w:cs="Arial" w:ascii="Arial" w:hAnsi="Arial"/>
          <w:b/>
          <w:i/>
        </w:rPr>
        <w:t>Prognozy oddziaływania na środowisko projektu Programu Operacyjnego w zakresie rozwoju przestrzennego i gospodarowania gruntami dla obszaru funkcjonalnego Nadmorski Obszar Usługowy NORDA 2020 z perspektywą 20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3827"/>
      </w:tblGrid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dokumentu, do którego odnosi się uwaga (rozdział, podrozdział, str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ć uwa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należy dostarczyć do Urzędu Miasta Helu, Referat RGAI ul. Wiejska 50, pokój 104 w godzinach pracy Urzędu, tj. od godz.7.30 do godz. 7.30 lub przesłać pocztą elektroniczną na adres: </w:t>
      </w:r>
      <w:r>
        <w:rPr>
          <w:rFonts w:cs="Arial" w:ascii="Arial" w:hAnsi="Arial"/>
          <w:color w:val="0000FF"/>
          <w:sz w:val="22"/>
          <w:szCs w:val="22"/>
          <w:u w:val="single"/>
        </w:rPr>
        <w:t>umeuro@gdynia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885" cy="1271270"/>
          <wp:effectExtent l="0" t="0" r="0" b="0"/>
          <wp:docPr id="2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371600"/>
          <wp:effectExtent l="0" t="0" r="0" b="0"/>
          <wp:docPr id="1" name="Obraz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_kancelaria_papier_fir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2:00Z</dcterms:created>
  <dc:creator>S360-HP</dc:creator>
  <dc:description/>
  <cp:keywords/>
  <dc:language>en-US</dc:language>
  <cp:lastModifiedBy>Dariusz Andryskowski</cp:lastModifiedBy>
  <cp:lastPrinted>2014-12-01T15:06:00Z</cp:lastPrinted>
  <dcterms:modified xsi:type="dcterms:W3CDTF">2015-10-29T11:25:00Z</dcterms:modified>
  <cp:revision>4</cp:revision>
  <dc:subject/>
  <dc:title>Potwierdzenie przekazania dokumentacji rozliczeniowej wydatków poniesionych na wynagrodzenia pracowników Wydziału Projektów Rozwojowych Urzędu Miasta Gdyni zaangażowanych w realizację projektu nr PL06-58 pn</dc:title>
</cp:coreProperties>
</file>