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ASZANIA UWAG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amach konsultacji społecznych </w:t>
        <w:br/>
        <w:t>projekt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Strategii Zrównoważonego Rozwoju obszaru funkcjonalnego </w:t>
        <w:br/>
        <w:t xml:space="preserve">Nadmorski Obszar Usługowy NORDA 2020 z perspektywą 2050 </w:t>
      </w:r>
      <w:r>
        <w:rPr>
          <w:rFonts w:cs="Arial" w:ascii="Arial" w:hAnsi="Arial"/>
          <w:sz w:val="21"/>
          <w:szCs w:val="21"/>
        </w:rPr>
        <w:t>wraz z</w:t>
      </w:r>
      <w:r>
        <w:rPr>
          <w:rFonts w:cs="Arial" w:ascii="Arial" w:hAnsi="Arial"/>
          <w:b/>
          <w:i/>
          <w:sz w:val="21"/>
          <w:szCs w:val="21"/>
        </w:rPr>
        <w:t> Prognozą oddziaływania na środowisko projektu Strategii Zrównoważonego Rozwoju obszaru funkcjonalnego Nadmorski Obszar Usługowy NORDA 2020 z perspektywą 2050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opracowanych w ramach przedsięwzięcia pn. „NORDA – Północny Biegun Wzrostu”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Informacja o zgłaszającym:</w:t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304"/>
      </w:tblGrid>
      <w:tr>
        <w:trPr>
          <w:trHeight w:val="69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/ instytucja / firm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Zgłaszane uwagi do projektu </w:t>
      </w:r>
      <w:r>
        <w:rPr>
          <w:rFonts w:cs="Arial" w:ascii="Arial" w:hAnsi="Arial"/>
          <w:b/>
          <w:i/>
        </w:rPr>
        <w:t xml:space="preserve">Strategii Zrównoważonego Rozwoju obszaru funkcjonalnego Nadmorski Obszar Usługowy NORDA 2020 z perspektywą 2050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2552"/>
        <w:gridCol w:w="3827"/>
      </w:tblGrid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dokumentu, do którego odnosi się uwaga (rozdział, podrozdział, str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ść uwag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>
          <w:trHeight w:val="6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38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" w:hanging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3. Zgłaszane uwagi do </w:t>
      </w:r>
      <w:r>
        <w:rPr>
          <w:rFonts w:cs="Arial" w:ascii="Arial" w:hAnsi="Arial"/>
          <w:b/>
          <w:i/>
        </w:rPr>
        <w:t>Prognozy oddziaływania na środowisko projektu Strategii Zrównoważonego Rozwoju obszaru funkcjonalnego Nadmorski Obszar Usługowy NORDA 2020 z perspektywą 205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2552"/>
        <w:gridCol w:w="3827"/>
      </w:tblGrid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dokumentu, do którego odnosi się uwaga (rozdział, podrozdział, str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ść uwag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formularz należy dostarczyć do Urzędu Miasta Helu, Referat RGAI, ul. Wiejska 50, pokój104 w godzinach pracy Urzędu, tj. od godz. 7.30 do godz. 15.30 lub przesłać pocztą elektroniczną na adres: </w:t>
      </w:r>
      <w:r>
        <w:rPr>
          <w:rFonts w:cs="Arial" w:ascii="Arial" w:hAnsi="Arial"/>
          <w:color w:val="0000FF"/>
          <w:sz w:val="22"/>
          <w:szCs w:val="22"/>
          <w:u w:val="single"/>
        </w:rPr>
        <w:t>umeuro@gdynia.p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3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885" cy="1271270"/>
          <wp:effectExtent l="0" t="0" r="0" b="0"/>
          <wp:docPr id="2" name="Obraz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885" cy="1271270"/>
          <wp:effectExtent l="0" t="0" r="0" b="0"/>
          <wp:docPr id="4" name="Obraz 1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4915" cy="1371600"/>
          <wp:effectExtent l="0" t="0" r="0" b="0"/>
          <wp:docPr id="1" name="Obraz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4915" cy="1371600"/>
          <wp:effectExtent l="0" t="0" r="0" b="0"/>
          <wp:docPr id="3" name="Obraz 1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_kancelaria_papier_firmow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6:00Z</dcterms:created>
  <dc:creator>S360-HP</dc:creator>
  <dc:description/>
  <cp:keywords/>
  <dc:language>en-US</dc:language>
  <cp:lastModifiedBy>Dariusz Andryskowski</cp:lastModifiedBy>
  <cp:lastPrinted>2014-12-01T15:06:00Z</cp:lastPrinted>
  <dcterms:modified xsi:type="dcterms:W3CDTF">2015-10-29T11:29:00Z</dcterms:modified>
  <cp:revision>4</cp:revision>
  <dc:subject/>
  <dc:title>Potwierdzenie przekazania dokumentacji rozliczeniowej wydatków poniesionych na wynagrodzenia pracowników Wydziału Projektów Rozwojowych Urzędu Miasta Gdyni zaangażowanych w realizację projektu nr PL06-58 pn</dc:title>
</cp:coreProperties>
</file>