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</w:t>
      </w:r>
      <w:r>
        <w:rPr>
          <w:vertAlign w:val="superscript"/>
        </w:rPr>
        <w:t>tel. kontaktow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                                                     </w:t>
      </w:r>
      <w:r>
        <w:rPr>
          <w:sz w:val="28"/>
          <w:szCs w:val="28"/>
        </w:rPr>
        <w:t>Zespół Zakładów Obsługi Miasta</w:t>
        <w:tab/>
        <w:t xml:space="preserve">                </w:t>
        <w:tab/>
        <w:t xml:space="preserve">                                                         ul. Kuracyjn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84-150 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FORMULARZ OFERTOWY</w:t>
        <w:br/>
        <w:br/>
      </w:r>
    </w:p>
    <w:p>
      <w:pPr>
        <w:pStyle w:val="Normal"/>
        <w:jc w:val="both"/>
        <w:rPr/>
      </w:pPr>
      <w:r>
        <w:rPr/>
        <w:tab/>
        <w:t>W odpowiedzi na zaproszenie dotyczące składania ofert na prowadzenie zajęć ruchowych z elementami tańca dla seniorów 60 PLUS i młodsi w Miejskiej Hali Sportowo - Widowiskowej w Helu informuję, że za cenę brutto ........................... zł za (50 minut) zajęć będę realizował/a przedmiot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świadczam, iż w przypadku wyboru przez Państwa mojej oferty będę realizował/a zajęcia w terminie wskazanym przez Zamawiającego według harmonogramu zajęć </w:t>
        <w:br/>
        <w:t>po wcześniejszym ustaleniu z koordynatorem ds. spor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świadczam, że posiadam wymagane kwalifikacje do udziału w konkursie </w:t>
        <w:br/>
        <w:t>na prowadzenie zajęć według wymaganych w ofercie kryteriów, na dowód przedstawiam</w:t>
      </w:r>
      <w:r>
        <w:rPr>
          <w:rFonts w:eastAsia="Times New Roman" w:cs="Times New Roman" w:ascii="Times New Roman" w:hAnsi="Times New Roman"/>
          <w:lang w:eastAsia="pl-PL"/>
        </w:rPr>
        <w:t xml:space="preserve"> kserokopie dokumentów poświadczających wymagane kwalifikacje, potwierdzone za zgodność z oryginałem, </w:t>
      </w:r>
      <w:r>
        <w:rPr/>
        <w:t xml:space="preserve"> a w przypadku wyłonienia mojej oferty zobowiązuję zgłosić się do ZZOM w Helu w wyznaczonym terminie w celu 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ab/>
        <w:tab/>
        <w:tab/>
        <w:t xml:space="preserve">    podp</w:t>
      </w:r>
      <w:bookmarkStart w:id="0" w:name="_GoBack"/>
      <w:bookmarkEnd w:id="0"/>
      <w:r>
        <w:rPr>
          <w:vertAlign w:val="superscript"/>
        </w:rPr>
        <w:t>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2:00Z</dcterms:created>
  <dc:creator>PaulaS</dc:creator>
  <dc:description/>
  <dc:language>en-US</dc:language>
  <cp:lastModifiedBy>Burczyk Ryszard</cp:lastModifiedBy>
  <dcterms:modified xsi:type="dcterms:W3CDTF">2016-12-27T06:02:00Z</dcterms:modified>
  <cp:revision>2</cp:revision>
  <dc:subject/>
  <dc:title/>
</cp:coreProperties>
</file>