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3060"/>
      </w:tblGrid>
      <w:tr>
        <w:trPr>
          <w:trHeight w:val="107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2214245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drawing>
                <wp:inline distT="0" distB="0" distL="0" distR="0">
                  <wp:extent cx="25654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/>
              <w:drawing>
                <wp:inline distT="0" distB="0" distL="0" distR="0">
                  <wp:extent cx="166687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ww.Okno na świat  – eInclusion w mieście Hel</w:t>
            </w:r>
          </w:p>
        </w:tc>
      </w:tr>
    </w:tbl>
    <w:p>
      <w:pPr>
        <w:pStyle w:val="TextBody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Znak sprawy: </w:t>
      </w:r>
      <w:r>
        <w:rPr>
          <w:b/>
          <w:sz w:val="20"/>
          <w:szCs w:val="20"/>
        </w:rPr>
        <w:t>RO.042.13.2012</w:t>
      </w:r>
      <w:r>
        <w:rPr/>
        <w:tab/>
        <w:tab/>
        <w:tab/>
        <w:tab/>
        <w:tab/>
        <w:tab/>
        <w:t xml:space="preserve"> Hel, dnia 07.12.2012 roku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907" w:hanging="90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stępowania o udzielenie zamówienia publicznego prowadzonego w trybi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targu nieograniczonego n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osta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ę 105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licencji GGWA wraz z Rental Rights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o Windows 8 Professional oraz nośniki (75 sztuk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ramach projektu pn.: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„www.Okno na świat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Inclusi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mieście Hel” – współfinansowanego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z funduszy Unii Europejskiej w ramach Programu Operacyjnego Innowacyjna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Gospodark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Działając na podstawie art. 92 ust. 1 ustawy z 29 stycznia 2004 r. - Prawo zamówień publicznych (</w:t>
      </w:r>
      <w:hyperlink r:id="rId5" w:tgtFrame="_self">
        <w:r>
          <w:rPr>
            <w:rStyle w:val="InternetLink"/>
            <w:color w:val="000000"/>
          </w:rPr>
          <w:t>tekst jedn.: Dz.U. z 2010 r. nr 113, poz. 759</w:t>
        </w:r>
      </w:hyperlink>
      <w:r>
        <w:rPr/>
        <w:t>), zwanej dalej „Ustawą” informuję, o wyborze najkorzystniejszej oferty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W postępowaniu oferty złożyli następujący Wykonawcy: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8091"/>
      </w:tblGrid>
      <w:tr>
        <w:trPr>
          <w:tblHeader w:val="true"/>
          <w:trHeight w:val="38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lub nazwisko oraz adres wykonawcy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NEK 13”, Dorota Krzysiek, Jacek Piasecki Spółka Jawna, Pl. Gen. J. Bema 2/9, 50-265 Wrocław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AXON” Sp. z o. o., ul. Stokarska 10/7, 43-190 Mikołów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H.U. Balta – Wojciech Stec”, ul. Słowackiego 37 K, 80-257 Gdańsk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Handlowe „ALPLAST Sp. J.”, A. Bąk i Spółka, ul. Śliwkowa 1,</w:t>
              <w:br/>
              <w:t>78-100 Niekanin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CEPTUS Sp. z o. o.”, ul. Drzewna 30/2 A, 65-140 Zielona Góra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Wybrany wykonawca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Towarzystwo Handlowe „ALPLAST Sp. J.”, A. Bąk i Spółka, ul. Śliwkowa 1,</w:t>
        <w:br/>
        <w:t>78-100 Niekanin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cena zaoferowana w tej ofercie wynosi: 69.344,33 PLN (brutto)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uzasadnienie wyboru oferty najkorzystniejszej: </w:t>
      </w:r>
      <w:r>
        <w:rPr>
          <w:i/>
          <w:color w:val="000000"/>
        </w:rPr>
        <w:t xml:space="preserve">oferta spełniająca warunki </w:t>
        <w:br/>
        <w:t>udziału w postępowaniu oraz kryteria oceny ofert zawarte w SIWZ</w:t>
      </w:r>
      <w:r>
        <w:rPr>
          <w:color w:val="000000"/>
        </w:rPr>
        <w:t xml:space="preserve">. </w:t>
        <w:br/>
      </w:r>
      <w:r>
        <w:rPr/>
        <w:t xml:space="preserve">Zgodnie z kryterium  wyboru ofert – </w:t>
      </w:r>
      <w:r>
        <w:rPr>
          <w:b/>
        </w:rPr>
        <w:t>cena 100%</w:t>
      </w:r>
      <w:r>
        <w:rPr/>
        <w:t xml:space="preserve">, oferta tej firmy otrzymała największą liczbę punktów: </w:t>
      </w:r>
      <w:r>
        <w:rPr>
          <w:b/>
        </w:rPr>
        <w:t>100 punktów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spacing w:lineRule="auto" w:line="360"/>
        <w:ind w:left="36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64" w:hanging="0"/>
        <w:jc w:val="both"/>
        <w:rPr/>
      </w:pPr>
      <w:r>
        <w:rPr/>
        <w:t>Ocena ofert:</w:t>
      </w:r>
    </w:p>
    <w:p>
      <w:pPr>
        <w:pStyle w:val="TextBody"/>
        <w:spacing w:lineRule="auto" w:line="360"/>
        <w:ind w:left="364" w:hanging="0"/>
        <w:jc w:val="both"/>
        <w:rPr/>
      </w:pPr>
      <w:r>
        <w:rPr/>
        <w:t>Kryteria oceny i ich znaczenie: cena – 100 %</w:t>
      </w:r>
    </w:p>
    <w:p>
      <w:pPr>
        <w:pStyle w:val="TextBody"/>
        <w:spacing w:lineRule="auto" w:line="360"/>
        <w:ind w:left="36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64" w:hanging="0"/>
        <w:jc w:val="both"/>
        <w:rPr/>
      </w:pPr>
      <w:r>
        <w:rPr/>
        <w:t xml:space="preserve">Informuję, iż w wyniku badania i oceny ofert złożonych w przedmiotowym postępowaniu ofertom </w:t>
      </w:r>
      <w:r>
        <w:rPr>
          <w:b/>
          <w:u w:val="single"/>
        </w:rPr>
        <w:t>nie podlegającym odrzuceniu</w:t>
      </w:r>
      <w:r>
        <w:rPr/>
        <w:t xml:space="preserve"> przyznano następującą punktac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7000"/>
        <w:gridCol w:w="1177"/>
      </w:tblGrid>
      <w:tr>
        <w:trPr>
          <w:tblHeader w:val="true"/>
          <w:trHeight w:val="6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zdobytych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warzystwo Handlowe „ALPLAST Sp. J.”, A. Bąk i Spółka,</w:t>
              <w:br/>
              <w:t>ul. Śliwkowa 1, 78-100 Niekan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CEPTUS Sp. z o. o.”, ul. Drzewna 30/2 A, 65-140 Zielona Gó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7</w:t>
            </w:r>
          </w:p>
        </w:tc>
      </w:tr>
      <w:tr>
        <w:trPr>
          <w:trHeight w:val="6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NEK 13”, Dorota Krzysiek, Jacek Piasecki Spółka Jawna,</w:t>
              <w:br/>
              <w:t>Pl. Gen. J. Bema 2/9, 50-265 Wrocła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6</w:t>
            </w:r>
          </w:p>
        </w:tc>
      </w:tr>
      <w:tr>
        <w:trPr>
          <w:trHeight w:val="7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AXON” Sp. z o. o., ul. Stokarska 10/7, 43-190 Mikoł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6</w:t>
            </w:r>
          </w:p>
        </w:tc>
      </w:tr>
      <w:tr>
        <w:trPr>
          <w:trHeight w:val="7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H.U. Balta – Wojciech Stec”, ul. Słowackiego 37 K, 80-257 Gdańs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760" w:hanging="0"/>
        <w:jc w:val="both"/>
        <w:rPr/>
      </w:pPr>
      <w:r>
        <w:rPr/>
        <w:tab/>
        <w:t>Burmistrz Hel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66" w:gutter="0" w:header="36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yltresci">
    <w:name w:val="_styl_tresc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"/>
    <w:basedOn w:val="Domylnaczcionkaakapitu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rtalzp.pl/175693_ustawa_z_29_stycznia_2004_r__prawo_zamowien_publicznych_tekst_jedn_dzu_z_2010_r_nr_113_poz_759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8:00Z</dcterms:created>
  <dc:creator>Ciężkowski Cezary</dc:creator>
  <dc:description/>
  <cp:keywords/>
  <dc:language>en-US</dc:language>
  <cp:lastModifiedBy>ewiekiera</cp:lastModifiedBy>
  <cp:lastPrinted>2012-07-20T12:01:00Z</cp:lastPrinted>
  <dcterms:modified xsi:type="dcterms:W3CDTF">2012-12-07T11:57:00Z</dcterms:modified>
  <cp:revision>22</cp:revision>
  <dc:subject/>
  <dc:title> </dc:title>
</cp:coreProperties>
</file>