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na dzień 24 kwietnia 2013 roku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Helu informuje, że ogłoszony na dzień 24 kwietnia 2013 roku trzeci nieograniczony przetarg na sprzedaż nieruchomości gruntowych, stanowiących własność Gminy Hel, położonych w Helu, przy ulicy Leś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 150/6 o pow. 2646 m²  KW 35770 – cena wywoławcza 1.20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150/7 o pow. 10915 m² KW 35770 – cena wywoławcza 5.500.000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ył się wynikiem negatywnym z braku oferentów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nformację wywieszono na tablicy ogłoszeń w siedzibie Urzędu Miasta Helu, przy ulicy Wiejskiej 50 na okres 7 dni oraz umieszczono na stronie internetowej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ip.hel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, dnia  24.04.2013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Univers Condensed" w:hAnsi="Univers Condensed" w:eastAsia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7:00Z</dcterms:created>
  <dc:creator>UM-ST15</dc:creator>
  <dc:description/>
  <cp:keywords/>
  <dc:language>en-US</dc:language>
  <cp:lastModifiedBy>UM-ST15</cp:lastModifiedBy>
  <cp:lastPrinted>2013-04-24T12:11:00Z</cp:lastPrinted>
  <dcterms:modified xsi:type="dcterms:W3CDTF">2013-04-24T10:16:00Z</dcterms:modified>
  <cp:revision>2</cp:revision>
  <dc:subject/>
  <dc:title/>
</cp:coreProperties>
</file>