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nformacja o wyniku przetargu ustnego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nieograniczonego, ogłoszonego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na dzień WRZEŚNIA 2014 roku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urmistrz Helu informuje, że ogłoszony na dzień 17 września 2014 roku drugi nieograniczony przetarg na sprzedaż nieruchomości gruntowych, stanowiących własność Gminy Hel, położonych w Helu, przy ulicy Dworc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zn. geod. nr  646/16 o pow. 2672 m²  KW 27402 – cena wywoławcza 1.10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ozn. geod. nr 646/17 o pow. 2522 m² KW 27402 – cena wywoławcza 1.150.0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ończył się wynikiem negatywnym z braku oferentów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Informację wywieszono na tablicy ogłoszeń w siedzibie Urzędu Miasta Helu, przy ulicy Wiejskiej 50 na okres 7 dni oraz umieszczono na stronie internetowej</w:t>
      </w:r>
      <w:r>
        <w:rPr>
          <w:iCs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bip.hel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, dnia  18.09.2014 r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Z up. Burmistrza Hel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  <w:sz w:val="18"/>
          <w:szCs w:val="18"/>
        </w:rPr>
        <w:t xml:space="preserve">    Jarosław Pałkowski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Zastępca Burmistrza Helu</w:t>
      </w:r>
    </w:p>
    <w:p>
      <w:pPr>
        <w:pStyle w:val="Normal"/>
        <w:rPr>
          <w:rFonts w:ascii="Cambria" w:hAnsi="Cambria" w:cs="Cambria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Univers Condensed" w:hAnsi="Univers Condensed" w:eastAsia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hel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6:00Z</dcterms:created>
  <dc:creator>UM-ST15</dc:creator>
  <dc:description/>
  <cp:keywords/>
  <dc:language>en-US</dc:language>
  <cp:lastModifiedBy>UM-ST15</cp:lastModifiedBy>
  <cp:lastPrinted>2014-06-18T11:49:00Z</cp:lastPrinted>
  <dcterms:modified xsi:type="dcterms:W3CDTF">2014-09-18T08:48:00Z</dcterms:modified>
  <cp:revision>5</cp:revision>
  <dc:subject/>
  <dc:title/>
</cp:coreProperties>
</file>