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NFORMACJA</w:t>
      </w:r>
    </w:p>
    <w:p>
      <w:pPr>
        <w:pStyle w:val="Normal"/>
        <w:jc w:val="center"/>
        <w:rPr/>
      </w:pPr>
      <w:r>
        <w:rPr>
          <w:rFonts w:cs="Times New Roman" w:ascii="Times New Roman" w:hAnsi="Times New Roman"/>
          <w:sz w:val="24"/>
          <w:szCs w:val="24"/>
        </w:rPr>
        <w:t>o realizacji „Gminnego programu profilaktyki i rozwiązywania problemów alkoholowych oraz przeciwdziałania narkomani” w I półroczu 2013 rok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alizacja poszczególnych zadań „Gminnego programu profilaktyki i rozwiązywania problemów alkoholowych oraz przeciwdziałania narkomani na 2013 rok” w I półroczu 2013 roku przedstawia się następująco: </w:t>
      </w:r>
    </w:p>
    <w:p>
      <w:pPr>
        <w:pStyle w:val="Heading9"/>
        <w:tabs>
          <w:tab w:val="clear" w:pos="708"/>
          <w:tab w:val="left" w:pos="0" w:leader="none"/>
        </w:tabs>
        <w:snapToGrid w:val="false"/>
        <w:spacing w:lineRule="auto" w:line="276" w:before="120" w:after="120"/>
        <w:jc w:val="both"/>
        <w:rPr/>
      </w:pPr>
      <w:r>
        <w:rPr>
          <w:rFonts w:cs="Times New Roman" w:ascii="Times New Roman" w:hAnsi="Times New Roman"/>
          <w:b/>
          <w:sz w:val="24"/>
          <w:szCs w:val="24"/>
        </w:rPr>
        <w:t xml:space="preserve">Zadanie I - Zwiększenie dostępności pomocy terapeutycznej i rehabilitacyjnej dla osób uzależnionych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I półroczu 2013 roku do Miejskiej Komisji Rozwiązywania Problemów Alkoholowych wpłynęły 3 wnioski o skierowanie osób na leczenie odwykowe, w tym: z Komisariatu Policji w Juracie – 2 wnioski, z Miejskiego Ośrodka Pomocy Społecznej – 1 wniosek. Ponadto MKRPA w jednym przypadku wszczęła postępowanie z własnej inicjatywy. Zespół ds. Lecznictwa odbył 5 posiedzeń, na których przeprowadzono rozmowy ze świadkami, rozmowy motywujące z osobami skierowanymi. W dwóch przypadkach skierowano wniosek do Sądu Rejonowego w Wejherowie o zastosowanie przymusu poddania leczeniu odwykowem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jednym przypadku członek rodziny pisemnie oświadczył, że jego współmałżonek nie ma problemu z nadużywaniem alkoholu, chociaż wcześniej zwracał się do MOPS o pomoc w tym zakresie. W jednym przypadku sprawa nadal jest w toku. W przypadku jednej osoby wysłano pismo do Zespołu Kuratorów w Pucku informujące o nadużywaniu alkoholu przez osobę objętą nadzorem kuratorskim.</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soby uzależnione mogły korzystać w Punkcie Pomocy Rodzinie z pomocy psychologa, instruktora terapii uzależnień, psychoterapeuty. Ponadto w Helu działa grupa wsparcia „May Day”. Spotkania tej grupy odbywają się w każdy wtorek o godzinie 18</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spacing w:before="120" w:after="120"/>
        <w:jc w:val="both"/>
        <w:rPr/>
      </w:pPr>
      <w:r>
        <w:rPr>
          <w:rFonts w:cs="Times New Roman" w:ascii="Times New Roman" w:hAnsi="Times New Roman"/>
          <w:b/>
          <w:sz w:val="24"/>
          <w:szCs w:val="24"/>
        </w:rPr>
        <w:t>Zadanie II - Udzielanie rodzinom, w których występują problemy uzależnień, pomocy psychospołecznej i prawnej, a szczególności ochrony przed przemocą w rodzini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Punkcie Pomocy Rodzinie pracuje psycholog, psychoterapeuta psychoanalityczny, instruktor terapii uzależnień i policjant. Do 02 czerwca br. w Punkcie przyjęto 159 osób. Największą liczbę osób przyjętych w Punkcie stanowiły osoby uzależnione od alkoholu, nadużywające alkoholu, lub członkowie ich rodzin. Drugą grupę stanowiły osoby cierpiące na zaburzenia nastroju, stany depresyjne oraz lękowe. Na uwagę zasługuje fakt, że coraz większy odsetek stanowią osoby po przeżyciach traumatycznych, u których często rozwija się zespół zaburzeń stresu pourazowego (PTSD). Z pomocy psychologa korzystali także rodzice dzieci przejawiających m.in. zaburzenia zachowania, lękowe itp.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raca Punktu Pomocy Rodzinie podlega systematycznej superwizji w Ośrodku Psychoterapii Psychoanalitycznej w Sopocie. Superwizję prowadzi Maciej Musiał - psychoanalityk, terapeuta szkoleniowy i superwizor Polskiego Towarzystwa Psychoterapii Psychoanalitycznej.</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Miejska Komisja Rozwiązywania Problemów Alkoholowych odbyła 5 posiedzeń, w tym trzy z udziałem zaproszonych gości (kierowniczka Świetlicy Socjoterapeutycznej, pedagog szkolny, Komendant Straży Miejskiej, dzielnicowy). Komisja pracowała zgodnie z „Rocznym planem pracy MKRPA na 2013 rok” zatwierdzonym na posiedzeniu komisji w dniu 11.01.2013 roku. Na posiedzeniach komisji m.in. omawiano sprawy Tygodnia Profilaktyki w ZSO, funkcjonowania świetlicy, „Raportu – sprawozdania z realizacji Gminnego Programu profilaktyki i rozwiązywania problemów alkoholowych oraz przeciwdziałania narkomanii”, współpracy między komisją i organami porządkowymi w zakresie przestrzegania Ustawy o wychowaniu w trzeźwości i przeciwdziałaniu alkoholizmowi, a także podejmowano decyzje o kierowaniu wniosków do Sądu Rejonowego w sprawie zastosowania przymusu poddania leczeniu odwykowemu. Ponadto na posiedzeniach komisji rozpatrzono 18 wniosków o wydanie zezwolenia na sprzedaż napojów alkoholowych i wydano stosowne postano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wadzona jest strona internetowa Miejskiej Komisji Rozwiązywania Problemów Alkoholowych – </w:t>
      </w:r>
      <w:hyperlink r:id="rId2">
        <w:r>
          <w:rPr>
            <w:rStyle w:val="InternetLink"/>
            <w:rFonts w:cs="Times New Roman" w:ascii="Times New Roman" w:hAnsi="Times New Roman"/>
            <w:color w:val="000000"/>
            <w:sz w:val="24"/>
            <w:szCs w:val="24"/>
          </w:rPr>
          <w:t>www.mkrpa.gohel.pl</w:t>
        </w:r>
      </w:hyperlink>
      <w:r>
        <w:rPr>
          <w:rFonts w:cs="Times New Roman" w:ascii="Times New Roman" w:hAnsi="Times New Roman"/>
          <w:sz w:val="24"/>
          <w:szCs w:val="24"/>
        </w:rPr>
        <w:t xml:space="preserve"> i strona Świetlicy Socjoterapeutycznej „Bocianie Gniazdo” – </w:t>
      </w:r>
      <w:hyperlink r:id="rId3">
        <w:r>
          <w:rPr>
            <w:rStyle w:val="InternetLink"/>
            <w:rFonts w:cs="Times New Roman" w:ascii="Times New Roman" w:hAnsi="Times New Roman"/>
            <w:color w:val="000000"/>
            <w:sz w:val="24"/>
            <w:szCs w:val="24"/>
          </w:rPr>
          <w:t>www.bocianiegniazdo.gohel.pl</w:t>
        </w:r>
      </w:hyperlink>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 pierwszym półroczu 2013 roku do Świetlicy Socjoterapeutycznej „Bocianie Gniazdo” uczęszczało 22 dzieci. Na dzień 02.06. br do świetlicy uczęszcza 15 dzieci. W okresie ferii zimowych z zajęć w świetlicy skorzystało 12 dzieci. Świetlica pracowała zgodnie z planem na rok szkolny 2012/2013 zatwierdzonym przez Radę Świetlicy.</w:t>
      </w:r>
    </w:p>
    <w:p>
      <w:pPr>
        <w:pStyle w:val="Normal"/>
        <w:spacing w:before="0" w:after="0"/>
        <w:jc w:val="both"/>
        <w:rPr/>
      </w:pPr>
      <w:r>
        <w:rPr>
          <w:rFonts w:cs="Times New Roman" w:ascii="Times New Roman" w:hAnsi="Times New Roman"/>
          <w:sz w:val="24"/>
          <w:szCs w:val="24"/>
        </w:rPr>
        <w:t xml:space="preserve">Oprócz realizacji bieżących tematów zajęć określonych w „Rocznym planie pracy świetlicy” w I półroczu br. w świetlicy zrealizowano m.in. następujące przedsięwzięc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zygotowanie dekoracji na WOŚ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potkanie z modelarzem, Panem Przemysławem Strzeżek</w:t>
      </w:r>
    </w:p>
    <w:p>
      <w:pPr>
        <w:pStyle w:val="Normal"/>
        <w:spacing w:before="0" w:after="0"/>
        <w:jc w:val="both"/>
        <w:rPr/>
      </w:pPr>
      <w:r>
        <w:rPr>
          <w:rFonts w:cs="Times New Roman" w:ascii="Times New Roman" w:hAnsi="Times New Roman"/>
          <w:sz w:val="24"/>
          <w:szCs w:val="24"/>
        </w:rPr>
        <w:t>- spotkanie z przedstawicielką firmy kosmetycznej – spotkanie dla mam dzieci uczęszczających na zajęcia w świetli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zedświąteczne spotkania z udziałem rodzic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ajęcia w lesie przeprowadzone przez leśniczego Jacka Koniecz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ajęcia w lesie i w parku dotyczące badania czystości powietrza, przeprowadzone przez członków Stowarzyszenia Alternatywny Cyp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ajęcia z udziałem rodziców – ozdabianie jajek wielkanocnych.</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rzedsięwzięcia prowadzone w świetlicy miały na celu poprawę fizycznego, psychicznego i poznawczego funkcjonowania dzieci uczestniczących w zajęciach. W świetlicy prowadzone jest dożywianie dzieci w postaci podwieczorków. Ponadto dożywianie dzieci prowadzone jest w stołówce szkolnej, a finansowane jest przez Miejski Ośrodek Pomocy Społecznej.</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 czerwcu br. Świetlica przystąpiła do Ogólnopolskiej Akcji „Bezpieczne Wakacje 2013” organizowanej przez Fundację „Bezpieczne Wakacje” z siedzibą w Szczecinie.</w:t>
      </w:r>
    </w:p>
    <w:p>
      <w:pPr>
        <w:pStyle w:val="Normal"/>
        <w:spacing w:before="0" w:after="0"/>
        <w:jc w:val="both"/>
        <w:rPr/>
      </w:pPr>
      <w:r>
        <w:rPr>
          <w:rFonts w:cs="Times New Roman" w:ascii="Times New Roman" w:hAnsi="Times New Roman"/>
          <w:sz w:val="24"/>
          <w:szCs w:val="24"/>
        </w:rPr>
        <w:t>Pracownicy świetlicy na bieżąco korzystają z superwizji i konsultacji psychologicznych prowadzonych przez psychologa i psychoterapeut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zieci uczęszczające na zajęcia do świetlicy socjoterapeutycznej uczestniczą w terapii logopedycznej, która prowadzona jest w wymiarze 8 godzin miesięcz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Świetlicy Socjoterapeutycznej „Bocianie Gniazdo” pracuje także 7 wolontariuszek (4 z Gimnazjum w Helu i 3 z Gimnazjum w Jastarni). Wolontariuszki przede wszystkim pomagają młodszym dzieciom w odrabianiu lekcji oraz wspomagają pracę wychowawców.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Zadanie III - Prowadzenie profilaktycznej działalności informacyjnej i edukacyjnej w zakresie rozwiązywania problemów alkoholowych i przeciwdziałania narkomanii, w szczególności dla dzieci i młodzieży.</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marcu bieżącego roku w Zespole Szkół Ogólnokształcących przeprowadzony został Tydzień Profilaktyki pod hasłem „Bezpieczeństwo w szkole i w dom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rganizatorami wszystkich przedsięwzięć byli nauczyciele ZSO (w szczególności członkowie Zespołu Profilaktycznego i Zespołu Wychowawczego) oraz Pełnomocnik Burmistrza ds. profilaktyki i rozwiązywania problemów alkoholowych. Tydzień profilaktyki obfitował w różnorodne konkursy, spektakle, rozgrywki sportowe, warsztaty informacyjno – edukacyjne i wychowawcze. Był też okazją do zaprezentowania przez uczniów swoich umiejętności sportowych oraz artysty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łówne przedsięwzięcia Tygodnia Profilakty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zedstawienie o tematyce wiosennej „Ruch to zdrowie” w wykonaniu uczniów klasy II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turniej piłki nożnej i koszyków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ajęcia dla uczniów klas I – III Szkoły Podstawowej nt. „Bezpieczeństwo”;</w:t>
      </w:r>
    </w:p>
    <w:p>
      <w:pPr>
        <w:pStyle w:val="Normal"/>
        <w:spacing w:before="0" w:after="0"/>
        <w:jc w:val="both"/>
        <w:rPr/>
      </w:pPr>
      <w:r>
        <w:rPr>
          <w:rFonts w:cs="Times New Roman" w:ascii="Times New Roman" w:hAnsi="Times New Roman"/>
          <w:sz w:val="24"/>
          <w:szCs w:val="24"/>
        </w:rPr>
        <w:t>- zajęcia dla uczniów klas III – IV Szkoły Podstawowej nt. „Bezpieczne zabawy na podwór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zajęcia dla uczniów klas V – VI Szkoły Podstawowej nt. „Bezpieczna szkoł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ajęcia profilaktyczne dla uczniów klas I Gimnazjum nt.„Stop uzależnieniom”;</w:t>
      </w:r>
    </w:p>
    <w:p>
      <w:pPr>
        <w:pStyle w:val="Normal"/>
        <w:spacing w:before="0" w:after="0"/>
        <w:jc w:val="both"/>
        <w:rPr/>
      </w:pPr>
      <w:r>
        <w:rPr>
          <w:rFonts w:cs="Times New Roman" w:ascii="Times New Roman" w:hAnsi="Times New Roman"/>
          <w:sz w:val="24"/>
          <w:szCs w:val="24"/>
        </w:rPr>
        <w:t>- zajęcia profilaktyczne dla uczniów klas II i III Gimnazjum nt. „Stop przemocy i agresji”;</w:t>
      </w:r>
    </w:p>
    <w:p>
      <w:pPr>
        <w:pStyle w:val="Normal"/>
        <w:spacing w:before="0" w:after="0"/>
        <w:jc w:val="both"/>
        <w:rPr/>
      </w:pPr>
      <w:r>
        <w:rPr>
          <w:rFonts w:cs="Times New Roman" w:ascii="Times New Roman" w:hAnsi="Times New Roman"/>
          <w:sz w:val="24"/>
          <w:szCs w:val="24"/>
        </w:rPr>
        <w:t>- konkurs plastyczny dla uczniów klas I – III Szkoły Podstawowej nt. „Owoce i warzywa jemy, zdrowo rośniem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pektakl profilaktyczny pt. „Gabinet zwierzeń” w wykonaniu uczniów Gimnazjum, autorem scenariusza jest uczennica ZSO w Helu – Monika Koc (laureatka ubiegłorocznego konkursu na scenariusz przedstawienia profilaktycznego);</w:t>
      </w:r>
    </w:p>
    <w:p>
      <w:pPr>
        <w:pStyle w:val="Normal"/>
        <w:spacing w:before="0" w:after="0"/>
        <w:jc w:val="both"/>
        <w:rPr/>
      </w:pPr>
      <w:r>
        <w:rPr>
          <w:rFonts w:cs="Times New Roman" w:ascii="Times New Roman" w:hAnsi="Times New Roman"/>
          <w:sz w:val="24"/>
          <w:szCs w:val="24"/>
        </w:rPr>
        <w:t>- spektakl profilaktyczny pt. „Nie tylko anioły chodzą do szkoły” w wykonaniu uczniów Gimnazjum, autorem scenariusza jest uczeń ZSO w Helu – Adrian Kościk (laureat ubiegłorocznego konkursu na scenariusz przedstawienia profilaktycz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zień marchewki” – promowanie zdrowego odżywiania si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e środków przeznaczonych na realizację „Gminnego programu …” m.in. zakupiono materiały, nagrody, słodycze, napoje, dyplomy.</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W Zespole Szkół Ogólnokształcących </w:t>
      </w:r>
      <w:r>
        <w:rPr>
          <w:rFonts w:cs="Times New Roman" w:ascii="Times New Roman" w:hAnsi="Times New Roman"/>
          <w:sz w:val="24"/>
          <w:szCs w:val="24"/>
        </w:rPr>
        <w:t xml:space="preserve">działalność profilaktyczna prowadzona była w oparciu o opracowany przez Zespół Profilaktyczny „Szkolny program profilaktyki Zespołu Szkół Ogólnokształcących w Helu na lata 2013 - 201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ramach „Gminnego programu …” wspierano finansowo przedsięwzięcia profilaktyczne i sportowe organizowane w ZSO, m.in. poprzez finansowanie przedsięwzięć profilaktycznych, zakup nagród, pucharów i dyplomów.</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 dniu 06 lutego 2013 roku Miejska Komisja Rozwiązywania Problemów Alkoholowych i Zespół Szkół Ogólnokształcących w Helu zorganizował Konferencję „Wspomaganie rozwoju osobistego dziecka”, w której uczestniczyli nauczyciele, przedstawiciele władz miasta, policji, Poradni Psychologiczno – Pedagogicznej z Pucka. W trakcie konferencji wygłoszone zostały dwa wykłady, oraz przedstawiono wyniki badań ankietowych przeprowadzonych wśród uczniów ZSO w 2012 roku. Wykład nt.: „W jedności siła – jak współpracować z rodzicami uczniów” wygłosiła Aleksandra Karasowska (psycholog, trener PTP), a wykład nt.: „Zahamowania i trudności okresu dojrzewania – niedojrzałość i zachowania przestępcze” przedstawił Janusz Stanek (trener PTP, psychoterapeuta). Wszyscy uczestnicy konferencji otrzymali materiały z konferencji na płytkach CD.</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W omawianym okresie przeprowadzono jedną edycję Szkoły Rodzenia „Bociek”. W zajęciach uczestniczyło sześć kobiet ciężarnych, wraz z osobami towarzyszącymi. Oprócz tematów dotyczących ciąży, porodu i połogu poruszone zostały zagadnienia dotyczące zdrowia psychicznego, w tym problematyka FAS. Uczestnicy zajęć spotkali się także z przedstawicielami firmy ZIOŁOLEK, JOHNSON’S, NESTLE, HIPP, oraz PROGENIS. Więcej informacji o przedsięwzięciach Szkoły Rodzenia „Bociek” znaleźć można na stronie internetowej </w:t>
      </w:r>
      <w:hyperlink r:id="rId4">
        <w:r>
          <w:rPr>
            <w:rStyle w:val="InternetLink"/>
            <w:rFonts w:cs="Times New Roman" w:ascii="Times New Roman" w:hAnsi="Times New Roman"/>
            <w:bCs/>
            <w:color w:val="000000"/>
            <w:sz w:val="24"/>
            <w:szCs w:val="24"/>
          </w:rPr>
          <w:t>www.szkolabociek.pl</w:t>
        </w:r>
      </w:hyperlink>
      <w:r>
        <w:rPr>
          <w:rFonts w:cs="Times New Roman" w:ascii="Times New Roman" w:hAnsi="Times New Roman"/>
          <w:bCs/>
          <w:sz w:val="24"/>
          <w:szCs w:val="24"/>
        </w:rPr>
        <w:t xml:space="preserve"> </w:t>
      </w:r>
    </w:p>
    <w:p>
      <w:pPr>
        <w:pStyle w:val="Normal"/>
        <w:spacing w:before="0" w:after="0"/>
        <w:ind w:firstLine="709"/>
        <w:jc w:val="both"/>
        <w:rPr/>
      </w:pPr>
      <w:r>
        <w:rPr>
          <w:rFonts w:cs="Times New Roman" w:ascii="Times New Roman" w:hAnsi="Times New Roman"/>
          <w:sz w:val="24"/>
          <w:szCs w:val="24"/>
        </w:rPr>
        <w:t>W I półroczu 2013 roku przeprowadzono nieodpłatne szkolenie 18 osób ubiegających się o zezwolenie na sprzedaż napojów alkoholowych. Szkolenia prowadzone były w Punkcie Pomocy Rodzinie w każdą środę, w godz. 15</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5</w:t>
      </w:r>
      <w:r>
        <w:rPr>
          <w:rFonts w:cs="Times New Roman" w:ascii="Times New Roman" w:hAnsi="Times New Roman"/>
          <w:sz w:val="24"/>
          <w:szCs w:val="24"/>
          <w:vertAlign w:val="superscript"/>
        </w:rPr>
        <w:t>30</w:t>
      </w:r>
      <w:r>
        <w:rPr>
          <w:rFonts w:cs="Times New Roman" w:ascii="Times New Roman" w:hAnsi="Times New Roman"/>
          <w:sz w:val="24"/>
          <w:szCs w:val="24"/>
        </w:rPr>
        <w:t>. W trakcie szkolenia osoby otrzymywały poradnik dla sprzedawców pt.: „Gdy sprzedajesz alkohol. Poradnik dla sprzedawców”, oraz wyciąg z Ustawy o wychowaniu w trzeźwości i przeciwdziałaniu alkoholizmowi (część dotycząca sprzedawców). Ponadto właściciele sklepów i lokali gastronomicznych informowani byli o zakazie sprzedaży napojów alkoholowych nieletnim i nietrzeźwym, oraz o konsekwencjach prawnych wynikających z naruszenia tego zakazu.</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 omawianym okresie prenumerowano czasopisma dla Świetlicy Socjoterapeutycznej („Hobby”, „Hobby Ekstra”), oraz dla nauczycieli, pracowników Punktu Pomocy Rodzinie, świetlicy, osób zainteresowanych problematyką profilaktyki („Remedium”). Jeden egzemplarz tego miesięcznika przekazywany był do ZSO w Helu, a jeden pozostaje w Punkcie Pomocy Rodzinie.</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Biorąc pod uwagę rosnące potrzeby świadczenia profesjonalnej pomocy w zakresie zdrowia psychicznego, dwie osoby (psycholog i pedagog ZSO) uczestniczą w rocznym szkoleniu z zakresu psychotraumatologii. Jedna z uczestniczek szkolenia jest członkiem Zespołu Interdyscyplinarnego zajmującego się przemocą w rodzinie. W/w szkolenie w 50% uczestnicy finansują samodzielnie. W maju br. Pani Barbara Pieszak (z-ca przewodniczącego MKRPA) i Marta Koc (pedagog ZSO) uczestniczyły w Konferencji zorganizowanej przez Starostę Pucka, Instytut Profilaktyki Zintegrowanej i Fundację Homo Momini im. Karola de Foucauld nt.: „Jak skutecznie zapobiegać szerokiej gamie zachowań ryzykownych i problemowych młodzieży w oparciu o model profilaktyki zintegrowanej”. Udział w konferencji w/w osób sfinansowano ze środków gminnego programu. W czerwcu br. pełnomocnik Burmistrza uczestniczył w konferencji zorganizowanej przez Fundację Pomorskie Centrum Psychotraumatologii nt.: „Trauma. Do przeżycia. Pomoc instytucjonalna dla młodzieży straumatyzowanej w województwie pomorskim”. Koszty uczestnictwa pokrył uczestnik konferencji. W czerwcu br. Pani Monika Osior (psycholog ZSO) uczestniczyła w pokazie programu profilaktycznego pt. „Archipelag Skarbów” dla uczniów Gimnazjum zorganizowanego przez Instytut Profilaktyki Zintegrowanej w Gimnazjum w Jastarni. Program ten został pozytywnie zaopiniowany przez przedstawicieli gmin naszego powiatu, uczestniczących jako obserwatorzy realizowanego programu. Planujemy realizację w/w programu w Gimnazjum w Helu w drugiej połowie roku.</w:t>
      </w:r>
    </w:p>
    <w:p>
      <w:pPr>
        <w:pStyle w:val="Normal"/>
        <w:spacing w:before="120" w:after="120"/>
        <w:jc w:val="both"/>
        <w:rPr/>
      </w:pPr>
      <w:r>
        <w:rPr>
          <w:rFonts w:cs="Times New Roman" w:ascii="Times New Roman" w:hAnsi="Times New Roman"/>
          <w:b/>
          <w:sz w:val="24"/>
          <w:szCs w:val="24"/>
        </w:rPr>
        <w:t>Zadanie IV: Wspomaganie działalności instytucji, stowarzyszeń i osób fizycznych, służącej rozwiązywaniu problemów alkoholowych.</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trzymywana jest systematyczna współpraca członków MKRPA, pracowników świetlicy, pedagogów i nauczycieli z kuratorami sądowymi, zwłaszcza w zakresie przeciwdziałania przemocy w rodzinie oraz pomocy dzieciom z rodzin dysfunkcyjnych. Współpraca m.in. polega na codziennych bezpośrednich kontaktach, kontaktach telefonicznych, informowaniu o występujących problemach – np. nadużywanie alkoholu, czy też udziale przedstawicieli różnych instytucji pomocowych w posiedzeniach MKRPA. </w:t>
      </w:r>
    </w:p>
    <w:p>
      <w:pPr>
        <w:pStyle w:val="Normal"/>
        <w:spacing w:before="0" w:after="0"/>
        <w:ind w:firstLine="709"/>
        <w:jc w:val="both"/>
        <w:rPr/>
      </w:pPr>
      <w:r>
        <w:rPr>
          <w:rFonts w:cs="Times New Roman" w:ascii="Times New Roman" w:hAnsi="Times New Roman"/>
          <w:sz w:val="24"/>
          <w:szCs w:val="24"/>
        </w:rPr>
        <w:t>W bieżącym roku we współpracy z Policją i Strażą Miejską członkowie MKRPA przeprowadzą w okresie letnim cztery kontrole punktów sprzedaży napojów alkoholowych w zakresie przestrzegana Ustawy o wychowaniu w trzeźwości i przeciwdziałaniu alkoholizmowi.</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Współpraca z Miejskim Ośrodkiem Pomocy Społecznej umożliwia także aktywizację osób bezrobotnych bez prawa do zasiłku, korzystających ze świadczeń ośrodka. Aktualnie jedna osoba wykonuje prace społecznie – użyteczne na terenie Świetlicy Socjoterapeutycznej „Bocianie Gniazdo” i Punktu Pomocy Rodzinie.</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Zadanie VI: Inne przedsięwzięcia</w:t>
      </w:r>
    </w:p>
    <w:p>
      <w:pPr>
        <w:pStyle w:val="Normal"/>
        <w:spacing w:before="0" w:after="0"/>
        <w:ind w:firstLine="708"/>
        <w:jc w:val="both"/>
        <w:rPr/>
      </w:pPr>
      <w:r>
        <w:rPr>
          <w:rFonts w:cs="Times New Roman" w:ascii="Times New Roman" w:hAnsi="Times New Roman"/>
          <w:sz w:val="24"/>
          <w:szCs w:val="24"/>
        </w:rPr>
        <w:t>W I półroczu 2013 roku sporządzono i przesłano właściwym instytucjom następujące informacje i sprawozdania:</w:t>
      </w:r>
    </w:p>
    <w:p>
      <w:pPr>
        <w:pStyle w:val="Normal"/>
        <w:spacing w:before="0" w:after="0"/>
        <w:ind w:left="284" w:hanging="0"/>
        <w:jc w:val="both"/>
        <w:rPr/>
      </w:pPr>
      <w:r>
        <w:rPr>
          <w:rFonts w:cs="Times New Roman" w:ascii="Times New Roman" w:hAnsi="Times New Roman"/>
          <w:sz w:val="24"/>
          <w:szCs w:val="24"/>
        </w:rPr>
        <w:t>- Sprawozdanie z realizacji „Gminnego programu profilaktyki i rozwiązywania problemów alkoholowych w 2012 roku”. Sprawozdanie wysłano do Urzędu Marszałkowskiego Województwa Pomorskiego.</w:t>
      </w:r>
    </w:p>
    <w:p>
      <w:pPr>
        <w:pStyle w:val="Normal"/>
        <w:spacing w:before="0" w:after="0"/>
        <w:ind w:left="284" w:hanging="0"/>
        <w:jc w:val="both"/>
        <w:rPr/>
      </w:pPr>
      <w:r>
        <w:rPr>
          <w:rFonts w:cs="Times New Roman" w:ascii="Times New Roman" w:hAnsi="Times New Roman"/>
          <w:sz w:val="24"/>
          <w:szCs w:val="24"/>
        </w:rPr>
        <w:t>- Sprawozdanie z realizacji „Gminnego programu przeciwdziałania narkomanii w 2012 roku.” Sprawozdanie przesłano do Urzędu Marszałkowskiego Województwa Pomorskiego.</w:t>
      </w:r>
    </w:p>
    <w:p>
      <w:pPr>
        <w:pStyle w:val="Normal"/>
        <w:spacing w:before="0" w:after="0"/>
        <w:ind w:left="284" w:hanging="0"/>
        <w:jc w:val="both"/>
        <w:rPr/>
      </w:pPr>
      <w:r>
        <w:rPr>
          <w:rFonts w:cs="Times New Roman" w:ascii="Times New Roman" w:hAnsi="Times New Roman"/>
          <w:sz w:val="24"/>
          <w:szCs w:val="24"/>
        </w:rPr>
        <w:t>- Informację o działalności instytucji pomocowych w 2012 roku. Informację przesłano do Urzędu Statystycznego.</w:t>
      </w:r>
    </w:p>
    <w:p>
      <w:pPr>
        <w:pStyle w:val="Normal"/>
        <w:spacing w:before="0" w:after="0"/>
        <w:ind w:left="284" w:hanging="0"/>
        <w:jc w:val="both"/>
        <w:rPr/>
      </w:pPr>
      <w:r>
        <w:rPr>
          <w:rFonts w:cs="Times New Roman" w:ascii="Times New Roman" w:hAnsi="Times New Roman"/>
          <w:sz w:val="24"/>
          <w:szCs w:val="24"/>
        </w:rPr>
        <w:t>- „Raport – sprawozdanie z realizacji przedsięwzięć w ramach „Gminnego Programu profilaktyki i rozwiązywania problemów alkoholowych oraz przeciwdziałania narkomanii w 2012 roku”. Raport przekazano Radzie Miasta He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StarSymbol;Arial Unicode MS" w:hAnsi="StarSymbol;Arial Unicode MS" w:cs="StarSymbol;Arial Unicode MS"/>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Domylnaczcionkaakapitu">
    <w:name w:val="Domyślna czcionka akapitu"/>
    <w:qFormat/>
    <w:rPr/>
  </w:style>
  <w:style w:type="character" w:styleId="Nagwek9Znak">
    <w:name w:val="Nagłówek 9 Znak"/>
    <w:qFormat/>
    <w:rPr>
      <w:rFonts w:ascii="Arial" w:hAnsi="Arial" w:eastAsia="Times New Roman" w:cs="Arial"/>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rpa.gohel.pl/" TargetMode="External"/><Relationship Id="rId3" Type="http://schemas.openxmlformats.org/officeDocument/2006/relationships/hyperlink" Target="http://www.bocianiegniazdo.gohel.pl/" TargetMode="External"/><Relationship Id="rId4" Type="http://schemas.openxmlformats.org/officeDocument/2006/relationships/hyperlink" Target="http://www.szkolabociek.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40:00Z</dcterms:created>
  <dc:creator>Janusz</dc:creator>
  <dc:description/>
  <dc:language>en-US</dc:language>
  <cp:lastModifiedBy>Marecki</cp:lastModifiedBy>
  <cp:lastPrinted>2013-06-07T15:31:00Z</cp:lastPrinted>
  <dcterms:modified xsi:type="dcterms:W3CDTF">2013-06-11T07:40:00Z</dcterms:modified>
  <cp:revision>2</cp:revision>
  <dc:subject/>
  <dc:title/>
</cp:coreProperties>
</file>