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Hel, dnia 20 stycznia 2015 r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zwołuję IV sesję Rady Miasta Helu w dniu 29 stycznia            2015 r. (czwartek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9:0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porządku obr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wiedzi na interpelacje oraz wnioski zgłoszone przez komisje Rady Miasta                      i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 xml:space="preserve">Zapoznanie radnych z informacją na temat: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>
          <w:rStyle w:val="InternetLink"/>
          <w:rFonts w:cs="Times New Roman"/>
        </w:rPr>
        <w:t>Zasobów mieszkaniowych WAM przekazanych gminie Hel na zaspokojenie potrzeb lokalowych mieszkańców oraz stanie prawnym działek przy ulicy Żeromskiego 2,4,6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/>
        <w:t>Podsumowanie wdrożenia Strategii 2007-2013 oraz prezentacja założeń do Lokalnej Strategii Rozwoju na lata 2014-2020  - prezentacja prezesa Północnokaszubskiej Lokalnej Grupy Rybackiej pana Zbigniewa Chmaruk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Style w:val="InternetLink"/>
          <w:rFonts w:cs="Times New Roman"/>
        </w:rPr>
        <w:t>Sytuacji bieżącej 115 SzWzP SP ZOZ w Helu. Spotkanie z Dyrektorem Szpital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tanu bezpieczeństwa przeciwpowodziowego w mieście, a także o działaniach podjętych i zrealizowanych w celu zabezpieczenia brzegów morskich i plaż          w 2014 rok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alizacji zadań z zakresu zarządzania kryzysowego w roku 2014. Problemy przewidywane w tym zakresie w przyszłości i planowane działan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Style w:val="InternetLink"/>
          <w:rFonts w:cs="Times New Roman"/>
        </w:rPr>
        <w:t>struktury osobowej mieszkańców Helu. Dane ogólne i tendencje występujące w tym zakresie (m.in. migracja, wiek emerytalny, wiek produkcyjny, dzieci            i młodzież). Zagrożenia demografi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 przystąpieniu do sporządzenia zmiany miejscowego planu zagospodarowania przestrzennego (projekt uchwały 1/2015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chylenia uchwał (projekt uchwały 2/2015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zedaży nieruchomości położonej w mieście Helu (projekt uchwały 3/2015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jęcia „Programu wspierania rodziny dla miasta Helu na lata 2015-2017” (projekt uchwały 4/2015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zyjęcia planu pracy Komisji Gospodarczej, Komisji Społecznej, Komisji Kultury, Sportu i Turystyki. 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atrzenie pism, które wpłynęły do Rady Miasta Hel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zyjęcie protokołu z II i III sesji Rady Miasta Hel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3:00Z</dcterms:created>
  <dc:creator>dziolkowska</dc:creator>
  <dc:description/>
  <cp:keywords/>
  <dc:language>en-US</dc:language>
  <cp:lastModifiedBy>dziolkowska</cp:lastModifiedBy>
  <cp:lastPrinted>2015-01-20T14:39:00Z</cp:lastPrinted>
  <dcterms:modified xsi:type="dcterms:W3CDTF">2015-01-20T13:50:00Z</dcterms:modified>
  <cp:revision>2</cp:revision>
  <dc:subject/>
  <dc:title>Hel, dnia 20 stycznia 2015 r</dc:title>
</cp:coreProperties>
</file>