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270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object w:dxaOrig="4270" w:dyaOrig="1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3.5pt;height:72.95pt" filled="f" o:ole="">
                  <v:imagedata r:id="rId3" o:title=""/>
                </v:shape>
                <o:OLEObject Type="Embed" ProgID="" ShapeID="ole_rId2" DrawAspect="Content" ObjectID="_1811902223" r:id="rId2"/>
              </w:object>
            </w:r>
          </w:p>
        </w:tc>
        <w:tc>
          <w:tcPr>
            <w:tcW w:w="11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Wyciąg z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ykazu komitetów wyborczych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których zawiadomienia o utworzeniu zostały przyjęte przez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isarza Wyborczego w Gdańs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stan na 05-10-2010 r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958"/>
        <w:gridCol w:w="4140"/>
        <w:gridCol w:w="406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d sprawy (sygnatura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D-75031-37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D-75031-69/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DGD-75031-70/10</w:t>
            </w:r>
          </w:p>
        </w:tc>
      </w:tr>
      <w:tr>
        <w:trPr>
          <w:trHeight w:val="936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ZWA KOMITETU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KOMITET WYBORCZY WYBORCÓW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KOMITET WYBORCZY WYBORCÓW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KOMITET WYBORCZY WYBORCÓW </w:t>
            </w:r>
          </w:p>
        </w:tc>
      </w:tr>
      <w:tr>
        <w:trPr>
          <w:trHeight w:val="1078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MORSKIE PRZYMIERZE HEL 20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 WĄDOŁOWSKI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PSZA PRZYSZŁOŚĆ DLA HELU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ELSKIE PRZYMIERZE</w:t>
            </w:r>
          </w:p>
        </w:tc>
      </w:tr>
      <w:tr>
        <w:trPr>
          <w:trHeight w:val="62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rót nazwy komitetu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W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 2020 I WĄDOŁO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W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LEPSZA PRZYSZŁOŚĆ DLA HELU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W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SKIE PRZYMIERZE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 zamiar zgłaszać kandydatów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H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He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Hel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omocnik wyborcz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Tadeusz Hał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Zaglanicz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Maria Kosno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omocnik finansow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Tadeusz Hał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Zaglanicz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Krystyna Maria Kosno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komitetu wyborczeg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śna 5d/6, 84-150, H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ejska 16, 84-150, He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śna 9b, 84-150 Hel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spraw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zymanie zawiadomienia komitetu wyborczego (2010-09-24)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adomienia (2010-09-2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zymanie zawiadomienia komitetu wyborczego (2010-09-27)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adomienia (2010-09-28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zymanie zawiadomienia komitetu wyborczego (2010-09-27)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adomienia (2010-09-29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ab/>
      </w:r>
    </w:p>
    <w:tbl>
      <w:tblPr>
        <w:tblW w:w="12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8776"/>
      </w:tblGrid>
      <w:tr>
        <w:trPr/>
        <w:tc>
          <w:tcPr>
            <w:tcW w:w="3781" w:type="dxa"/>
            <w:tcBorders/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racował:</w:t>
            </w:r>
          </w:p>
          <w:p>
            <w:pPr>
              <w:pStyle w:val="Normal"/>
              <w:autoSpaceDE w:val="false"/>
              <w:rPr/>
            </w:pPr>
            <w:r>
              <w:rPr/>
              <w:t>sekretarz miasta Helu</w:t>
            </w:r>
          </w:p>
          <w:p>
            <w:pPr>
              <w:pStyle w:val="Normal"/>
              <w:autoSpaceDE w:val="false"/>
              <w:rPr/>
            </w:pPr>
            <w:r>
              <w:rPr/>
              <w:t>Marek Dykta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Źródł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/>
              <w:t>http://www.pkw.gov.pl/gallery/20/52/83/205283/wykaz_komitetow_na_05_10_2010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55:00Z</dcterms:created>
  <dc:creator>UM-ST14</dc:creator>
  <dc:description/>
  <cp:keywords/>
  <dc:language>en-US</dc:language>
  <cp:lastModifiedBy>UM-ST14</cp:lastModifiedBy>
  <cp:lastPrinted>2010-10-05T13:59:00Z</cp:lastPrinted>
  <dcterms:modified xsi:type="dcterms:W3CDTF">2010-10-05T12:01:00Z</dcterms:modified>
  <cp:revision>2</cp:revision>
  <dc:subject/>
  <dc:title> </dc:title>
</cp:coreProperties>
</file>