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l, dnia 30.08.2012 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JRP.6130.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H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konkurs ofert na wykonanie „Nasadzeń drzew w pasie drogowym na terenie miasta Helu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stawa prawn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rtykuł 31 ustawy z dnia 8 marca 1990 roku o samorządzie gminnym (Dz.U. z 2001r. </w:t>
        <w:tab/>
        <w:t xml:space="preserve">Nr 142, poz. 1591 z późn. zmianami) oraz artykuł 4 ust.8 ustawy z dnia 29 stycznia </w:t>
        <w:tab/>
        <w:t xml:space="preserve">2004 roku Prawo zamówień publicznych (Dz.U. z 2007r. Nr 223, poz. 1655 z </w:t>
        <w:tab/>
        <w:t>późniejszymi zmianami).</w:t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dmiot zamówienia objętego konkursem:</w:t>
      </w:r>
    </w:p>
    <w:p>
      <w:pPr>
        <w:pStyle w:val="Akapitzlist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ind w:left="0" w:right="0" w:hanging="0"/>
        <w:jc w:val="both"/>
        <w:rPr/>
      </w:pPr>
      <w:r>
        <w:rPr/>
        <w:tab/>
        <w:t xml:space="preserve">Wykonanie nasadzeń  w pasie drogowym w mieście Hel z wymianą gruntu pod </w:t>
        <w:tab/>
        <w:t>nasadzenia w tzn. pasach zieleni.</w:t>
      </w:r>
    </w:p>
    <w:p>
      <w:pPr>
        <w:pStyle w:val="Akapitzlist"/>
        <w:ind w:left="0" w:right="0" w:hanging="0"/>
        <w:jc w:val="both"/>
        <w:rPr/>
      </w:pPr>
      <w:r>
        <w:rPr/>
        <w:tab/>
        <w:t>Skład gatunkowy, ilość oraz wielkość drzew:</w:t>
      </w:r>
    </w:p>
    <w:p>
      <w:pPr>
        <w:pStyle w:val="Akapitzlist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klon pospolity odmiana kulista –  drzewa o wysokości pnia 2m (liczone od poziomu </w:t>
        <w:tab/>
        <w:t>gruntu do korony drzewa) i obwodzie powyżej 10cm w ilości 31 szt.</w:t>
      </w:r>
    </w:p>
    <w:p>
      <w:pPr>
        <w:pStyle w:val="Akapitzlist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głóg jednoszyjkowy –  drzewa o wysokości pnia 2m (liczone od poziomu </w:t>
        <w:tab/>
        <w:t>gruntu do korony drzewa) i obwodzie powyżej 10cm w ilości 38 szt.</w:t>
      </w:r>
    </w:p>
    <w:p>
      <w:pPr>
        <w:pStyle w:val="Normal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right="0" w:hanging="0"/>
        <w:rPr/>
      </w:pPr>
      <w:r>
        <w:rPr>
          <w:b w:val="false"/>
          <w:bCs w:val="false"/>
        </w:rPr>
        <w:t xml:space="preserve">3. </w:t>
      </w:r>
      <w:r>
        <w:rPr>
          <w:b/>
        </w:rPr>
        <w:tab/>
      </w:r>
      <w:r>
        <w:rPr>
          <w:b w:val="false"/>
          <w:bCs w:val="false"/>
        </w:rPr>
        <w:t xml:space="preserve">O udzielenie zamówienia ubiegać się mogą wykonawcy spełniający warunki: </w:t>
        <w:tab/>
        <w:t xml:space="preserve">posiadają uprawnienia do wykonywania określonej działalności lub czynności, jeżeli </w:t>
        <w:tab/>
        <w:t>ustawy nakładają obowiązek posiadania takich uprawnień.</w:t>
      </w:r>
    </w:p>
    <w:p>
      <w:pPr>
        <w:pStyle w:val="Akapitzlist"/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y wyborze oferty Zamawiający będzie kierował się kryterium najniższej ceny </w:t>
        <w:tab/>
        <w:t>brutto.</w:t>
      </w:r>
    </w:p>
    <w:p>
      <w:pPr>
        <w:pStyle w:val="Akapitzlist"/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oba wyznaczona do kontaktów z ramienia Zamawiającego: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 xml:space="preserve">Paweł Lewandowski, tel(58) 6777 271, e-mail: </w:t>
      </w:r>
      <w:hyperlink r:id="rId2">
        <w:r>
          <w:rPr>
            <w:rStyle w:val="InternetLink"/>
            <w:b/>
            <w:bCs/>
          </w:rPr>
          <w:t>p.lewandowski@gohel.pl</w:t>
        </w:r>
      </w:hyperlink>
    </w:p>
    <w:p>
      <w:pPr>
        <w:pStyle w:val="Akapitzlis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zapłaci Wykonawcy wynagrodzenie po zrealizowaniu przedmiotu </w:t>
        <w:tab/>
        <w:t xml:space="preserve">zamówienia i przedłożeniu faktury VAT – w terminie 30 dni od daty przekazania </w:t>
        <w:tab/>
        <w:t>faktury Zamawiającemu.</w:t>
      </w:r>
    </w:p>
    <w:p>
      <w:pPr>
        <w:pStyle w:val="Akapitzlist"/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złoży ofertę na adres zamawiającego wraz z oznaczeniem „Oferta na </w:t>
        <w:tab/>
        <w:t xml:space="preserve">wykonanie nasadzeń drzew na terenie miasta Helu”. Oferta wraz z załącznikami winna </w:t>
        <w:tab/>
        <w:t xml:space="preserve">być napisana w języku polskim, trwałą i czytelną techniką, wypełniona i parafowana </w:t>
        <w:tab/>
        <w:t>w całości oraz podpisana przez osobę upoważnioną do reprezentowania Wykonawcy.</w:t>
      </w:r>
    </w:p>
    <w:p>
      <w:pPr>
        <w:pStyle w:val="Akapitzlist"/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b/>
          <w:b/>
        </w:rPr>
      </w:pPr>
      <w:r>
        <w:rPr>
          <w:b w:val="false"/>
          <w:bCs w:val="false"/>
        </w:rPr>
        <w:t xml:space="preserve">Wzór oferty przedstawia załącznik 1. Oferta może być złożona pismem na adres: </w:t>
        <w:tab/>
        <w:t xml:space="preserve">Urząd Miasta Helu, 84-150 Hel ul. Wiejska 50, faxem na numer (58) 6777 277, lub na </w:t>
        <w:tab/>
        <w:t xml:space="preserve">adres meilowy: </w:t>
      </w:r>
      <w:hyperlink r:id="rId3">
        <w:r>
          <w:rPr>
            <w:rStyle w:val="InternetLink"/>
            <w:b w:val="false"/>
            <w:bCs w:val="false"/>
          </w:rPr>
          <w:t>p.lewandowski@l.pl</w:t>
        </w:r>
      </w:hyperlink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rmin składania ofert upływa dnia 10.09.2012 roku o godz. 12.00</w:t>
      </w:r>
    </w:p>
    <w:p>
      <w:pPr>
        <w:pStyle w:val="Akapitzlist"/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twarcie ofert nastąpi w dniu 10.09.2012 o godz. 12.30 w Urzędzie Miasta Helu </w:t>
        <w:tab/>
        <w:t>pokój nr 2</w:t>
      </w:r>
    </w:p>
    <w:p>
      <w:pPr>
        <w:pStyle w:val="Akapitzlist"/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udzieli zamówienia Wykonawcy, którego oferta odpowiada warunkom </w:t>
        <w:tab/>
        <w:t>określonym dla niniejszego konkursu oraz zostanie uznana za najkorzystniejszą.</w:t>
      </w:r>
    </w:p>
    <w:p>
      <w:pPr>
        <w:pStyle w:val="Akapitzlist"/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powiadomi wszystkich wykonawców o wyniku postępowania.</w:t>
        <w:tab/>
        <w:tab/>
        <w:t xml:space="preserve">W zawiadomieniu wysłanym do Wykonawcy, którego oferta została wybrana </w:t>
        <w:tab/>
        <w:t xml:space="preserve">Zamawiający określi termin i miejsce zawarcia umowy, której wzór stanowi załącznik </w:t>
        <w:tab/>
        <w:t>numer 2.</w:t>
      </w:r>
    </w:p>
    <w:p>
      <w:pPr>
        <w:pStyle w:val="Akapitzlist"/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zastrzega sobie prawo unieważnienia postępowania bez podania </w:t>
        <w:tab/>
        <w:t>przyczyny.</w:t>
      </w:r>
    </w:p>
    <w:p>
      <w:pPr>
        <w:pStyle w:val="Akapitzlist"/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:</w:t>
      </w:r>
    </w:p>
    <w:p>
      <w:pPr>
        <w:pStyle w:val="Akapitzlist"/>
        <w:ind w:left="0" w:right="0" w:hanging="0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kapitzlist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BURMISTRZ HELU(-)</w:t>
      </w:r>
    </w:p>
    <w:p>
      <w:pPr>
        <w:pStyle w:val="Akapitzlist"/>
        <w:ind w:left="0" w:right="0" w:hanging="0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ówienie realizowane jest w ramach projektu pn:</w:t>
      </w:r>
    </w:p>
    <w:p>
      <w:pPr>
        <w:pStyle w:val="Akapitzlist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Uporządkowanie gospodarki wodno-ściekowej na terenie Miasta Helu”</w:t>
      </w:r>
    </w:p>
    <w:p>
      <w:pPr>
        <w:pStyle w:val="Akapitzlis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  <w:bCs/>
        </w:rPr>
      </w:pPr>
      <w:r>
        <w:rPr>
          <w:b/>
          <w:bCs/>
        </w:rPr>
        <w:t>zał. nr1</w:t>
      </w:r>
    </w:p>
    <w:p>
      <w:pPr>
        <w:pStyle w:val="Normal"/>
        <w:shd w:fill="FFFFFF" w:val="clear"/>
        <w:spacing w:before="120" w:after="0"/>
        <w:jc w:val="right"/>
        <w:rPr>
          <w:bCs/>
        </w:rPr>
      </w:pPr>
      <w:r>
        <w:rPr>
          <w:bCs/>
        </w:rPr>
        <w:t>Miejscowość .………… dnia …………….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ind w:left="4536" w:right="0" w:hanging="0"/>
        <w:rPr>
          <w:b/>
          <w:b/>
          <w:bCs/>
        </w:rPr>
      </w:pPr>
      <w:r>
        <w:rPr>
          <w:b/>
          <w:bCs/>
        </w:rPr>
        <w:t>BURMISTRZ HELU</w:t>
      </w:r>
    </w:p>
    <w:p>
      <w:pPr>
        <w:pStyle w:val="Normal"/>
        <w:shd w:fill="FFFFFF" w:val="clear"/>
        <w:spacing w:before="120" w:after="0"/>
        <w:ind w:left="4536" w:right="0" w:hanging="0"/>
        <w:rPr>
          <w:b/>
          <w:b/>
          <w:bCs/>
        </w:rPr>
      </w:pPr>
      <w:r>
        <w:rPr>
          <w:b/>
          <w:bCs/>
        </w:rPr>
        <w:t>UL. WIEJSKA 50</w:t>
      </w:r>
    </w:p>
    <w:p>
      <w:pPr>
        <w:pStyle w:val="Normal"/>
        <w:shd w:fill="FFFFFF" w:val="clear"/>
        <w:spacing w:before="120" w:after="0"/>
        <w:ind w:left="4536" w:right="0" w:hanging="0"/>
        <w:rPr>
          <w:b/>
          <w:b/>
          <w:bCs/>
        </w:rPr>
      </w:pPr>
      <w:r>
        <w:rPr>
          <w:b/>
          <w:bCs/>
        </w:rPr>
        <w:t>84-150 HEL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1"/>
        </w:rPr>
        <w:t xml:space="preserve">W odpowiedzi na ogłoszenie Burmistrza Helu </w:t>
      </w:r>
      <w:r>
        <w:rPr/>
        <w:t>konkursu ofert na  „wykonanie nasadzeń drzew na terenie Miasta Helu”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5" w:leader="none"/>
          <w:tab w:val="left" w:pos="8953" w:leader="dot"/>
        </w:tabs>
        <w:spacing w:before="283" w:after="0"/>
        <w:ind w:left="29" w:righ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375" w:leader="none"/>
          <w:tab w:val="left" w:pos="8953" w:leader="dot"/>
        </w:tabs>
        <w:ind w:left="29" w:right="0" w:hanging="0"/>
        <w:jc w:val="center"/>
        <w:rPr>
          <w:vertAlign w:val="superscript"/>
        </w:rPr>
      </w:pPr>
      <w:r>
        <w:rPr>
          <w:vertAlign w:val="superscript"/>
        </w:rPr>
        <w:t>pełna nazwa i adres oferenta</w:t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spacing w:val="-17"/>
        </w:rPr>
      </w:pPr>
      <w:r>
        <w:rPr>
          <w:spacing w:val="-17"/>
        </w:rPr>
        <w:t>zgłasza swoją ofertę na realizację zamówie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</w:tabs>
        <w:autoSpaceDE w:val="false"/>
        <w:spacing w:before="240" w:after="0"/>
        <w:ind w:left="360" w:right="0" w:hanging="0"/>
        <w:rPr>
          <w:spacing w:val="-2"/>
        </w:rPr>
      </w:pPr>
      <w:r>
        <w:rPr>
          <w:spacing w:val="-2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40" w:after="0"/>
        <w:jc w:val="both"/>
        <w:rPr/>
      </w:pPr>
      <w:r>
        <w:rPr>
          <w:spacing w:val="-2"/>
        </w:rPr>
        <w:t xml:space="preserve">Wykonawca zobowiązuje się do wykonania przedmiotu zamówienia polegającego na </w:t>
      </w:r>
      <w:r>
        <w:rPr/>
        <w:t>wykonaniu nasadzeń drzew na terenie Miasta Hel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  <w:tab w:val="left" w:pos="2002" w:leader="none"/>
          <w:tab w:val="left" w:pos="10334" w:leader="dot"/>
        </w:tabs>
        <w:autoSpaceDE w:val="false"/>
        <w:spacing w:before="240" w:after="0"/>
        <w:ind w:left="360" w:right="0" w:hanging="0"/>
        <w:rPr>
          <w:spacing w:val="-10"/>
        </w:rPr>
      </w:pPr>
      <w:r>
        <w:rPr>
          <w:spacing w:val="-10"/>
        </w:rPr>
        <w:t>Oferent akceptuje treść umowy przedstawionej w załączniku nr 2 do konkursu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  <w:tab w:val="left" w:pos="2002" w:leader="none"/>
          <w:tab w:val="left" w:pos="10334" w:leader="dot"/>
        </w:tabs>
        <w:autoSpaceDE w:val="false"/>
        <w:spacing w:before="240" w:after="0"/>
        <w:ind w:left="360" w:right="0" w:hanging="0"/>
        <w:rPr>
          <w:spacing w:val="-10"/>
        </w:rPr>
      </w:pPr>
      <w:r>
        <w:rPr>
          <w:spacing w:val="-10"/>
        </w:rPr>
        <w:t>Dane oferenta (odpowiednio do wymogów prawa)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before="240" w:after="0"/>
        <w:rPr/>
      </w:pPr>
      <w:r>
        <w:rPr>
          <w:spacing w:val="-2"/>
        </w:rPr>
        <w:t xml:space="preserve">NIP       </w:t>
      </w:r>
      <w:r>
        <w:rPr/>
        <w:tab/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before="240" w:after="0"/>
        <w:rPr/>
      </w:pPr>
      <w:r>
        <w:rPr/>
        <w:t>Regon</w:t>
        <w:tab/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before="240" w:after="0"/>
        <w:rPr/>
      </w:pPr>
      <w:r>
        <w:rPr/>
        <w:t xml:space="preserve">Nr wpisu do KRS </w:t>
        <w:tab/>
        <w:t>.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before="240" w:after="0"/>
        <w:rPr/>
      </w:pPr>
      <w:r>
        <w:rPr/>
        <w:t>Wypis z ewidencji działalności gospodarczej ………………………………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  <w:tab w:val="left" w:pos="2002" w:leader="none"/>
        </w:tabs>
        <w:autoSpaceDE w:val="false"/>
        <w:spacing w:before="240" w:after="0"/>
        <w:ind w:left="360" w:right="0" w:hanging="0"/>
        <w:rPr>
          <w:spacing w:val="-1"/>
        </w:rPr>
      </w:pPr>
      <w:r>
        <w:rPr>
          <w:spacing w:val="-1"/>
        </w:rPr>
        <w:t>Oferuję wykonanie przedmiotu zamówienia za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before="240" w:after="0"/>
        <w:rPr/>
      </w:pPr>
      <w:r>
        <w:rPr>
          <w:spacing w:val="-2"/>
        </w:rPr>
        <w:t>Cenę netto</w:t>
      </w:r>
      <w:r>
        <w:rPr/>
        <w:tab/>
      </w:r>
      <w:r>
        <w:rPr>
          <w:spacing w:val="-1"/>
        </w:rPr>
        <w:t>zł słownie złotych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930" w:leader="dot"/>
          <w:tab w:val="left" w:pos="13320" w:leader="dot"/>
        </w:tabs>
        <w:spacing w:before="240" w:after="0"/>
        <w:ind w:left="1080" w:right="0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before="240" w:after="0"/>
        <w:rPr/>
      </w:pPr>
      <w:r>
        <w:rPr>
          <w:spacing w:val="-3"/>
        </w:rPr>
        <w:t>Podatek VAT</w:t>
      </w:r>
      <w:r>
        <w:rPr/>
        <w:tab/>
      </w:r>
      <w:r>
        <w:rPr>
          <w:spacing w:val="-1"/>
        </w:rPr>
        <w:t>zł słownie złotych 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576" w:leader="dot"/>
          <w:tab w:val="left" w:pos="8966" w:leader="dot"/>
        </w:tabs>
        <w:autoSpaceDE w:val="false"/>
        <w:spacing w:before="240" w:after="0"/>
        <w:rPr/>
      </w:pPr>
      <w:r>
        <w:rPr>
          <w:spacing w:val="-2"/>
        </w:rPr>
        <w:t>Cenę brutto</w:t>
      </w:r>
      <w:r>
        <w:rPr/>
        <w:tab/>
      </w:r>
      <w:r>
        <w:rPr>
          <w:spacing w:val="-1"/>
        </w:rPr>
        <w:t>zł słownie złotych 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884" w:leader="dot"/>
          <w:tab w:val="left" w:pos="13274" w:leader="dot"/>
        </w:tabs>
        <w:spacing w:before="240" w:after="120"/>
        <w:ind w:left="1077" w:right="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8" w:leader="none"/>
          <w:tab w:val="left" w:pos="1990" w:leader="none"/>
        </w:tabs>
        <w:autoSpaceDE w:val="false"/>
        <w:spacing w:before="120" w:after="240"/>
        <w:ind w:left="357" w:right="0" w:hanging="357"/>
        <w:jc w:val="both"/>
        <w:rPr/>
      </w:pPr>
      <w:r>
        <w:rPr/>
        <w:t>Oświadczam, że zapoznałem się z opisem przedmiotu zamówienia, terminem jego wykonania i nie wnoszę do nich żadnych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8" w:leader="none"/>
          <w:tab w:val="left" w:pos="1990" w:leader="none"/>
        </w:tabs>
        <w:autoSpaceDE w:val="false"/>
        <w:spacing w:before="120" w:after="240"/>
        <w:ind w:left="357" w:right="0" w:hanging="357"/>
        <w:jc w:val="both"/>
        <w:rPr/>
      </w:pPr>
      <w:r>
        <w:rPr/>
        <w:t>Oświadczam, że dysponuję odpowiednią wiedzą i doświadczeniem do wykonania przedmiotu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8" w:leader="none"/>
          <w:tab w:val="left" w:pos="1990" w:leader="none"/>
        </w:tabs>
        <w:autoSpaceDE w:val="false"/>
        <w:spacing w:before="120" w:after="0"/>
        <w:ind w:left="357" w:right="0" w:hanging="357"/>
        <w:jc w:val="both"/>
        <w:rPr/>
      </w:pPr>
      <w:r>
        <w:rPr/>
        <w:t>Wyrażam zgodę na warunki płatności określone w niniejszym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90" w:leader="none"/>
        </w:tabs>
        <w:autoSpaceDE w:val="false"/>
        <w:spacing w:before="120" w:after="0"/>
        <w:ind w:left="357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45" w:leader="none"/>
        </w:tabs>
        <w:spacing w:before="280" w:after="0"/>
        <w:ind w:left="3969" w:right="0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9845" w:leader="none"/>
        </w:tabs>
        <w:spacing w:before="0" w:after="280"/>
        <w:ind w:left="3969" w:right="0" w:hanging="0"/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podpis osoby upoważnionej do reprezentowania oferenta</w:t>
      </w:r>
    </w:p>
    <w:p>
      <w:pPr>
        <w:pStyle w:val="Akapitzlist"/>
        <w:ind w:left="0" w:right="0" w:hanging="0"/>
        <w:rPr>
          <w:b/>
          <w:b/>
          <w:bCs w:val="false"/>
          <w:vertAlign w:val="superscript"/>
        </w:rPr>
      </w:pPr>
      <w:r>
        <w:rPr>
          <w:b/>
          <w:bCs w:val="false"/>
          <w:vertAlign w:val="superscript"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U/……./JRP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………….2012 roku pomiędzy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rzędem Miasta Helu z siedzibą: 84-150 Hel, ul. Wiejska 50, reprezentowanym przez: .......................................................... – Burmistrza Helu, przy udziale ................................... – Skarbnika Miasta,</w:t>
      </w:r>
    </w:p>
    <w:p>
      <w:pPr>
        <w:pStyle w:val="Normal"/>
        <w:spacing w:lineRule="atLeast" w:line="240"/>
        <w:rPr/>
      </w:pPr>
      <w:r>
        <w:rPr/>
        <w:t>NIP 587-10-01-809</w:t>
      </w:r>
    </w:p>
    <w:p>
      <w:pPr>
        <w:pStyle w:val="Normal"/>
        <w:spacing w:lineRule="atLeast" w:line="240"/>
        <w:rPr/>
      </w:pPr>
      <w:r>
        <w:rPr/>
        <w:t>Bank PEKAO S.A. O/Hel Nr konta 71 1240 5400 1111 0000 4919 0072</w:t>
      </w:r>
    </w:p>
    <w:p>
      <w:pPr>
        <w:pStyle w:val="Normal"/>
        <w:spacing w:lineRule="atLeast" w:line="240"/>
        <w:rPr/>
      </w:pPr>
      <w:r>
        <w:rPr/>
        <w:t>Zwanym dalej „Zamawiającym”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.., reprezentowaną przez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mawiający zamawia, a Wykonawca przyjmuje do wykonania nasadzenia drzew na terenie Miasta Helu w następujących:</w:t>
      </w:r>
    </w:p>
    <w:p>
      <w:pPr>
        <w:pStyle w:val="Akapitzlist"/>
        <w:tabs>
          <w:tab w:val="clear" w:pos="708"/>
          <w:tab w:val="left" w:pos="15" w:leader="none"/>
          <w:tab w:val="left" w:pos="30" w:leader="none"/>
        </w:tabs>
        <w:ind w:left="0" w:right="0" w:hanging="0"/>
        <w:jc w:val="both"/>
        <w:rPr/>
      </w:pPr>
      <w:r>
        <w:rPr/>
        <w:t xml:space="preserve">A) klon pospolity odmiana kulista –  drzewa o wysokości pnia 2m (liczone od </w:t>
        <w:tab/>
        <w:tab/>
        <w:tab/>
        <w:tab/>
        <w:t xml:space="preserve">     poziomu gruntu do korony drzewa) i obwodzie powyżej 10cm w ilości 31 szt.</w:t>
      </w:r>
    </w:p>
    <w:p>
      <w:pPr>
        <w:pStyle w:val="Akapitzlist"/>
        <w:ind w:left="0" w:right="0" w:hanging="0"/>
        <w:jc w:val="both"/>
        <w:rPr/>
      </w:pPr>
      <w:r>
        <w:rPr/>
        <w:t xml:space="preserve">B) głóg jednoszyjkowy –  drzewa o wysokości pnia 2m (liczone od poziomu gruntu do           </w:t>
      </w:r>
    </w:p>
    <w:p>
      <w:pPr>
        <w:pStyle w:val="Akapitzlist"/>
        <w:ind w:left="0" w:right="0" w:hanging="0"/>
        <w:jc w:val="both"/>
        <w:rPr/>
      </w:pPr>
      <w:r>
        <w:rPr/>
        <w:t xml:space="preserve">     </w:t>
      </w:r>
      <w:r>
        <w:rPr/>
        <w:t>korony drzewa) i obwodzie powyżej 10cm w ilości 38 szt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>Wymagany termin realizacji do 13 października 2012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Wykonawca ma obowiązek należycie zabezpieczyć miejsce prowadzonych prac, nie stwarzając niebezpieczeństwa dla osób trzeci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W miejscach nasadzeń Wykonawca dokona niezbędnej wymiany gruntu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Za wykonaną usługę Wykonawca otrzyma od Zamawiającego wynagrodzenie w wysokości …................................ zł brutto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Podstawą wystawienia faktury będzie protokół odbioru podpisany przez Zamawiającego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Podstawą wypłaty wynagrodzenia będzie właściwie wystawiona faktura VAT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Wynagrodzenie będzie wypłacane przez Zamawiającego przelewem na rachunek bankowy Wykonawcy w terminie 30dni od daty wystawienia faktur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Numer rachunku Wykonawca wskaże na fakturze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 xml:space="preserve">Za termin dokonania płatności uważany będzie dzień obciążenia rachunku bankowego Zamawiającego należną Wykonawcy kwotą.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emu przysługuje prawo odstąpienia od umowy w każdym czasie w przypadku stwierdzenia niewykonania lub nienależytego wykonania przez Wykonawce obowiązków określonych niniejszą umową lub wynikających z przepisów praw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-1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>1. Wykonawca zachowa szczególną staranność przy dokonywaniu nasadzeń na terenie       miejskim, tak aby nie uszkodzić nawierzchni dróg i chodników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>2. W przypadku powstania uszkodzeń Wykonawca dokona napraw na swój koszt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>3. Wykonawca zabezpieczy nasadzone drzewa palikami wspierającymi w ilości dwóch sztuk na jedno drzewko o wysokości 2m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>4. Opaski podtrzymujące pień drzewa nie może powodować skaleczeń rośliny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Wykonawca udzieli gwarancji na na wykonane nasadzenia na okres 3 lat od daty podpisania protokołu odbioru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Gwarancja nie obejmuje uszkodzeń fizycznych drzew.</w:t>
      </w:r>
    </w:p>
    <w:p>
      <w:pPr>
        <w:pStyle w:val="Normal"/>
        <w:jc w:val="left"/>
        <w:rPr/>
      </w:pPr>
      <w:r>
        <w:rPr/>
        <w:t>3. W okresie gwarancyjnym Wykonawca dokona nasadzeń powtórnych w miejscach gdzie drzewa nie przyjęły si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55" w:leader="none"/>
        </w:tabs>
        <w:spacing w:lineRule="auto" w:line="276"/>
        <w:ind w:left="0" w:right="0" w:hanging="0"/>
        <w:jc w:val="both"/>
        <w:rPr/>
      </w:pPr>
      <w:r>
        <w:rPr/>
        <w:t>Wszelkie zmiany niniejszej umowy wymagają zachowania pod rygorem nieważności formy pisemnej w postaci aneksu podpisanego przez obie stron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70" w:leader="none"/>
          <w:tab w:val="left" w:pos="795" w:leader="none"/>
        </w:tabs>
        <w:spacing w:lineRule="auto" w:line="276"/>
        <w:ind w:left="0" w:right="0" w:hanging="0"/>
        <w:jc w:val="both"/>
        <w:rPr/>
      </w:pPr>
      <w:r>
        <w:rPr/>
        <w:t>Jeśli którekolwiek z postanowień niniejszej umowy okaże się nieważne, nie zostanie w ten sposób naruszona ważność innych postanowień. W takim przypadku strony wspólnie ustalą treść postanowień zastępujących postanowienia nieważn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70" w:leader="none"/>
          <w:tab w:val="left" w:pos="795" w:leader="none"/>
        </w:tabs>
        <w:spacing w:lineRule="auto" w:line="276"/>
        <w:ind w:left="0" w:right="0" w:hanging="0"/>
        <w:jc w:val="both"/>
        <w:rPr/>
      </w:pPr>
      <w:r>
        <w:rPr/>
        <w:t>W przypadku powstania sporu na tle realizacji niniejszej umowy organem rozstrzygającym będzie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3 jednobrzmiących egzemplarzach: jeden dla wykonawcy, dwa dla Zamawiająceg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ZAMAWIAJĄCY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/>
      </w:pPr>
      <w:r>
        <w:rPr/>
        <w:t>……………………………………                       ……………………………………………</w:t>
      </w:r>
      <w:r>
        <w:rPr/>
        <w:t>.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825"/>
      <w:gridCol w:w="1620"/>
      <w:gridCol w:w="2315"/>
      <w:gridCol w:w="1645"/>
    </w:tblGrid>
    <w:tr>
      <w:trPr>
        <w:trHeight w:val="1740" w:hRule="atLeast"/>
      </w:trPr>
      <w:tc>
        <w:tcPr>
          <w:tcW w:w="382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-1966595</wp:posOffset>
                </wp:positionH>
                <wp:positionV relativeFrom="line">
                  <wp:posOffset>-81280</wp:posOffset>
                </wp:positionV>
                <wp:extent cx="1940560" cy="6546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sz w:val="17"/>
              <w:szCs w:val="17"/>
            </w:rPr>
          </w:pPr>
          <w:r>
            <w:rPr>
              <w:rFonts w:cs="Lucida Console" w:ascii="Lucida Console" w:hAnsi="Lucida Console"/>
              <w:sz w:val="20"/>
              <w:szCs w:val="20"/>
            </w:rPr>
            <w:drawing>
              <wp:inline distT="0" distB="0" distL="0" distR="0">
                <wp:extent cx="337820" cy="4711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0" r="-4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82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bCs/>
              <w:sz w:val="17"/>
              <w:szCs w:val="17"/>
            </w:rPr>
          </w:pPr>
          <w:r>
            <w:rPr>
              <w:rFonts w:cs="Verdana" w:ascii="Verdana" w:hAnsi="Verdana"/>
              <w:b/>
              <w:bCs/>
              <w:sz w:val="17"/>
              <w:szCs w:val="17"/>
            </w:rPr>
            <w:t>UNIA EUROPEJSKA</w:t>
            <w:br/>
            <w:t>FUNDUSZ SPÓJNOŚCI</w:t>
          </w:r>
        </w:p>
      </w:tc>
      <w:tc>
        <w:tcPr>
          <w:tcW w:w="1645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7"/>
              <w:szCs w:val="17"/>
              <w:lang w:val="en-US" w:eastAsia="en-US"/>
            </w:rPr>
          </w:pPr>
          <w:r>
            <w:rPr>
              <w:rFonts w:cs="Verdana" w:ascii="Verdana" w:hAnsi="Verdana"/>
              <w:b/>
              <w:bCs/>
              <w:sz w:val="17"/>
              <w:szCs w:val="17"/>
              <w:lang w:val="en-US" w:eastAsia="en-US"/>
            </w:rPr>
            <w:drawing>
              <wp:anchor behindDoc="1" distT="57150" distB="57150" distL="114935" distR="114935" simplePos="0" locked="0" layoutInCell="1" allowOverlap="1" relativeHeight="15">
                <wp:simplePos x="0" y="0"/>
                <wp:positionH relativeFrom="column">
                  <wp:posOffset>59055</wp:posOffset>
                </wp:positionH>
                <wp:positionV relativeFrom="line">
                  <wp:posOffset>-100330</wp:posOffset>
                </wp:positionV>
                <wp:extent cx="725170" cy="4851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47" r="-3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lewandowski@gohel.pl" TargetMode="External"/><Relationship Id="rId3" Type="http://schemas.openxmlformats.org/officeDocument/2006/relationships/hyperlink" Target="mailto:p.lewandowski@l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3:00Z</dcterms:created>
  <dc:creator>Ciężkowski Cezary</dc:creator>
  <dc:description/>
  <dc:language>en-US</dc:language>
  <cp:lastModifiedBy>JRP-01</cp:lastModifiedBy>
  <cp:lastPrinted>2010-02-03T14:50:00Z</cp:lastPrinted>
  <dcterms:modified xsi:type="dcterms:W3CDTF">2010-03-17T13:20:00Z</dcterms:modified>
  <cp:revision>38</cp:revision>
  <dc:subject/>
  <dc:title/>
</cp:coreProperties>
</file>