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Hel, dnia 11.07.2012 roku.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248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 sprawy: RO.6625.1.20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 KONKURSU PT.: „ULICE NOWEGO OSIEDLA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torem konkursu jest Burmistrz He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elem konkursu jest wyłonienie nazw/y ulic/y dla nowego osiedla w Helu, które powstało</w:t>
        <w:br/>
        <w:t>w wyniku realizacji projektu pn.: ”Uporządkowanie gospodarki wodno-ściekowej w mieście Hel” – załącznik: mapka nowo powstałego osied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kurs trwa od 11.07.2012 roku do 31.07.2012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formacja o konkursie zostanie zamieszczona na stronie internetowej Urzędu Miasta Helu (</w:t>
      </w:r>
      <w:hyperlink r:id="rId2">
        <w:r>
          <w:rPr>
            <w:rStyle w:val="InternetLink"/>
            <w:color w:val="0000FF"/>
          </w:rPr>
          <w:t>www.goHel.pl</w:t>
        </w:r>
      </w:hyperlink>
      <w:r>
        <w:rPr/>
        <w:t xml:space="preserve">) oraz na portalu pn.: </w:t>
      </w:r>
      <w:hyperlink r:id="rId3">
        <w:r>
          <w:rPr>
            <w:rStyle w:val="InternetLink"/>
            <w:color w:val="0000FF"/>
          </w:rPr>
          <w:t>www.facebook.com/Miasto.He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runki uczestnictwa w konkur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nkurs jest otwarty i mogą wziąć w nim udział osoby fizyczne, prócz członków Komisji, pracowników Urzędu Miasta Helu oraz ich rodz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czestnik konkursu powinien w zgłoszeniu umieścić swoje imię i nazwisko, dane kontaktowe (adres zamieszkania, e-mail, numer telefonu) oraz propozycję nazwy ulic/y </w:t>
        <w:br/>
        <w:t xml:space="preserve">i przesłać drogą pocztową na adres Urzędu Miasta Helu, ul. Wiejska 50, 84-150 Hel, </w:t>
        <w:br/>
        <w:t>z dopiskiem na kopercie: „Konkurs - ulice nowego osiedl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zgłoszenia dwóch identycznych nazw, przez dwie różne osoby, Komisja wybierze tą, która została jako pierwsza dostarczona Organizatorowi (data i godzin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pozycja nazwy ulicy zgłoszona do konkursu nie może zostać zmieniona lub wycof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desłane propozycje nie podlegają zwrotow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groda/y i zasady jej przyzna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omisja wyznaczona przez Burmistrza Helu w składzie: Marek Dykta, Elżbieta Wiekiera, Dariusz Andryskowski, Żanna Sępińska, Adam Marciniak, Jolanta Łuczaj, Grażyna Muża, Paweł Konkel, oceni przyjęte do konkursu propozycje i sprawdzi je pod względem zgodności </w:t>
        <w:br/>
        <w:t>z wymogami regulaminu, w terminie do 7 sierpnia 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ośród wszystkich zgłoszeń Komisja wyłoni maksymalnie 3 najciekawsze nazwy dla ulic powstałych na nowym osiedlu lub jednorodną nazwę dla wszystkich ulic nowo powstałego osiedla w He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głoszenie wyników konkursu zostanie zamieszczone na stronie internetowej Urzędu Miasta Helu (</w:t>
      </w:r>
      <w:hyperlink r:id="rId4">
        <w:r>
          <w:rPr>
            <w:rStyle w:val="InternetLink"/>
            <w:color w:val="0000FF"/>
          </w:rPr>
          <w:t>www.goHel.pl</w:t>
        </w:r>
      </w:hyperlink>
      <w:r>
        <w:rPr/>
        <w:t xml:space="preserve">) oraz na portalu pn.: </w:t>
      </w:r>
      <w:hyperlink r:id="rId5">
        <w:r>
          <w:rPr>
            <w:rStyle w:val="InternetLink"/>
            <w:color w:val="0000FF"/>
          </w:rPr>
          <w:t>www.facebook.com/Miasto.Hel</w:t>
        </w:r>
      </w:hyperlink>
      <w:r>
        <w:rPr/>
        <w:t xml:space="preserve">, w terminie </w:t>
        <w:br/>
        <w:t>do dnia 10 sierpnia 201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łonione propozycje zostaną zgłoszone przez Organizatora Konkursu pod obrady Rady Miasta Helu, która ostatecznie podejmie decyzję akceptacji przedstawionych propoz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grody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Jeżeli Komisja i Rada Miasta Helu zadecydują, że nowo powstałe osiedle będzie posiadało 3 lub 2 nazwy ulic, to wybrane i zatwierdzone propozycje otrzymają nagrody </w:t>
        <w:br/>
        <w:t>w postaci pendrive ufundowanego w ramach projektu pn.: „Uporządkowanie gospodarki wodno-ściekowej w mieście Hel” i nagrodę rzeczową w wysokości do 200,00 zł (niezależnie od ilości przedstawionych nazw ulic)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Jeżeli Komisja i Rada Miasta Helu zdecydują, że całe osiedle będzie posiadało tylko jedną nazwę dla wszystkich nowo powstałych ulic, to zwycięzca wyłonionej propozycji otrzyma nagrody w postaci pendrive ufundowanego w ramach projektu </w:t>
        <w:br/>
        <w:t>pn.: „Uporządkowanie gospodarki wodno-ściekowej w mieście Hel” i  nagrodę rzeczową w wysokości do 400,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łożenie projektu w formie określonej w konkursie jest równoznaczne z akceptacją warunków regulaminu Konkursu ora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yrażenie zgody na przetwarzanie danych osobowych na potrzeby konkursu (podanie danych osobowych uczestnika jest dobrowolne, zgodnie z art.24 ust. 1 pkt. 4 ustawy </w:t>
        <w:br/>
        <w:t>z dnia 29 sierpnia 1997 r. - Dz.U. z 2002 r. Nr 101, poz. 926 z późn. zm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rażenie zgody w przypadku wygranej, na opublikowanie danych osobowych (imię, nazwisko i miejscowość zamieszkania) na stronie internetowej Urzędu Miasta Helu (</w:t>
      </w:r>
      <w:hyperlink r:id="rId6">
        <w:r>
          <w:rPr>
            <w:rStyle w:val="InternetLink"/>
            <w:color w:val="0000FF"/>
          </w:rPr>
          <w:t>www.goHel.pl</w:t>
        </w:r>
      </w:hyperlink>
      <w:r>
        <w:rPr/>
        <w:t xml:space="preserve">) oraz na portalu pn.: </w:t>
      </w:r>
      <w:hyperlink r:id="rId7">
        <w:r>
          <w:rPr>
            <w:rStyle w:val="InternetLink"/>
            <w:color w:val="0000FF"/>
          </w:rPr>
          <w:t>www.facebook.com/Miasto.Hel</w:t>
        </w:r>
      </w:hyperlink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świadczenie, że jest się jedynym autorem złożonego projektu i dobrowolnym przekazaniu pełni autorskich praw majątkowych Organizator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związku z przeniesieniem autorskich praw majątkowych, uczestnikom/wi nie przysługują żadne inne roszczenia do Organizatora oraz do osób trzecich, które te prawa następnie naby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ator zastrzega sobie prawo do anonimowej prezentacji innych projektów nazw </w:t>
        <w:br/>
        <w:t>w komunikatach o rozstrzygnięciu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iniejszy regulamin jest jedynym dokumentem określającym zasady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Ewentualne wątpliwości co do konkursu, regulaminu, czy wyłonienia zwycięzcy/ów należy zgłaszać na e-mail: </w:t>
      </w:r>
      <w:hyperlink r:id="rId8">
        <w:r>
          <w:rPr>
            <w:rStyle w:val="InternetLink"/>
            <w:color w:val="0000FF"/>
          </w:rPr>
          <w:t>e.wiekiera@gohel.pl</w:t>
        </w:r>
      </w:hyperlink>
      <w:r>
        <w:rPr/>
        <w:t xml:space="preserve"> lub pisemnie do siedziby Urzędu Miasta Helu (Urząd Miasta Helu, ul. Wiejska 50, 84-150 He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Ewentualne spory mogące wyniknąć między Organizatorem, a uczestnikami konkursu będą rozpatrywane przez Sąd Rejonowy w Gdy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63615" cy="1212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7"/>
      <w:gridCol w:w="5969"/>
      <w:gridCol w:w="2102"/>
    </w:tblGrid>
    <w:tr>
      <w:trPr>
        <w:trHeight w:val="709" w:hRule="atLeast"/>
      </w:trPr>
      <w:tc>
        <w:tcPr>
          <w:tcW w:w="1577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46430" cy="8521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9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rFonts w:eastAsia="Arial Unicode MS" w:cs="Arial Unicode MS" w:ascii="Bookman Old Style" w:hAnsi="Bookman Old Style"/>
              <w:b/>
              <w:sz w:val="36"/>
              <w:szCs w:val="36"/>
            </w:rPr>
            <w:t>Burmistrz Helu</w:t>
          </w:r>
        </w:p>
      </w:tc>
      <w:tc>
        <w:tcPr>
          <w:tcW w:w="210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Bookman Old Style" w:hAnsi="Bookman Old Style" w:eastAsia="Arial Unicode MS" w:cs="Arial Unicode MS"/>
              <w:b/>
              <w:b/>
              <w:sz w:val="36"/>
              <w:szCs w:val="36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554355" cy="7315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157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Bookman Old Style" w:hAnsi="Bookman Old Style" w:eastAsia="Arial Unicode MS" w:cs="Arial Unicode MS"/>
              <w:b/>
              <w:b/>
              <w:sz w:val="36"/>
              <w:szCs w:val="36"/>
              <w:lang w:val="en-US"/>
            </w:rPr>
          </w:pPr>
          <w:r>
            <w:rPr>
              <w:rFonts w:eastAsia="Arial Unicode MS" w:cs="Arial Unicode MS" w:ascii="Bookman Old Style" w:hAnsi="Bookman Old Style"/>
              <w:b/>
              <w:sz w:val="36"/>
              <w:szCs w:val="36"/>
              <w:lang w:val="en-US"/>
            </w:rPr>
          </w:r>
        </w:p>
      </w:tc>
      <w:tc>
        <w:tcPr>
          <w:tcW w:w="5969" w:type="dxa"/>
          <w:vMerge w:val="restart"/>
          <w:tcBorders/>
          <w:vAlign w:val="bottom"/>
        </w:tcPr>
        <w:p>
          <w:pPr>
            <w:pStyle w:val="Normal"/>
            <w:jc w:val="center"/>
            <w:rPr>
              <w:rFonts w:ascii="Bookman Old Style" w:hAnsi="Bookman Old Style" w:eastAsia="Arial Unicode MS" w:cs="Arial Unicode MS"/>
            </w:rPr>
          </w:pPr>
          <w:r>
            <w:rPr>
              <w:rFonts w:eastAsia="Arial Unicode MS" w:cs="Arial Unicode MS" w:ascii="Bookman Old Style" w:hAnsi="Bookman Old Style"/>
            </w:rPr>
            <w:t>ul. Wiejska 50, 84-150 Hel</w:t>
          </w:r>
        </w:p>
        <w:p>
          <w:pPr>
            <w:pStyle w:val="Normal"/>
            <w:jc w:val="center"/>
            <w:rPr>
              <w:rFonts w:ascii="Bookman Old Style" w:hAnsi="Bookman Old Style" w:eastAsia="Arial Unicode MS" w:cs="Arial"/>
              <w:sz w:val="20"/>
              <w:szCs w:val="20"/>
              <w:lang w:val="de-DE"/>
            </w:rPr>
          </w:pPr>
          <w:r>
            <w:rPr>
              <w:rFonts w:eastAsia="Arial Unicode MS" w:cs="Arial" w:ascii="Bookman Old Style" w:hAnsi="Bookman Old Style"/>
              <w:sz w:val="20"/>
              <w:szCs w:val="20"/>
              <w:lang w:val="de-DE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Arial Unicode MS" w:cs="Arial"/>
              <w:sz w:val="20"/>
              <w:szCs w:val="20"/>
              <w:lang w:val="de-DE"/>
            </w:rPr>
          </w:pPr>
          <w:r>
            <w:rPr>
              <w:rFonts w:eastAsia="Arial Unicode MS" w:cs="Arial" w:ascii="Bookman Old Style" w:hAnsi="Bookman Old Style"/>
              <w:sz w:val="20"/>
              <w:szCs w:val="20"/>
              <w:lang w:val="de-DE"/>
            </w:rPr>
          </w:r>
        </w:p>
      </w:tc>
    </w:tr>
    <w:tr>
      <w:trPr>
        <w:trHeight w:val="358" w:hRule="atLeast"/>
      </w:trPr>
      <w:tc>
        <w:tcPr>
          <w:tcW w:w="157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Bookman Old Style" w:hAnsi="Bookman Old Style" w:eastAsia="Arial Unicode MS" w:cs="Arial"/>
              <w:sz w:val="20"/>
              <w:szCs w:val="20"/>
              <w:lang w:val="de-DE"/>
            </w:rPr>
          </w:pPr>
          <w:r>
            <w:rPr>
              <w:rFonts w:eastAsia="Arial Unicode MS" w:cs="Arial" w:ascii="Bookman Old Style" w:hAnsi="Bookman Old Style"/>
              <w:sz w:val="20"/>
              <w:szCs w:val="20"/>
              <w:lang w:val="de-DE"/>
            </w:rPr>
          </w:r>
        </w:p>
      </w:tc>
      <w:tc>
        <w:tcPr>
          <w:tcW w:w="5969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Bookman Old Style" w:hAnsi="Bookman Old Style" w:eastAsia="Arial Unicode MS" w:cs="Arial Unicode MS"/>
              <w:sz w:val="20"/>
              <w:szCs w:val="20"/>
              <w:lang w:val="de-DE"/>
            </w:rPr>
          </w:pPr>
          <w:r>
            <w:rPr>
              <w:rFonts w:eastAsia="Arial Unicode MS" w:cs="Arial Unicode MS" w:ascii="Bookman Old Style" w:hAnsi="Bookman Old Style"/>
              <w:sz w:val="20"/>
              <w:szCs w:val="20"/>
              <w:lang w:val="de-DE"/>
            </w:rPr>
          </w:r>
        </w:p>
      </w:tc>
      <w:tc>
        <w:tcPr>
          <w:tcW w:w="21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eastAsia="Arial Unicode MS" w:cs="Arial"/>
              <w:b/>
              <w:b/>
              <w:color w:val="0000FF"/>
              <w:sz w:val="28"/>
              <w:szCs w:val="28"/>
              <w:lang w:val="en-US"/>
            </w:rPr>
          </w:pPr>
          <w:r>
            <w:rPr>
              <w:rFonts w:eastAsia="Arial Unicode MS"/>
              <w:b/>
              <w:color w:val="0000FF"/>
              <w:sz w:val="28"/>
              <w:szCs w:val="28"/>
              <w:lang w:val="en-US"/>
            </w:rPr>
            <w:t>www.goHel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Hel.pl/" TargetMode="External"/><Relationship Id="rId3" Type="http://schemas.openxmlformats.org/officeDocument/2006/relationships/hyperlink" Target="../in/www.facebook.com/Miasto.Hel" TargetMode="External"/><Relationship Id="rId4" Type="http://schemas.openxmlformats.org/officeDocument/2006/relationships/hyperlink" Target="http://www.goHel.pl/" TargetMode="External"/><Relationship Id="rId5" Type="http://schemas.openxmlformats.org/officeDocument/2006/relationships/hyperlink" Target="../in/www.facebook.com/Miasto.Hel" TargetMode="External"/><Relationship Id="rId6" Type="http://schemas.openxmlformats.org/officeDocument/2006/relationships/hyperlink" Target="http://www.goHel.pl/" TargetMode="External"/><Relationship Id="rId7" Type="http://schemas.openxmlformats.org/officeDocument/2006/relationships/hyperlink" Target="../in/www.facebook.com/Miasto.Hel" TargetMode="External"/><Relationship Id="rId8" Type="http://schemas.openxmlformats.org/officeDocument/2006/relationships/hyperlink" Target="mailto:e.wiekiera@gohel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5:00Z</dcterms:created>
  <dc:creator>Urząd</dc:creator>
  <dc:description/>
  <cp:keywords/>
  <dc:language>en-US</dc:language>
  <cp:lastModifiedBy>Marek Dykta</cp:lastModifiedBy>
  <cp:lastPrinted>2012-01-26T10:15:00Z</cp:lastPrinted>
  <dcterms:modified xsi:type="dcterms:W3CDTF">2012-07-11T09:45:00Z</dcterms:modified>
  <cp:revision>2</cp:revision>
  <dc:subject/>
  <dc:title> </dc:title>
</cp:coreProperties>
</file>