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nkcie Pomocy Rodzinie można wypożyczyć książki o różnorodnej tematyce, m.in. problemy uzależnień (alkohol, narkotyki), wychowanie dzieci, szkolne programy profilaktyczne, psychoterapia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posiada także kasety video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ążki i kasety video można wypożyczać: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torek – 1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- 18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a – 1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8</w:t>
      </w:r>
      <w:r>
        <w:rPr>
          <w:rFonts w:cs="Arial" w:ascii="Arial" w:hAnsi="Arial"/>
          <w:sz w:val="22"/>
          <w:szCs w:val="22"/>
          <w:vertAlign w:val="superscript"/>
        </w:rPr>
        <w:t>30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Czwartek – 16</w:t>
      </w:r>
      <w:r>
        <w:rPr>
          <w:rFonts w:cs="Arial" w:ascii="Arial" w:hAnsi="Arial"/>
          <w:b w:val="false"/>
          <w:sz w:val="22"/>
          <w:szCs w:val="22"/>
          <w:u w:val="none"/>
          <w:vertAlign w:val="superscript"/>
        </w:rPr>
        <w:t>00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- 18</w:t>
      </w:r>
      <w:r>
        <w:rPr>
          <w:rFonts w:cs="Arial" w:ascii="Arial" w:hAnsi="Arial"/>
          <w:b w:val="false"/>
          <w:sz w:val="22"/>
          <w:szCs w:val="22"/>
          <w:u w:val="none"/>
          <w:vertAlign w:val="superscript"/>
        </w:rPr>
        <w:t>00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YKAZ KSIĄŻEK</w:t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YKA OGÓLNA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numPr>
          <w:ilvl w:val="0"/>
          <w:numId w:val="10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in Steede – 10 błędów popełnianych przez dobrych rodziców. (97)</w:t>
      </w:r>
    </w:p>
    <w:p>
      <w:pPr>
        <w:pStyle w:val="Western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utor opisuje metody radzenia sobie w trudnych sytuacjach związanych z rodzicielstwem.</w:t>
      </w:r>
    </w:p>
    <w:p>
      <w:pPr>
        <w:pStyle w:val="Western"/>
        <w:spacing w:before="0" w:after="0"/>
        <w:ind w:left="1440" w:hanging="1083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7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gorzata Jachimska – Scenariusze lekcji wychowawczych (98)</w:t>
      </w:r>
    </w:p>
    <w:p>
      <w:pPr>
        <w:pStyle w:val="Western"/>
        <w:spacing w:before="0" w:after="0"/>
        <w:ind w:left="363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8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Bradshaw – Zrozumieć rodzinę (94)</w:t>
      </w:r>
    </w:p>
    <w:p>
      <w:pPr>
        <w:pStyle w:val="Western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książka o tym, jak reguły i postawy wyuczone podczas dorastania zostają zakodowane w każdym członku rodziny.</w:t>
      </w:r>
    </w:p>
    <w:p>
      <w:pPr>
        <w:pStyle w:val="Western"/>
        <w:spacing w:before="0" w:after="0"/>
        <w:ind w:left="1418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3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Josef Griesbeck – Zabawy dla grup (91)</w:t>
      </w:r>
    </w:p>
    <w:p>
      <w:pPr>
        <w:pStyle w:val="Western"/>
        <w:spacing w:before="0" w:after="0"/>
        <w:ind w:left="363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7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arie Portmann – Gry i zabawy przeciwko agresji. (90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ie Silberg – Gry i zabawy z maluchami (88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2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an Forward – Toksyczni rodzice. (83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9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er W. Sparks – Istota poczucia własnej wartości. (82)</w:t>
      </w:r>
    </w:p>
    <w:p>
      <w:pPr>
        <w:pStyle w:val="Western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ste i skuteczne koncepcje kształtujące poczucie własnej wartości u dorosłych i u dzieci.</w:t>
      </w:r>
    </w:p>
    <w:p>
      <w:pPr>
        <w:pStyle w:val="Western"/>
        <w:spacing w:before="0" w:after="0"/>
        <w:ind w:left="1418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8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Chave – Jones – Jak radzić sobie z depresją. (80)</w:t>
      </w:r>
    </w:p>
    <w:p>
      <w:pPr>
        <w:pStyle w:val="Western"/>
        <w:spacing w:before="0" w:after="0"/>
        <w:ind w:left="363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S. Wegscheider – Cruse – Jak pokochać siebie. Podróż ku poczuciu własnej wartości.(79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5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B. Simon; H. Stierlin – Słownik terapii rodzin (78)</w:t>
      </w:r>
    </w:p>
    <w:p>
      <w:pPr>
        <w:pStyle w:val="Western"/>
        <w:spacing w:before="0" w:after="0"/>
        <w:ind w:left="72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90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Janet G. Woititz – Wymarzone dzieciństwo – Jak wychować szczęśliwe dziecko, unikając błędów naszych rodziców. (77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a Danielson – Droga donikąd (Hare Kriszna) (74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0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Gray – Naucz się rozumieć płeć przeciwną. (71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9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 i Linda Eyre – Jak stworzyć trwałą i szczęśliwą rodzinę. (66)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utorzy radzą, jak w systematyczny, a zarazem nie pozbawiony elementów zabawy budować mocne więzi w rodzinie.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8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nes Cloe – Seks. Miłość. Przemoc. Psychologia sprawców i ofiar. (60)</w:t>
      </w:r>
    </w:p>
    <w:p>
      <w:pPr>
        <w:pStyle w:val="NormalnyWeb"/>
        <w:spacing w:before="0" w:after="0"/>
        <w:ind w:left="1418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2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J. L. Herman – Przemoc – uraz psychiczny i powrót do równowagi. (57)</w:t>
      </w:r>
    </w:p>
    <w:p>
      <w:pPr>
        <w:pStyle w:val="Western"/>
        <w:spacing w:before="0" w:after="0"/>
        <w:ind w:left="363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2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Cialdini – Wywieranie wpływu na ludzi. (50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lanta Kozak – Wstyd – rozumienie i pokonywanie. (49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4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Kozłowska – Jak pomagać dziecku z zaburzeniami życia uczuciowego. (26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9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yna Golińska – Złość. (24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Lucyna Golińska – Tajemnica silnej woli, czyli o tym jak zacząć i dojść do celu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3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ward de Bono – Naucz swoje dziecko myśleć. (18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Gordon – Wychowanie bez porażek – w szkole. (16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5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ise L. Hay – Możesz uzdrowić swoje życie. (14)</w:t>
      </w:r>
    </w:p>
    <w:p>
      <w:pPr>
        <w:pStyle w:val="NormalnyWeb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siążka o tym, jak wprowadzać zmiany w swoim życiu, odnaleźć szacunek dla samego siebie i pokochać siebie.</w:t>
      </w:r>
    </w:p>
    <w:p>
      <w:pPr>
        <w:pStyle w:val="Western"/>
        <w:spacing w:before="0" w:after="0"/>
        <w:ind w:left="144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3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ch Pacwa – Katolicy wobec New Age. (13)</w:t>
      </w:r>
    </w:p>
    <w:p>
      <w:pPr>
        <w:pStyle w:val="Western"/>
        <w:spacing w:before="0" w:after="0"/>
        <w:ind w:left="36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3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Bradshaw – Powrót do swego wewnętrznego domu. (11)</w:t>
      </w:r>
    </w:p>
    <w:p>
      <w:pPr>
        <w:pStyle w:val="NormalnyWeb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siążka mówi o destrukcyjnym wpływie na dorosłe życie krzywd doznanych w dzieciństwie.</w:t>
      </w:r>
    </w:p>
    <w:p>
      <w:pPr>
        <w:pStyle w:val="Western"/>
        <w:spacing w:before="0" w:after="0"/>
        <w:ind w:left="144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3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. Scott Peck – Bezlitosna łaska (64)</w:t>
      </w:r>
    </w:p>
    <w:p>
      <w:pPr>
        <w:pStyle w:val="NormalnyWeb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sychologia miłości, wartości tradycyjnych oraz rozwoju osobistego.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an Jeffers – Mimo lęku – Jak żyć szczęśliwie i aktywnie wbrew dręczącym nas obawom. (10)</w:t>
      </w:r>
    </w:p>
    <w:p>
      <w:pPr>
        <w:pStyle w:val="NormalnyWeb"/>
        <w:spacing w:before="0" w:after="0"/>
        <w:ind w:left="363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Jerzy Mellibruda – Pułapka nie wybaczonej krzywdy. (9)</w:t>
      </w:r>
    </w:p>
    <w:p>
      <w:pPr>
        <w:pStyle w:val="NormalnyWeb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zkodliwe konsekwencje utrwalonego w nas zapisu krzywdy osobistej. Jak się z tego uwolnić?</w:t>
      </w:r>
    </w:p>
    <w:p>
      <w:pPr>
        <w:pStyle w:val="NormalnyWeb"/>
        <w:spacing w:before="0" w:after="0"/>
        <w:ind w:left="144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6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sztof J. Szmidt – Elementarz twórczego życia. (8)</w:t>
      </w:r>
    </w:p>
    <w:p>
      <w:pPr>
        <w:pStyle w:val="Heading3"/>
        <w:ind w:left="1440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Jak zerwać z nudą i rutyną w codziennym życiu, jak twórczo podchodzić do problemów i znajdować zaskakujące rozwiązania.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iCs/>
          <w:sz w:val="10"/>
          <w:szCs w:val="22"/>
        </w:rPr>
      </w:pPr>
      <w:r>
        <w:rPr>
          <w:rFonts w:cs="Arial" w:ascii="Arial" w:hAnsi="Arial"/>
          <w:b/>
          <w:i/>
          <w:iCs/>
          <w:sz w:val="10"/>
          <w:szCs w:val="22"/>
        </w:rPr>
      </w:r>
    </w:p>
    <w:p>
      <w:pPr>
        <w:pStyle w:val="Western"/>
        <w:numPr>
          <w:ilvl w:val="0"/>
          <w:numId w:val="10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Król – Fijewska – Stanowczo, łagodnie, bez lęku. (7)</w:t>
      </w:r>
    </w:p>
    <w:p>
      <w:pPr>
        <w:pStyle w:val="NormalnyWeb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siążka o tym, jak żyć po swojemu, wypowiadać bez lęku swoje zdanie, złościć się nie raniąc innych itp.</w:t>
      </w:r>
    </w:p>
    <w:p>
      <w:pPr>
        <w:pStyle w:val="Western"/>
        <w:spacing w:before="0" w:after="0"/>
        <w:ind w:left="144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4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Pohorecka – Rozwód? (65)</w:t>
      </w:r>
    </w:p>
    <w:p>
      <w:pPr>
        <w:pStyle w:val="Heading3"/>
        <w:ind w:left="1440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Czy się rozwodzić, jak się rozwodzić, co po rozwodzie?</w:t>
      </w:r>
    </w:p>
    <w:p>
      <w:pPr>
        <w:pStyle w:val="Western"/>
        <w:spacing w:before="0" w:after="0"/>
        <w:ind w:left="1440" w:hanging="0"/>
        <w:rPr>
          <w:rFonts w:ascii="Arial" w:hAnsi="Arial" w:cs="Arial"/>
          <w:b/>
          <w:b/>
          <w:i/>
          <w:i/>
          <w:iCs/>
          <w:sz w:val="10"/>
          <w:szCs w:val="22"/>
        </w:rPr>
      </w:pPr>
      <w:r>
        <w:rPr>
          <w:rFonts w:cs="Arial" w:ascii="Arial" w:hAnsi="Arial"/>
          <w:b/>
          <w:i/>
          <w:iCs/>
          <w:sz w:val="10"/>
          <w:szCs w:val="22"/>
        </w:rPr>
      </w:r>
    </w:p>
    <w:p>
      <w:pPr>
        <w:pStyle w:val="Western"/>
        <w:numPr>
          <w:ilvl w:val="0"/>
          <w:numId w:val="3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ia Mieścicka – Mellibruda – Być matką dorosłych dzieci. (6)</w:t>
      </w:r>
    </w:p>
    <w:p>
      <w:pPr>
        <w:pStyle w:val="Heading3"/>
        <w:ind w:left="1440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Towarzyszyć , czy pouczać?</w:t>
      </w:r>
    </w:p>
    <w:p>
      <w:pPr>
        <w:pStyle w:val="Western"/>
        <w:spacing w:before="0" w:after="0"/>
        <w:ind w:left="1440" w:hanging="0"/>
        <w:rPr>
          <w:rFonts w:ascii="Arial" w:hAnsi="Arial" w:cs="Arial"/>
          <w:b/>
          <w:b/>
          <w:i/>
          <w:i/>
          <w:iCs/>
          <w:sz w:val="10"/>
          <w:szCs w:val="22"/>
        </w:rPr>
      </w:pPr>
      <w:r>
        <w:rPr>
          <w:rFonts w:cs="Arial" w:ascii="Arial" w:hAnsi="Arial"/>
          <w:b/>
          <w:i/>
          <w:iCs/>
          <w:sz w:val="10"/>
          <w:szCs w:val="22"/>
        </w:rPr>
      </w:r>
    </w:p>
    <w:p>
      <w:pPr>
        <w:pStyle w:val="Western"/>
        <w:numPr>
          <w:ilvl w:val="0"/>
          <w:numId w:val="6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szto Jedliński – Jak rozmawiać z tymi co stracili nadzieję? (5)</w:t>
      </w:r>
    </w:p>
    <w:p>
      <w:pPr>
        <w:pStyle w:val="Western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numPr>
          <w:ilvl w:val="0"/>
          <w:numId w:val="9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a Wilis – Brandon – Jak mówić NIE i budować udane związki? (1)</w:t>
      </w:r>
    </w:p>
    <w:p>
      <w:pPr>
        <w:pStyle w:val="Western"/>
        <w:spacing w:before="0" w:after="0"/>
        <w:ind w:left="363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9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Faber, E.Mazlish – Jak mówić, żeby dzieci nas słuchały. Jak słuchać, żeby dzieci do nas mówiły? (110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5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Chełpa, T.Witkowski – Psychologia konfliktów (109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0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styna Ostrowska – W poszukiwaniu wartości. (20)</w:t>
      </w:r>
    </w:p>
    <w:p>
      <w:pPr>
        <w:pStyle w:val="NormalnyWeb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Ćwiczenia z uczniami.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Alina Margolis – Zespół dziecka maltretowanego. (108, 126)</w:t>
      </w:r>
    </w:p>
    <w:p>
      <w:pPr>
        <w:pStyle w:val="Western"/>
        <w:spacing w:before="0" w:after="0"/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iagnostyka medyczna</w:t>
      </w:r>
    </w:p>
    <w:p>
      <w:pPr>
        <w:pStyle w:val="Western"/>
        <w:spacing w:before="0" w:after="0"/>
        <w:ind w:left="363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7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Mac Kenzie – Kiedy pozwolić? Kiedy zabronić? (113)</w:t>
      </w:r>
    </w:p>
    <w:p>
      <w:pPr>
        <w:pStyle w:val="Western"/>
        <w:spacing w:before="0" w:after="0"/>
        <w:ind w:left="72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3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Kummer – Nie ma rzeczy niemożliwych. (28)</w:t>
      </w:r>
    </w:p>
    <w:p>
      <w:pPr>
        <w:pStyle w:val="Western"/>
        <w:spacing w:before="0" w:after="0"/>
        <w:ind w:firstLine="36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aktyka pozytywnego myślenia</w:t>
      </w:r>
    </w:p>
    <w:p>
      <w:pPr>
        <w:pStyle w:val="Western"/>
        <w:spacing w:before="0" w:after="0"/>
        <w:ind w:firstLine="363"/>
        <w:rPr>
          <w:rFonts w:ascii="Arial" w:hAnsi="Arial" w:cs="Arial"/>
          <w:i/>
          <w:i/>
          <w:iCs/>
          <w:sz w:val="10"/>
          <w:szCs w:val="22"/>
        </w:rPr>
      </w:pPr>
      <w:r>
        <w:rPr>
          <w:rFonts w:cs="Arial" w:ascii="Arial" w:hAnsi="Arial"/>
          <w:i/>
          <w:iCs/>
          <w:sz w:val="10"/>
          <w:szCs w:val="22"/>
        </w:rPr>
      </w:r>
    </w:p>
    <w:p>
      <w:pPr>
        <w:pStyle w:val="Western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Yapko – Kiedy życie boli. (51)</w:t>
      </w:r>
    </w:p>
    <w:p>
      <w:pPr>
        <w:pStyle w:val="Western"/>
        <w:spacing w:before="0" w:after="0"/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rektywy w leczeniu depresji. Strategiczna terapia krótkoterminowa.</w:t>
      </w:r>
    </w:p>
    <w:p>
      <w:pPr>
        <w:pStyle w:val="Western"/>
        <w:spacing w:before="0" w:after="0"/>
        <w:ind w:left="363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7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zbiorowa – Socjoterapia. (56)</w:t>
      </w:r>
    </w:p>
    <w:p>
      <w:pPr>
        <w:pStyle w:val="Western"/>
        <w:spacing w:before="0" w:after="0"/>
        <w:ind w:left="72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0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i G. Corey, – Grupy – zasady i techniki grupowej pomocy psychologicznej. (59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4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Król – Fijewska – Trening asertywności. (92)</w:t>
      </w:r>
    </w:p>
    <w:p>
      <w:pPr>
        <w:pStyle w:val="Western"/>
        <w:spacing w:before="0" w:after="0"/>
        <w:ind w:left="72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27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Zbigniew B. Graś – Psychoprofilaktyka. Procedury konstruowania programów wczesnej interwencji. (105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4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ha M. Jablow – Anoreksja, bulimia, otyłość. </w:t>
      </w:r>
      <w:r>
        <w:rPr>
          <w:rFonts w:cs="Arial" w:ascii="Arial" w:hAnsi="Arial"/>
          <w:iCs/>
          <w:sz w:val="22"/>
          <w:szCs w:val="22"/>
        </w:rPr>
        <w:t>Przewodnik dla rodziców.</w:t>
      </w:r>
      <w:r>
        <w:rPr>
          <w:rFonts w:cs="Arial" w:ascii="Arial" w:hAnsi="Arial"/>
          <w:sz w:val="22"/>
          <w:szCs w:val="22"/>
        </w:rPr>
        <w:t xml:space="preserve"> (111) </w:t>
      </w:r>
    </w:p>
    <w:p>
      <w:pPr>
        <w:pStyle w:val="Western"/>
        <w:spacing w:before="0" w:after="0"/>
        <w:ind w:left="36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9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Kaduson, C.Schaefer – Zabawa w psychoterapii (116)</w:t>
      </w:r>
    </w:p>
    <w:p>
      <w:pPr>
        <w:pStyle w:val="Western"/>
        <w:spacing w:before="0" w:after="0"/>
        <w:ind w:left="72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4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H. Hoffman; C.D. Hoffman – Rzucisz palenie. (117)</w:t>
      </w:r>
    </w:p>
    <w:p>
      <w:pPr>
        <w:pStyle w:val="Western"/>
        <w:spacing w:before="0" w:after="0"/>
        <w:ind w:left="363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0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Clee Madanes – Przemoc w rodzinie. (118)</w:t>
      </w:r>
    </w:p>
    <w:p>
      <w:pPr>
        <w:pStyle w:val="Western"/>
        <w:spacing w:before="0" w:after="0"/>
        <w:ind w:left="72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ia Grzesiuk – Psychoterapia. (119)</w:t>
      </w:r>
    </w:p>
    <w:p>
      <w:pPr>
        <w:pStyle w:val="Western"/>
        <w:spacing w:before="0" w:after="0"/>
        <w:ind w:left="36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 Wrhirter – Zagrożona młodzież (120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ron H. Dembo – Stosowana psychologia wychowawcza. (121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Opolska, E.Potemska – Dziecko nadpobudliwe (122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4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Sekuła, C.Pielok – Zajęcia warsztatowe dla uczniów szkół ponadpodstawowych (123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5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Grodowska, M.Kowalska - Wychowawczy program profilaktyczny (124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6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Fischer – Tietze – Nie ma głupich dzieci (125)</w:t>
      </w:r>
    </w:p>
    <w:p>
      <w:pPr>
        <w:pStyle w:val="Western"/>
        <w:spacing w:before="0" w:after="0"/>
        <w:ind w:left="72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.Czernikiewicz. B.Pawlak-Jordan – Wykorzystywanie seksualne dzieci (127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49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... o HIV i AIDS (128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2"/>
        </w:numPr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IDS a TY (129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  <w:lang w:val="en-US"/>
        </w:rPr>
      </w:pPr>
      <w:r>
        <w:rPr>
          <w:rFonts w:cs="Arial" w:ascii="Arial" w:hAnsi="Arial"/>
          <w:sz w:val="10"/>
          <w:szCs w:val="22"/>
          <w:lang w:val="en-US"/>
        </w:rPr>
      </w:r>
    </w:p>
    <w:p>
      <w:pPr>
        <w:pStyle w:val="Western"/>
        <w:numPr>
          <w:ilvl w:val="0"/>
          <w:numId w:val="8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Lipowska-Teutsch – Wychować, wyleczyć, wyzwolić (130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6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zej J.Szwarc – AIDS i prawo karne (131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7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Sęk, I. HeszeniNiejodek – Psychologia zdrowia (132)</w:t>
      </w:r>
    </w:p>
    <w:p>
      <w:pPr>
        <w:pStyle w:val="Western"/>
        <w:spacing w:before="0" w:after="0"/>
        <w:ind w:left="72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6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Ewa Kosińska – Mądrze i skutecznie. Zasady konstruowania szkolnego programu profilaktyki (133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5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Knez, W.Słonina – Poznaję – wybieram. Programy integracyjno – profilaktyczne dla uczniów gimnazjum i szkół ponadgimanzjanych (134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5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Jak żyć z ludźmi” Program profilaktyczny dla młodzieży (135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6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Knez, W.M.Słonina – SAPER – czyli jak rozminować agresję (136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3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Potepska, G.Sobieska-Szostakiewicz – Rozwój empatii i kompetencji społecznych (139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2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l.Leśniak – M.Talmona koncepcja jednosesyjnej psychoterapii (138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8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Kuncewicz, T.Opolska, M.Wasiak – Sekty – przedmiot fascynacji i zagrożeń (140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0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Piszczek – Równe szanse. Zajęcia terapeutyczno – edukacyjne dla dzieci w wieku 9-11 lat z rodzin dysfunkcyjnych. (137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3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Clifford; A.Herrmann – Teatr przebudzenia. Praktyczny przewodnik dla instruktorów prowadzących zajęcia teatralne z młodzieżą. (141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0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sa Pluta – Profilaktyczno – wychowawczy program przeciwdziałania agresji u dzieci w młodszym wieku szkolnym. (142)</w:t>
      </w:r>
    </w:p>
    <w:p>
      <w:pPr>
        <w:pStyle w:val="Western"/>
        <w:spacing w:before="0" w:after="0"/>
        <w:ind w:left="72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0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Rumpf – Krzyczeć, bić, niszczyć. Agresja u dzieci w wieku do 13 lat. (144)</w:t>
      </w:r>
    </w:p>
    <w:p>
      <w:pPr>
        <w:pStyle w:val="Western"/>
        <w:spacing w:before="0" w:after="0"/>
        <w:ind w:left="72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R.Hollin; D.Browne; E.J.Palmer – Przestępczość wśród młodzieży. Rozpoznawanie zjawiska, diagnozowanie i profilaktyka. (145)</w:t>
      </w:r>
    </w:p>
    <w:p>
      <w:pPr>
        <w:pStyle w:val="Western"/>
        <w:spacing w:before="0" w:after="0"/>
        <w:ind w:left="72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E. Dambach – Mobbing w szkole. Jak zapobiegać przemocy grupowej? (146)</w:t>
      </w:r>
    </w:p>
    <w:p>
      <w:pPr>
        <w:pStyle w:val="Western"/>
        <w:spacing w:before="0" w:after="0"/>
        <w:ind w:left="36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Domań;I.Bista;J.Kaszyca – Tańce, pląsy i zabawy przy muzyce dla dzieci w wieku przedszkolnym (147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ip C.Kendall – Zaburzenia okresu dzieciństwa i adolescencji (148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ley – Rachman – Zaburzenia lękowe (149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ancois J.Paul – Cavallier – Wizualizacja (151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  <w:lang w:val="en-US"/>
        </w:rPr>
      </w:pPr>
      <w:r>
        <w:rPr>
          <w:rFonts w:cs="Arial" w:ascii="Arial" w:hAnsi="Arial"/>
          <w:sz w:val="10"/>
          <w:szCs w:val="22"/>
          <w:lang w:val="en-US"/>
        </w:rPr>
      </w:r>
    </w:p>
    <w:p>
      <w:pPr>
        <w:pStyle w:val="Western"/>
        <w:numPr>
          <w:ilvl w:val="0"/>
          <w:numId w:val="11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M.Anczewska; J.Roszczyńska – Jak uniknąć objawów wypalenia w pracy z chorymi (152)</w:t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sabeth Wagner – Patrzeć – słyszeć – czuć. Zabawy rozwijające zmysły. (154)</w:t>
      </w:r>
    </w:p>
    <w:p>
      <w:pPr>
        <w:pStyle w:val="Western"/>
        <w:spacing w:before="0" w:after="0"/>
        <w:ind w:left="36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Piszczek – Terapia zabawą. Terapia przez sztukę. (155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Bogdanowicz; M.Rożyńska – Dni tygodnia, pory roku. (156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on Lemper – Pychlau – Dzieci potrzebują dyscypliny. Poradnik dla rodziców. (158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.P.Goldstein; E.Mc Ginnis – Skilstreaming. </w:t>
      </w:r>
      <w:r>
        <w:rPr>
          <w:rFonts w:cs="Arial" w:ascii="Arial" w:hAnsi="Arial"/>
          <w:sz w:val="22"/>
          <w:szCs w:val="22"/>
        </w:rPr>
        <w:t>Kształtowanie młodego człowieka. (159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Marek Dziewiecki – Integralna profilaktyka uzależnień w szkole. Krótki poradnik psychologiczny (160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Grzesiak; R.Janicka – Szyszko; M.Steblecka – Komunikacja w szkole. Scenariusze lekcji wychowawczych. (161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Kozłowska – Znaczenie relacji rodzinnych dla pozytywnego rozwoju dziecka. Diagnoza i terapia.(162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nd Stein – Kiedy dzieci są agresywne. Jak możemy je zrozumieć i pomóc? Poradnik dla rodziców i wychowawców. (163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icent H.Kellner – Pod kontrolą. Program uczenia nastolatków metod radzenia sobie ze złością. (164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n Carr – Depresja i próby samobójcze młodzieży. Sposoby przeciwdziałania i reagowania. (168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Griffiths – Gry i hazard. Uzależnienia dzieci w okresie dorastania. (167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Grzesiak, R. Janicka-Szyszko, M.Steblecka – Trudne tematy. Propozycje godzin wychowawczych. (166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Herbert – Co wolno dziecku? Rozsądne ustalanie granic. (165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M.Bogdanowicz, B. Kisiel, M.Przasnyska – Metoda Weroniki Sherborne w terapii i wspomaganiu rozwoju dziecka. (172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Krasowska – Jak wychowywać i uczyć dzieci z zaburzeniami zachowania. (178,179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zbiorowa - Bądź wolny. Jak rzucić palenie. (177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tabs>
          <w:tab w:val="clear" w:pos="708"/>
        </w:tabs>
        <w:spacing w:before="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lwia Dobrzańska – Piątkowska – Nikt nie powiedział, że ładnie rysuję.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Małgorzata Święcicka – Pomoc psychologiczna dziecku z zaburzeniami rozwoju i jego rodzinie.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ra Niehoff – Biologia przemocy.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Ewelina J. Konieczna – Biblioterapia w praktyce. Poradnik dla nauczycieli, wychowawców i terapeutów.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are Guerreschi – Nowe uzależnienia.</w:t>
      </w:r>
    </w:p>
    <w:p>
      <w:pPr>
        <w:pStyle w:val="Western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siążka poświęcona nowym uzależnieniom: uzależnieniu od Internetu, seksu, telefonu komórkowego, pracoholizmowi, natręctwu kupowania i uzależnieniu emocjonalnemu.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M.S.Josephson, V.J.Peter, T.Dowd – Jak kształtować charakter nastolatka.</w:t>
      </w:r>
    </w:p>
    <w:p>
      <w:pPr>
        <w:pStyle w:val="Western"/>
        <w:spacing w:before="0" w:after="0"/>
        <w:ind w:left="36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D.Iwaniec, J.Szmagielski – Zaburzenia rozwojowe dzieci krzywdzonych emocjonalnie.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.Radziwiłłowicz, A.Sumiła – Psychopatologia okresu dorastania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Szczęsna – Poznaj siebie (191)</w:t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Canfield – Serce ojca. Jak być dobrym ojcem. (192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Szczygieł – Jak pracować z dzieckiem niepełnosprawnym? (194)</w:t>
      </w:r>
    </w:p>
    <w:p>
      <w:pPr>
        <w:pStyle w:val="Western"/>
        <w:spacing w:before="0" w:after="0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struowanie programu zajęć. Organizowanie klasy integracyjnej. Konspekty zajęć.</w:t>
      </w:r>
    </w:p>
    <w:p>
      <w:pPr>
        <w:pStyle w:val="Western"/>
        <w:spacing w:before="0" w:after="0"/>
        <w:rPr>
          <w:rFonts w:ascii="Arial" w:hAnsi="Arial" w:cs="Arial"/>
          <w:i/>
          <w:i/>
          <w:sz w:val="10"/>
          <w:szCs w:val="22"/>
        </w:rPr>
      </w:pPr>
      <w:r>
        <w:rPr>
          <w:rFonts w:cs="Arial" w:ascii="Arial" w:hAnsi="Arial"/>
          <w:i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Królak – Sekty inwazja manipulacji (195)</w:t>
      </w:r>
    </w:p>
    <w:p>
      <w:pPr>
        <w:pStyle w:val="Western"/>
        <w:spacing w:before="0" w:after="0"/>
        <w:ind w:left="36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Holler – Porozumienie bez przemocy. Ćwiczenia. (196)</w:t>
      </w:r>
    </w:p>
    <w:p>
      <w:pPr>
        <w:pStyle w:val="Western"/>
        <w:spacing w:before="0" w:after="0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teriały do pracy indywidualnej i grupowej oraz dla osób prowadzących szkolenia.</w:t>
      </w:r>
    </w:p>
    <w:p>
      <w:pPr>
        <w:pStyle w:val="Western"/>
        <w:spacing w:before="0" w:after="0"/>
        <w:rPr>
          <w:rFonts w:ascii="Arial" w:hAnsi="Arial" w:cs="Arial"/>
          <w:i/>
          <w:i/>
          <w:sz w:val="10"/>
          <w:szCs w:val="22"/>
        </w:rPr>
      </w:pPr>
      <w:r>
        <w:rPr>
          <w:rFonts w:cs="Arial" w:ascii="Arial" w:hAnsi="Arial"/>
          <w:i/>
          <w:sz w:val="10"/>
          <w:szCs w:val="22"/>
        </w:rPr>
      </w:r>
    </w:p>
    <w:p>
      <w:pPr>
        <w:pStyle w:val="Western"/>
        <w:numPr>
          <w:ilvl w:val="0"/>
          <w:numId w:val="1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KOHOLIZM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numPr>
          <w:ilvl w:val="0"/>
          <w:numId w:val="6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hanie Brown – Bezpieczne przejście (93)</w:t>
      </w:r>
    </w:p>
    <w:p>
      <w:pPr>
        <w:pStyle w:val="Western"/>
        <w:spacing w:before="0" w:after="0"/>
        <w:ind w:left="363" w:firstLine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wrót do zdrowia Dorosłych Dzieci Alkoholików</w:t>
      </w:r>
    </w:p>
    <w:p>
      <w:pPr>
        <w:pStyle w:val="Western"/>
        <w:spacing w:before="0" w:after="0"/>
        <w:ind w:left="363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7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L. Cermak; J. Rutzky – Czas uzdrowić swoje życie. (89)</w:t>
      </w:r>
    </w:p>
    <w:p>
      <w:pPr>
        <w:pStyle w:val="Western"/>
        <w:spacing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zewodnik do pracy nad sobą. Kroki w stronę zdrowienia Dorosłych Dzieci Alkoholików.</w:t>
      </w:r>
    </w:p>
    <w:p>
      <w:pPr>
        <w:pStyle w:val="Western"/>
        <w:spacing w:before="0" w:after="0"/>
        <w:ind w:left="1418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8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ty Mc Connel – Po deszczu jest Słońce. (87)</w:t>
      </w:r>
    </w:p>
    <w:p>
      <w:pPr>
        <w:pStyle w:val="Western"/>
        <w:spacing w:before="0" w:after="0"/>
        <w:ind w:left="363" w:firstLine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radnik terapeutyczny dla Dorosłych Dzieci Alkoholików</w:t>
      </w:r>
    </w:p>
    <w:p>
      <w:pPr>
        <w:pStyle w:val="Western"/>
        <w:spacing w:before="0" w:after="0"/>
        <w:ind w:left="363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Woydyłło – Aby wybaczyć. Poradnik dla rodzin alkoholików. (73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0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Woydyłło – Początek drogi. (81)</w:t>
      </w:r>
    </w:p>
    <w:p>
      <w:pPr>
        <w:pStyle w:val="Western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ykłady psychologa na oddziale odwykowym.</w:t>
      </w:r>
    </w:p>
    <w:p>
      <w:pPr>
        <w:pStyle w:val="Western"/>
        <w:spacing w:before="0" w:after="0"/>
        <w:ind w:left="363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5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Woydyłło – Zgoda na siebie. (72)</w:t>
      </w:r>
    </w:p>
    <w:p>
      <w:pPr>
        <w:pStyle w:val="Western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siążka przeznaczona dla trzeźwiejących alkoholików i nie tylko.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3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ald i Patricia S. Potter – Efron – Złość, alkoholizm i inne uzależnienia. (58)</w:t>
      </w:r>
    </w:p>
    <w:p>
      <w:pPr>
        <w:pStyle w:val="Western"/>
        <w:spacing w:before="0" w:after="0"/>
        <w:ind w:left="363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6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G. Woititz – Dorosłe Dzieci Alkoholików. (36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3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G. Woititz – Małżeństwo na lodzie. Jak nauczyć się żyć z alkoholikiem. (35)</w:t>
      </w:r>
    </w:p>
    <w:p>
      <w:pPr>
        <w:pStyle w:val="Western"/>
        <w:spacing w:before="0" w:after="0"/>
        <w:ind w:left="72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7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T. Gorski i M. Miller – Jak wytrwać w trzeźwości? (32)</w:t>
      </w:r>
    </w:p>
    <w:p>
      <w:pPr>
        <w:pStyle w:val="Western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radnik zapobiegania nawrotom choroby.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9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da Sztander – Poza kontrolą. (29)</w:t>
      </w:r>
    </w:p>
    <w:p>
      <w:pPr>
        <w:pStyle w:val="Western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siążka o alkoholizmie i funkcjonowaniu rodziny z problemem alkoholowym.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7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Dorris – Zerwana więź. (19)</w:t>
      </w:r>
    </w:p>
    <w:p>
      <w:pPr>
        <w:pStyle w:val="Western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wzruszająca opowieść mężczyzny, który adoptował chłopca cierpiącego na zespół poalkoholowego uszkodzenia płodu.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1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. Mieszalski, E. Morawska, J. Morawski, M. Szymański – Program promocji zdrowia i profilaktyki uzależnień (103) </w:t>
      </w:r>
    </w:p>
    <w:p>
      <w:pPr>
        <w:pStyle w:val="Western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siążka może stanowić pomoc dydaktyczną dla nauczycieli i innych osób pracujących z młodzieżą do realizacji ścieżki międzyprzedmiotowej „promocja zdrowia” oraz programów profilaktycznych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7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K.Berg; S.D.Miller – Terapia krótkoterminowa skoncentrowana na rozwiązaniu. </w:t>
      </w:r>
    </w:p>
    <w:p>
      <w:pPr>
        <w:pStyle w:val="Western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ganie osobom z problemem alkoholowym. (102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E.Vogler, W.R.Bartz – Nastolatki i alkohol. Kiedy nie wystarczy powiedzieć NIE. (101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3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acewicz – Jak pomóc dziecku nie pić. (100)</w:t>
      </w:r>
    </w:p>
    <w:p>
      <w:pPr>
        <w:pStyle w:val="Western"/>
        <w:spacing w:before="0" w:after="0"/>
        <w:ind w:left="363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77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raca zbiorowa – 12 kroków dla dorosłych dzieci z uzależnionych i innych rodzin dysfunkcyjnych. (25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6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Królak, M. Król-Fijewska – TAZA – Trening Asertywnych Zachowań Abstynenckich (31, 112)</w:t>
      </w:r>
    </w:p>
    <w:p>
      <w:pPr>
        <w:pStyle w:val="Western"/>
        <w:spacing w:before="0" w:after="0"/>
        <w:ind w:left="363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8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a Szczepańska – Trening asertywności dla współuzależnionych. (106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2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a Szczepańska – Żony alkoholików. (37)</w:t>
      </w:r>
    </w:p>
    <w:p>
      <w:pPr>
        <w:pStyle w:val="Western"/>
        <w:spacing w:before="0" w:after="0"/>
        <w:ind w:left="72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8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ce T. Górski – Sygnały ostrzegawcze nawrotu choroby. (39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fia Sobolewska – Odebrane dzieciństwo. Psychologiczne problemy Dorosłych Dzieci Alkoholików. (107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1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Zbiorowe – Uczenie umiejętności praktycznych. (55)</w:t>
      </w:r>
    </w:p>
    <w:p>
      <w:pPr>
        <w:pStyle w:val="Western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ateriały szkoleniowe dla terapeutów uzależnień.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9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zbiorowe – Motywowanie do terapii. (61)</w:t>
      </w:r>
    </w:p>
    <w:p>
      <w:pPr>
        <w:pStyle w:val="Western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ateriały szkoleniowe dla terapeutów uzależnień.</w:t>
      </w:r>
    </w:p>
    <w:p>
      <w:pPr>
        <w:pStyle w:val="Western"/>
        <w:spacing w:before="0" w:after="0"/>
        <w:ind w:left="72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5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.M.Monti, D.B.Abrams, R.M.Kadden, N.L.Cooney – Psychologiczna terapia uzależnienia od alkoholu. (62)</w:t>
      </w:r>
    </w:p>
    <w:p>
      <w:pPr>
        <w:pStyle w:val="Western"/>
        <w:spacing w:before="0" w:after="0"/>
        <w:ind w:left="72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5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fried Wermter CPPS – Nadzieja dla alkoholików. (76)</w:t>
      </w:r>
    </w:p>
    <w:p>
      <w:pPr>
        <w:pStyle w:val="Western"/>
        <w:spacing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 roli wiary w leczeniu z nałogu.</w:t>
      </w:r>
    </w:p>
    <w:p>
      <w:pPr>
        <w:pStyle w:val="Western"/>
        <w:spacing w:before="0" w:after="0"/>
        <w:ind w:left="3963" w:hanging="360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6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E. Johnson – Interwencja – jak pomóc komuś, kto nie chce pomocy? (30)</w:t>
      </w:r>
    </w:p>
    <w:p>
      <w:pPr>
        <w:pStyle w:val="Western"/>
        <w:spacing w:before="0" w:after="0"/>
        <w:ind w:left="36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6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Kisiel – Zajęcia edukacyjne dla współuzależnionych (scenariusze). (115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8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Selving, D.Riley – Nie piję (85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9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nter Winifred CPPS – Twój nałóg to twoja szansa (40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4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yna Golińska – Tajemnica silnej woli, czyli o tym jak zacząć i dojść do celu (23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4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Dorris – Zerwana więź (19)</w:t>
      </w:r>
    </w:p>
    <w:p>
      <w:pPr>
        <w:pStyle w:val="Western"/>
        <w:spacing w:before="0" w:after="0"/>
        <w:ind w:left="36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4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Woydyłło – Wyzdrowieć z uzależnienia (150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4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hdan T.Woronowicz – Bez tajemnic o uzależnieniach i ich leczeniu. (153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4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zbiorowa – Gdzie się podziało moje dzieciństwo. O Dorosłych Dzieciach Alkoholików. (171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4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Wegscheider-Cruse – Nowa szansa. Nadzieja dla rodziny alkoholowej. (170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4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zbiorowa – Dzieci alkoholików. Indywidualne plany pomocy. (173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4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Karasowska – Profilaktyka na co dzień. Alkohol w życiu nastolatków (174,175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4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sztof Wojcieszek – Program profilaktyczny „Szlaban” (176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4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ody Seattle – Koniec współuzależnienia. Jak przestać kontrolować życie innych i zacząć troszczyć się o siebie.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4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k;Wright;Newman;Liese – Terapia poznawcza uzależnień (189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4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ody Beattie – Koniec współuzależnienia (190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4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Hellsten – Wsparcie dla Dorosłych Dzieci Alkoholików. (193)</w:t>
      </w:r>
    </w:p>
    <w:p>
      <w:pPr>
        <w:pStyle w:val="Western"/>
        <w:spacing w:before="0" w:after="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ziedziczenie nałogu, pokonywanie wstydu, spotkanie z dzieckiem w sobie, wyjście ze współuzależnienia.</w:t>
      </w:r>
    </w:p>
    <w:p>
      <w:pPr>
        <w:pStyle w:val="Western"/>
        <w:spacing w:before="0" w:after="0"/>
        <w:rPr>
          <w:rFonts w:ascii="Arial" w:hAnsi="Arial" w:cs="Arial"/>
          <w:i/>
          <w:i/>
          <w:sz w:val="10"/>
          <w:szCs w:val="22"/>
        </w:rPr>
      </w:pPr>
      <w:r>
        <w:rPr>
          <w:rFonts w:cs="Arial" w:ascii="Arial" w:hAnsi="Arial"/>
          <w:i/>
          <w:sz w:val="10"/>
          <w:szCs w:val="22"/>
        </w:rPr>
      </w:r>
    </w:p>
    <w:p>
      <w:pPr>
        <w:pStyle w:val="Western"/>
        <w:numPr>
          <w:ilvl w:val="0"/>
          <w:numId w:val="4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KOTYKI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Moneta Malewska – Narkotyki w szkole i w domu (99)</w:t>
      </w:r>
    </w:p>
    <w:p>
      <w:pPr>
        <w:pStyle w:val="Western"/>
        <w:spacing w:before="0" w:after="0"/>
        <w:ind w:left="363" w:firstLine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siążka zalecana przez ogólnopolski program „Szkoła wolna od narkotyków”</w:t>
      </w:r>
    </w:p>
    <w:p>
      <w:pPr>
        <w:pStyle w:val="Western"/>
        <w:spacing w:before="0" w:after="0"/>
        <w:ind w:left="363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2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Pasek – Narkotyki! I co dalej. (96)</w:t>
      </w:r>
    </w:p>
    <w:p>
      <w:pPr>
        <w:pStyle w:val="Western"/>
        <w:spacing w:before="0" w:after="0"/>
        <w:ind w:left="363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8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Pasek – Narkotyki? Na pewno nie moje dziecko. (95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2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de Parcevaux – W obliczu narkomanii – nowe spojrzenie. (34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4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othy Dimoff; Stere Carper – Jak rozpoznać czy dziecko sięga po narkotyki. (4)</w:t>
      </w:r>
    </w:p>
    <w:p>
      <w:pPr>
        <w:pStyle w:val="Western"/>
        <w:spacing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5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Baran, K.Steinbarth-Chmielewska – Uzależnienia – obraz kliniczny i leczenie (104)</w:t>
      </w:r>
    </w:p>
    <w:p>
      <w:pPr>
        <w:pStyle w:val="Western"/>
        <w:spacing w:before="0" w:after="0"/>
        <w:ind w:left="72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Maxwell – Dzieci, alkohol, narkotyki. (143)</w:t>
      </w:r>
    </w:p>
    <w:p>
      <w:pPr>
        <w:pStyle w:val="Western"/>
        <w:spacing w:before="0" w:after="0"/>
        <w:ind w:left="36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estern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ygfryd Juczyński – Narkomania. Podręcznik dla nauczycieli, wychowawców i rodziców. (16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7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7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7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7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7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7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40" w:hanging="0"/>
      <w:jc w:val="both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07:00Z</dcterms:created>
  <dc:creator>Janusz</dc:creator>
  <dc:description/>
  <cp:keywords/>
  <dc:language>en-US</dc:language>
  <cp:lastModifiedBy>a</cp:lastModifiedBy>
  <dcterms:modified xsi:type="dcterms:W3CDTF">2008-01-25T11:52:00Z</dcterms:modified>
  <cp:revision>22</cp:revision>
  <dc:subject/>
  <dc:title>W Punkcie Pomocy Rodzinie można wypożyczyć książki o różnorodnej tematyce, m</dc:title>
</cp:coreProperties>
</file>