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/111/16</w:t>
        <w:br/>
        <w:t>Rady Miasta Helu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3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 pkt 15 i art. 40 ust. 1 ustawy z dnia 8 marca 1990 roku o samorządzie gminnym ( t. j. Dz. U. z 2016 r. poz. 446) oraz art. 6r ust. 3 ustawy z dnia 13 września 1996 roku o utrzymaniu czystości i porządku w gminach (t. j. Dz. U. z 2016 r. poz. 250),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Miasta Helu uchwala, co następuje:</w:t>
      </w:r>
    </w:p>
    <w:p>
      <w:pPr>
        <w:pStyle w:val="Normal"/>
        <w:keepNext w:val="true"/>
        <w:keepLines/>
        <w:spacing w:lineRule="auto" w:line="240" w:before="280" w:after="120"/>
        <w:ind w:left="0" w:right="0" w:firstLine="34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1. </w:t>
      </w:r>
    </w:p>
    <w:p>
      <w:pPr>
        <w:pStyle w:val="Normal"/>
        <w:keepNext w:val="false"/>
        <w:keepLines/>
        <w:spacing w:lineRule="auto" w:line="240" w:before="280" w:after="120"/>
        <w:ind w:left="0" w:right="0" w:firstLine="34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Określa się szczegółowy sposób i zakres świadczenia usług w zakresie odbierania i zagospodarowania odpadów komunalnych od właścicieli nieruchomości z terenu Gminy Miejskiej Hel, w zamian za uiszczoną opłatę za gospodarowanie odpadami komunalnymi, zwaną dalej „opłatą”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pady komunalne zmieszane gromadzone przez właścicieli nieruchomości, zgodnie z zasadami określonymi w regulaminie utrzymania czystości i porządku w Gminie Miejskiej Hel, zwanym dalej „regulaminem”, będą od nich odbierane w sposób określony w ust. 3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pady komunalne gromadzone przez właścicieli nieruchomości, zgodnie z zasadami określonymi w regulaminie, należy poddać segregacji na następujące frakcj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kł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apier, metale oraz opakowania wielomateriałow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worzywa sztuczn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użyty sprzęt elektryczny i elektroniczn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eble i inne odpady wielkogabarytowe, a także zużyte opon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stające w gospodarstwach domowych przeterminowane leki i chemikalia, oraz zużyte baterie i akumulator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unalne odpady ulegające biodegradac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pady budowlane i rozbiórk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sób i częstotliwość odbierania odpadów komunalnych od właścicieli nieruchomości określa załącznik do niniejszej uchwały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mian za uiszczoną opłatę odbierane będą od właścicieli nieruchomości, na których zamieszkują mieszkańcy, powstałe na ni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unalne odpady zmieszane w ilości do 120 litrów/miesiąc/mieszkańc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kło, papier, metale, opakowania wielomateriałowe, tworzywa sztuczne – w każdej ilośc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mian za uiszczoną opłatę odbierane będą od właściciel nieruchomości, na których nie zamieszkują mieszkańcy, powstałe na nich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unalne odpady zmieszane w ilości określonej w deklaracji właściciela nieruchomości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kło, papier, metale, opakowania wielomateriałowe, tworzywa sztuczne – w każdej ilośc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łaściciele nieruchomości, mogą dodatkowo, poza ustalonym harmonogramem odbioru odpadów bezpośrednio z nieruchomości, w ramach wniesionej opłaty przekazywać odpady zbierane selektywnie, wymienione w § 2 ust. 2, do Punktu Selektywnej Zbiórki Odpadów Komunalnych (PSZOK), lub innych punktów zbiórki wskazanych przez gminę, w ilościach i na zasadach określonych w regulaminie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ramach opłaty, podmiot odbierający na zlecenie gminy odpady komunalne od właścicieli nieruchomości, zobowiązany jest do zaopatrywania właściciela nieruchomości w worki na odpady zbierane selektywnie i do odbioru tych odpad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starczenie kolejnego worka danego rodzaju przez podmiot odbierający odpady w ramach opłaty, nastąpi po przekazaniu zapełnionego worka do odbioru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5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Burmistrz Helu podaje do publicznej wiadomości na stronie internetowej miast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harmonogram odbioru odpadów od właścicieli nieruchomości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lokalizację Punktu Selektywnej Zbiórki Odpadów Komunalnych, rodzaje odbieranych w nim odpadów komunalnych, oraz dni i godziny, w których można oddać odpady komunalne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6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burmistrzowi Helu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7.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XIV/136/12 Rady Miasta Helu z dnia 29 listopada 2012 r. w sprawie  szczegółowego sposobu i zakresu świadczenia usług w zakresie odbierania odpadów komunalnych od właścicieli nieruchomości i zagospodarowania tych odpadów, w zamian za uiszczoną przez właściciela nieruchomości opłatę za gospodarowanie odpadami komunalnymi.</w:t>
      </w:r>
    </w:p>
    <w:p>
      <w:pPr>
        <w:pStyle w:val="Normal"/>
        <w:keepNext w:val="true"/>
        <w:spacing w:lineRule="auto" w:line="240" w:before="280" w:after="0"/>
        <w:jc w:val="center"/>
        <w:rPr>
          <w:b/>
          <w:b/>
        </w:rPr>
      </w:pPr>
      <w:r>
        <w:rPr>
          <w:b/>
        </w:rPr>
        <w:t>§ 8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upływie 14 dni od dnia jej ogłoszenia w Dzienniku Urzędowym Województwa Pomorskiego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rnold Antkowski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do Uchwały Nr XXI/111/16</w:t>
        <w:br/>
        <w:t>Rady Miasta Helu</w:t>
        <w:br/>
        <w:t>z dnia 23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Sposób i częstotliwość odbierania odpadów komunalnych od właścicieli nieruchomoś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87"/>
        <w:gridCol w:w="2421"/>
        <w:gridCol w:w="2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Rodzaj odpa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Nieruchomości mieszkalne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na których zlokalizowa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są nie więcej ni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cztery loka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Nieruchomości mieszkalne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na których zlokalizowa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są więcej ni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cztery loka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Nieruchomości niezamieszkane przez mieszkańców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8"/>
                <w:u w:val="none"/>
              </w:rPr>
              <w:t>na których powstają odpady komunaln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komunalne odpady zmiesza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 razy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 razy w tygodni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co najmniej 1 raz w miesiącu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maksymalnie 2 razy w tygodniu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 lipcu i sierpniu maksymalnie 3 razy w tygodni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szkł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apier, metale, opakowania wielomateriałow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tworzywa sztucz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użyty sprzęt elektryczny i elektroniczn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 razy w rok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a każdym razem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 przypadku zaistnienia potrzeby pozbycia się odpa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SZOK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meble i inne odpady wielkogabarytowe oraz zużyte opony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2 razy w rok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a każdym razem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 przypadku zaistnienia potrzeby pozbycia się odpa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SZOK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owstające w gospodarstwach domowych przeterminowane lek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i chemikalia oraz zużyte baterie i akumulatory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a każdym razem, w przypadku zaistnienia potrzeby pozbycia się odpadu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komunalne odpady  ulegające biodegradacji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1 raz w miesiąc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Bezpośrednio z nieruchomości/PSZ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a każdym razem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 przypadku zaistnienia potrzeby pozbycia się odpa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SZOK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odpady budowlane i rozbiórkowe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a każdym razem, w przypadku zaistnienia potrzeby pozbycia się odpa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SZO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za każdym razem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w przypadku zaistnienia potrzeby pozbycia się odpad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t>PSZO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9:24Z</dcterms:created>
  <dc:creator>prawomiejscowe.pl</dc:creator>
  <dc:description/>
  <dc:language>en-US</dc:language>
  <cp:lastModifiedBy>prawomiejscowe.pl</cp:lastModifiedBy>
  <dcterms:modified xsi:type="dcterms:W3CDTF">2016-08-08T07:49:24Z</dcterms:modified>
  <cp:revision>1</cp:revision>
  <dc:subject>szczegółowego sposobu i zakresu świadczenia usług w zakresie odbierania odpadów komunalnych od właścicieli nieruchomości i zagospodarowania tych odpadów, w zamian za uiszczoną przez właściciela nieruchomości opłatę za gospodarowanie odpadami komunalnymi.</dc:subject>
  <dc:title>Uchwała Nr XXI/111/16 z dnia 23 czerwca 2016 r.</dc:title>
</cp:coreProperties>
</file>