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28"/>
        <w:gridCol w:w="1678"/>
      </w:tblGrid>
      <w:tr>
        <w:trPr>
          <w:trHeight w:val="709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Hel, dnia 10 listopada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/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>NAZWA STANOWISKA: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 xml:space="preserve">Kierownik Jednostki Realizującej Projekt (JRP)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 xml:space="preserve">projektu pn. „Uporządkowanie gospodarki wodno-ściekowej ma terenie Miasta Helu” 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 pełny wymiar czasu prac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Nr oferty pracy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>
                <w:rStyle w:val="StrongEmphasis"/>
                <w:u w:val="single"/>
              </w:rPr>
            </w:pPr>
            <w:r>
              <w:rPr>
                <w:b/>
              </w:rPr>
              <w:t>RO-1110-2/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ferta pracy z dnia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23 października 2009 roku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uję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ANDRYSKOW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zary CIĘŻKOW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U1</dc:creator>
  <dc:description/>
  <cp:keywords/>
  <dc:language>en-US</dc:language>
  <cp:lastModifiedBy>UM-ST14</cp:lastModifiedBy>
  <cp:lastPrinted>2009-11-10T12:50:00Z</cp:lastPrinted>
  <dcterms:modified xsi:type="dcterms:W3CDTF">2009-11-10T11:53:00Z</dcterms:modified>
  <cp:revision>2</cp:revision>
  <dc:subject/>
  <dc:title/>
</cp:coreProperties>
</file>