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984"/>
        <w:gridCol w:w="1718"/>
      </w:tblGrid>
      <w:tr>
        <w:trPr>
          <w:trHeight w:val="709" w:hRule="atLeast"/>
        </w:trPr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1510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/>
                <w:b/>
                <w:sz w:val="20"/>
                <w:szCs w:val="20"/>
              </w:rPr>
              <w:t>Burmistrz  Helu</w:t>
            </w:r>
          </w:p>
        </w:tc>
        <w:tc>
          <w:tcPr>
            <w:tcW w:w="17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;Arial"/>
                  <w:sz w:val="20"/>
                  <w:szCs w:val="20"/>
                  <w:lang w:val="de-DE"/>
                </w:rPr>
                <w:t>sp-upo@gohel.pl</w:t>
              </w:r>
            </w:hyperlink>
          </w:p>
        </w:tc>
        <w:tc>
          <w:tcPr>
            <w:tcW w:w="17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sz w:val="20"/>
                <w:szCs w:val="20"/>
                <w:lang w:val="de-DE"/>
              </w:rPr>
            </w:r>
          </w:p>
        </w:tc>
        <w:tc>
          <w:tcPr>
            <w:tcW w:w="5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sz w:val="20"/>
                <w:szCs w:val="20"/>
                <w:lang w:val="de-DE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sz w:val="20"/>
                <w:szCs w:val="20"/>
                <w:lang w:val="en-US"/>
              </w:rPr>
              <w:t>www.goHel.pl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RGAI.6733.13.2011</w:t>
        <w:tab/>
        <w:tab/>
        <w:tab/>
        <w:tab/>
        <w:tab/>
        <w:tab/>
        <w:tab/>
        <w:t>Hel, dnia 22.05.2012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HELU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o zmianie decyzji w sprawie ustalenia lokalizacji celu publiczneg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godnie z  art. 53 ust. 1 ustawy z  dnia 27 marca 2003 r. o planowaniu i zagospodarowaniu przestrzennym (Dz. U. Nr 80 poz. 717), Burmistrz Helu podaje do publicznej wiadomości, że w dniu 22.05.2012r. została wydana decyzja zmieniająca decyzję nr RGAI.6733.12.2011 z dnia 13.03.2012r. o ustaleniu lokalizacji celu publicznego o znaczeniu </w:t>
      </w:r>
      <w:r>
        <w:rPr>
          <w:sz w:val="22"/>
          <w:szCs w:val="22"/>
        </w:rPr>
        <w:t>lokalnym polegającej 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rzebudowie sieci wodociągowej – rozbiórki odcinka rurociągu Ø200mm i budowy nowego odcinka rurociągu Ø200mm w celu umożliwienia zabudowy działek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przebudowie sieci energetycznej niskiego napięcia – rozbiórki odcinków kabli NN i budowy nowego odcinka kabli NN w celu umożliwienia zabudowy działek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działkach nr 792, 349/2, 801, 791 oraz na części działek nr 800, 802, 349/1, 723, 653, 145/13, 793, 145/17, 145/18, 148/29, 349/3 i 350/4, 355 położonych w Helu przy ul. Steye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kresie wyjaśnienia że inwestycja ma dotyczyć sieci energetycznej średniego napięci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informuję, że w terminie 14 dni od daty ukazania się niniejszego obwieszczenia Strony mogą zapoznać się z aktami i uzyskać wyjaśnienia w Urzędzie Miasta Helu, ul. Wiejska 50 (I piętro, pokój nr 209) od poniedziałku do piątku od godz. 7:30 do godz. 15:30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-upo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3:00Z</dcterms:created>
  <dc:creator>Pietkiewicz</dc:creator>
  <dc:description/>
  <dc:language>en-US</dc:language>
  <cp:lastModifiedBy>amarciniak</cp:lastModifiedBy>
  <cp:lastPrinted>2012-03-06T13:52:00Z</cp:lastPrinted>
  <dcterms:modified xsi:type="dcterms:W3CDTF">2012-05-22T08:05:00Z</dcterms:modified>
  <cp:revision>3</cp:revision>
  <dc:subject/>
  <dc:title>                                                                                      Hel, dnia 02</dc:title>
</cp:coreProperties>
</file>