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el dnia 15.03.2013 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OIN.5544. 1 .2013</w:t>
      </w:r>
    </w:p>
    <w:p>
      <w:pPr>
        <w:pStyle w:val="TextBody"/>
        <w:jc w:val="center"/>
        <w:rPr>
          <w:rFonts w:ascii="Arial" w:hAnsi="Arial" w:eastAsia="Arial" w:cs="Arial"/>
          <w:iCs/>
          <w:color w:val="FF0000"/>
          <w:sz w:val="28"/>
        </w:rPr>
      </w:pPr>
      <w:r>
        <w:rPr>
          <w:rFonts w:eastAsia="Arial" w:cs="Arial" w:ascii="Arial" w:hAnsi="Arial"/>
          <w:iCs/>
          <w:color w:val="FF0000"/>
          <w:sz w:val="28"/>
        </w:rPr>
        <w:t xml:space="preserve"> </w:t>
      </w:r>
    </w:p>
    <w:p>
      <w:pPr>
        <w:pStyle w:val="TextBody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I N F O R M A C J A</w:t>
      </w:r>
    </w:p>
    <w:p>
      <w:pPr>
        <w:pStyle w:val="TextBody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 stanie bezpieczeństwa przeciwpowodziowego w mieście, a także działaniach podjętych i zrealizowanych w celu zabezpieczenia brzegów morskich i plaż w 2012 r.</w:t>
      </w:r>
    </w:p>
    <w:p>
      <w:pPr>
        <w:pStyle w:val="TextBody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</w:t>
      </w:r>
    </w:p>
    <w:p>
      <w:pPr>
        <w:pStyle w:val="TextBody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enie Helu przed powodzią odbywa się za sprawą  :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rządzeń technicznych – przepompowni sztormowo – deszczow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biektów budowlanych – wału przeciwpowodziowego ( usytuowanego na terenie byłego portu wojennego Hel ), falochronów i nabrzeży portowych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anałów odpływowych, odprowadzające wodę do przepompowni sztormowo – deszczow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godnie z realizacją zadań wynikających z zabezpieczenia miasta Helu przed powodzią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opierających się na </w:t>
      </w:r>
      <w:r>
        <w:rPr>
          <w:rFonts w:cs="Arial" w:ascii="Arial" w:hAnsi="Arial"/>
          <w:b/>
          <w:i/>
          <w:iCs/>
        </w:rPr>
        <w:t>„ planie operacyjnym ochrony przed powodzią miasta Helu ”,</w:t>
      </w:r>
      <w:r>
        <w:rPr>
          <w:rFonts w:cs="Arial" w:ascii="Arial" w:hAnsi="Arial"/>
          <w:bCs/>
        </w:rPr>
        <w:t xml:space="preserve"> jak i też </w:t>
      </w:r>
      <w:r>
        <w:rPr>
          <w:rFonts w:cs="Arial" w:ascii="Arial" w:hAnsi="Arial"/>
          <w:b/>
        </w:rPr>
        <w:t xml:space="preserve">„ planie zarządzania kryzysowego miasta Helu ” </w:t>
      </w:r>
      <w:r>
        <w:rPr>
          <w:rFonts w:cs="Arial" w:ascii="Arial" w:hAnsi="Arial"/>
          <w:bCs/>
        </w:rPr>
        <w:t>nadzór  w zakresie funkcjonowania tych wszystkich urządzeń, nad ich modernizacją i stanem technicznym sprawowany jest na bieżąco. Tak też w analizowanym okresie, jak i na dzień dzisiejszy stwierdza się, że :</w:t>
      </w:r>
    </w:p>
    <w:p>
      <w:pPr>
        <w:pStyle w:val="TextBody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falochrony i nabrzeża portowe ( usytuowane na terenie miasta ) spełniają swoją rolę w zakresie zapewnienia bezpieczeństwa przeciwpowodziowego mieszkańcom Helu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mo powyższego, upływ czasu i woda morska, która cały czas drąży nabrzeża portowe, ujemnie wpływa na ich  stan techniczny. Szczególnie nasunęły się pewne obawy co do 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Cs/>
        </w:rPr>
        <w:t>1)</w:t>
        <w:tab/>
      </w:r>
      <w:r>
        <w:rPr>
          <w:rFonts w:cs="Arial" w:ascii="Arial" w:hAnsi="Arial"/>
        </w:rPr>
        <w:t>stanu technicznego falochronu, od strony Zatoki Puckiej, graniczącego                          z falochronem byłego portu wojennego Hel. Wynikają one z faktu, że :</w:t>
      </w:r>
    </w:p>
    <w:p>
      <w:pPr>
        <w:pStyle w:val="TextBody"/>
        <w:ind w:first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na złączach poszczególnych elementów falochronu powstały pewne szczeliny, a jego  podstawę coraz skutecznej podmywają fale morskie, które                   z upływem czasu mogą doprowadzić do poważnego uszkodzenia tego falochronu, powodując tym samym zagrożenie powodziowe dla naszego miast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</w:rPr>
        <w:t>naszym zdaniem o skuteczności podmywania w/w falochronu przez fale morskie może świadczyć stopniowo zapadająca się ziemia pod płytami betonowymi, ułożonymi na części lądowej przy tymże falochronie, która prawdopodobnie wymywana jest przez  wodę przedostającą się pod falochronem i jego szczelinam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la bliższego zobrazowania tego zagrożenia porobiono zdjęcia danego terenu i przesłano wraz z pismem ( nr POIN.5544.3.2012 z dnia 7.05.2012 r.) do Dyrektora Urzędu Morskiego w Gdyni, z prośbą o spowodowanie przeglądu stanu technicznego w/w nabrzeża brzegu morskiego, celem potwierdzenia naszych obaw i podjęcia w związku z tym stosownych przedsięwzięć, względnie ich  zanegowania. </w:t>
      </w:r>
    </w:p>
    <w:p>
      <w:pPr>
        <w:pStyle w:val="TextBody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) stanu technicznego nabrzeża portowego, w byłym porcie wojennym Hel,  graniczącego z osiedlem Koloni Rybackiej, gdzie :</w:t>
      </w:r>
    </w:p>
    <w:p>
      <w:pPr>
        <w:pStyle w:val="TextBody"/>
        <w:ind w:left="360" w:hanging="360"/>
        <w:rPr>
          <w:rStyle w:val="StrongEmphasis"/>
          <w:rFonts w:ascii="Arial" w:hAnsi="Arial" w:eastAsia="Arial Unicode MS" w:cs="Arial"/>
          <w:b w:val="false"/>
          <w:b w:val="false"/>
          <w:bCs w:val="false"/>
          <w:color w:val="000000"/>
          <w:sz w:val="12"/>
          <w:szCs w:val="28"/>
        </w:rPr>
      </w:pPr>
      <w:r>
        <w:rPr>
          <w:rFonts w:cs="Arial" w:ascii="Arial" w:hAnsi="Arial"/>
        </w:rPr>
      </w:r>
    </w:p>
    <w:p>
      <w:pPr>
        <w:pStyle w:val="Bodytext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iCs/>
          <w:color w:val="000000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iCs/>
          <w:color w:val="000000"/>
          <w:szCs w:val="28"/>
        </w:rPr>
        <w:t>część nabrzeża portowego, usytuowanego pomiędzy falochronem, a wałem przeciwpowodziowym graniczącym z osiedlem Koloni  Rybackiej, uległo  poważnej degradacji.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Cs w:val="28"/>
        </w:rPr>
        <w:t>Nie podjęcie odpowiedniego zabezpieczenia przed dalszą jego erozją z czasem może doprowadzić do podmycia, a ostatecznie do przerwania wału przeciwpowodziowego, co skutkować może prawdopodobnym zagrożeniem powodziowym dla naszego miasta.</w:t>
      </w:r>
    </w:p>
    <w:p>
      <w:pPr>
        <w:pStyle w:val="Bodytext"/>
        <w:ind w:left="360" w:hanging="0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iCs/>
          <w:color w:val="000000"/>
          <w:sz w:val="12"/>
          <w:szCs w:val="28"/>
        </w:rPr>
      </w:pPr>
      <w:r>
        <w:rPr/>
      </w:r>
    </w:p>
    <w:p>
      <w:pPr>
        <w:pStyle w:val="Bodytext"/>
        <w:ind w:left="360" w:firstLine="348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color w:val="000000"/>
          <w:szCs w:val="28"/>
        </w:rPr>
      </w:pPr>
      <w:r>
        <w:rPr>
          <w:rStyle w:val="StrongEmphasis"/>
          <w:rFonts w:eastAsia="Arial Unicode MS" w:cs="Arial" w:ascii="Arial" w:hAnsi="Arial"/>
          <w:b w:val="false"/>
          <w:bCs w:val="false"/>
          <w:iCs/>
          <w:color w:val="000000"/>
          <w:szCs w:val="28"/>
        </w:rPr>
        <w:t>W związku z tego typu spostrzeżeniami zwrócono się z prośbą ( pismo</w:t>
      </w:r>
      <w:r>
        <w:rPr>
          <w:rFonts w:cs="Arial" w:ascii="Arial" w:hAnsi="Arial"/>
        </w:rPr>
        <w:t xml:space="preserve"> nr POIN. 5520. 19. 2012 z dnia 25.10.2012 r.)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</w:rPr>
        <w:t xml:space="preserve"> do Dyrektora  Urzędu Morskiego                w Gdyni o przeanalizowanie danej sprawy i podjęcie działań, które uchronią miasto przed powodzią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Do chwili obecnej, mimo pism ponaglających (nr POIN. 5544.3.2012, l.dz. 5088/12 z dn. 4.10.2012 r. i nr POIN 5520.19.2012 , l.dz. 398 /13 z dn. 1.02.2013 r.),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</w:rPr>
        <w:t xml:space="preserve">Dyrektor  Urzędu Morskiego w Gdyni  nie zajął jednak stosownego stanowiska                      w przedmiotowych spraw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Zaobserwowane tu pewne obawy co do w/w stanu technicznego falochronu                               i  nabrzeża portowego  wzmogły  jeszcze większy nadzór tego rejonu,  w zakresie zapewnienia bezpieczeństwa przeciwpowodziowego w naszym mieście. Tak też przez cały rok na bieżąco, w zależności od potrzeb, patrolowano dany teren, jak też  utrzymywano współpracę ( niezależnie od pory doby ) z Urzędem Morskim – Bosmanem Portu Rybackiego w Helu oraz oficerem dyżurnym Punktu Bazowania Hel, w celu zapewnienia sprawnego przepływu informacji – komunikatów dot. ostrzeżeń o nadchodzących złych warunkach atmosferycznych, w tym wysokich stanach wody zarówno w porcie rybackim, jak i w byłym porcie wojennym;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360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-  dla przypomnienia informuję, że na terenie Helu  </w:t>
      </w:r>
      <w:r>
        <w:rPr>
          <w:rFonts w:cs="Arial" w:ascii="Arial" w:hAnsi="Arial"/>
          <w:b/>
          <w:bCs/>
          <w:i/>
          <w:iCs/>
        </w:rPr>
        <w:t>stan ostrzegawczy</w:t>
      </w:r>
      <w:r>
        <w:rPr>
          <w:rFonts w:cs="Arial" w:ascii="Arial" w:hAnsi="Arial"/>
          <w:i/>
          <w:iCs/>
        </w:rPr>
        <w:t xml:space="preserve"> przy sile wiatru 6 </w:t>
      </w:r>
      <w:r>
        <w:rPr>
          <w:rFonts w:cs="Arial" w:ascii="Arial" w:hAnsi="Arial"/>
          <w:i/>
          <w:iCs/>
          <w:vertAlign w:val="superscript"/>
        </w:rPr>
        <w:t xml:space="preserve">0  </w:t>
      </w:r>
      <w:r>
        <w:rPr>
          <w:rFonts w:cs="Arial" w:ascii="Arial" w:hAnsi="Arial"/>
          <w:i/>
          <w:iCs/>
        </w:rPr>
        <w:t xml:space="preserve">w skali „ B ” wynosi 550 cm npm. , a </w:t>
      </w:r>
      <w:r>
        <w:rPr>
          <w:rFonts w:cs="Arial" w:ascii="Arial" w:hAnsi="Arial"/>
          <w:b/>
          <w:bCs/>
          <w:i/>
          <w:iCs/>
        </w:rPr>
        <w:t>stan alarmowy</w:t>
      </w:r>
      <w:r>
        <w:rPr>
          <w:rFonts w:cs="Arial" w:ascii="Arial" w:hAnsi="Arial"/>
          <w:i/>
          <w:iCs/>
        </w:rPr>
        <w:t xml:space="preserve"> przy sile wiatru              9 </w:t>
      </w:r>
      <w:r>
        <w:rPr>
          <w:rFonts w:cs="Arial" w:ascii="Arial" w:hAnsi="Arial"/>
          <w:i/>
          <w:iCs/>
          <w:vertAlign w:val="superscript"/>
        </w:rPr>
        <w:t xml:space="preserve">0  </w:t>
      </w:r>
      <w:r>
        <w:rPr>
          <w:rFonts w:cs="Arial" w:ascii="Arial" w:hAnsi="Arial"/>
          <w:i/>
          <w:iCs/>
        </w:rPr>
        <w:t>w skali „ B ” wynosi 570 cm npm. .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W omawianym okresie czasu zdarzały się przypadki przekraczania nie tylko stanu ostrzegawczego, ale też i alarmowego. Szczególnie uwidoczniło się to w dniach                 13-14-15 - stycznia 2012 r. gdzie stan wody dochodził do  630 cm n.p.m. – przekraczając tym samym stan alarmowy o 60 cm.</w:t>
      </w:r>
    </w:p>
    <w:p>
      <w:pPr>
        <w:pStyle w:val="Tekstpodstawowy2"/>
        <w:ind w:first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W wyniku zaistniałej sytuacji uściślono bieżący kontakt z bosmanem portu rybackiego, jak też patrolowano rejony zagrożenia powodziowego miasta Helu pod kątem rozpoznania czy dana sytuacja nie stwarza bezpośredniego zagrożenia dla mieszkańców miasta poprzez wystąpienie wody z basenu portowego  – takowego zagrożenia nie stwierdzono. </w:t>
      </w:r>
    </w:p>
    <w:p>
      <w:pPr>
        <w:pStyle w:val="Tekstpodstawowy2"/>
        <w:ind w:first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równo tego typu sytuacja, jak i jej podobne były pod stałym nadzorem  ze strony członków Gminnego Zespołu Zarządzania Kryzysowego i nie wymagały podejmowania bezpośrednich działań interwencyjnych.</w:t>
      </w:r>
    </w:p>
    <w:p>
      <w:pPr>
        <w:pStyle w:val="TextBody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TextBody"/>
        <w:ind w:firstLine="360"/>
        <w:rPr/>
      </w:pPr>
      <w:r>
        <w:rPr>
          <w:rFonts w:cs="Arial" w:ascii="Arial" w:hAnsi="Arial"/>
        </w:rPr>
        <w:t xml:space="preserve">Ponadto realizując planowane zamierzenia w zakresie zabezpieczenia brzegów morskich i plaż od strony zachodniego brzegu Cypla Helu, wiosną 2012 roku HYDROBUDOWA POLSKA S.A, po podpisaniu umowy ( 15 marca 2012 r. )                       z Urzędem Morskim w Gdyni, przystąpiła do umocnień brzegu morskiego zachodniego brzegu Cypla Helu na </w:t>
      </w:r>
      <w:r>
        <w:rPr>
          <w:rFonts w:cs="Arial" w:ascii="Arial" w:hAnsi="Arial"/>
          <w:szCs w:val="20"/>
        </w:rPr>
        <w:t>odcinku od 36.20 do 36.55 km (w pasie technicznym), łącznie  z za</w:t>
      </w:r>
      <w:r>
        <w:rPr>
          <w:rFonts w:cs="Arial" w:ascii="Arial" w:hAnsi="Arial"/>
        </w:rPr>
        <w:t xml:space="preserve">bezpieczeniem wydm poprzez budowę </w:t>
      </w:r>
      <w:r>
        <w:rPr>
          <w:rFonts w:cs="Arial" w:ascii="Arial" w:hAnsi="Arial"/>
          <w:szCs w:val="26"/>
        </w:rPr>
        <w:t>kładek pieszych na wydmach wraz z platformami widokowymi</w:t>
      </w:r>
      <w:r>
        <w:rPr>
          <w:rFonts w:cs="Arial" w:ascii="Arial" w:hAnsi="Arial"/>
        </w:rPr>
        <w:t>, które jednocześnie mają służyć jako ścieżki przyrodnicze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nam wiadomo wykonawca tych robót, zgodnie z warunkami umowy,  ma czas na ich realizację 14 miesięcy, licząc od dnia podpisania umowy. Zatem należy sądzić, że ostatecznie tego typu prace </w:t>
      </w:r>
      <w:r>
        <w:rPr>
          <w:rFonts w:cs="Arial" w:ascii="Arial" w:hAnsi="Arial"/>
          <w:bCs/>
        </w:rPr>
        <w:t>winny zostać ukończone u progu sezonu letniego w 2013 rok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0" w:firstLine="360"/>
        <w:rPr/>
      </w:pPr>
      <w:r>
        <w:rPr>
          <w:rFonts w:cs="Arial" w:ascii="Arial" w:hAnsi="Arial"/>
        </w:rPr>
        <w:t>Podsumowując, ochrona przeciwpowodziowa, a także zabezpieczenie brzegów morskich i plaż na terenie administracyjnym miasta Hel jest jednym z priorytetowych przedsięwzięć w zakresie bezpieczeństwa, przez co cały czas jest uaktualniana                   i modernizowana.</w:t>
      </w:r>
      <w:r>
        <w:rPr>
          <w:rFonts w:cs="Arial" w:ascii="Arial" w:hAnsi="Arial"/>
          <w:bCs/>
        </w:rPr>
        <w:t xml:space="preserve"> Obecny stan zabezpieczenia mieszkańców miasta Helu przed powodzią wywołuje, na dzień dzisiejszy, pewne symptomy, które mogą nie od razu ale w przeciągu kilku lat zakłócić  w znacznym stopniu zapewnienie pełnego stanu bezpieczeństwa przeciwpowodziowego w tym mieście. Aby do tego nie doprowadzić cała ta sytuacja wymaga pełnej kontroli i skutecznej interwencji, na wniosek Urzędu Miasta, ze strony Urzędu Morskiego w Gdyni, w celu uporania się z zaistniałym problem i przywrócenia tym samym pełnego bezpieczeństwa mieszkańcom Helu                 w zakresie zagrożenia powodziowego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540" w:firstLine="708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>O P R A C O W A Ł  :</w:t>
      </w:r>
    </w:p>
    <w:p>
      <w:pPr>
        <w:pStyle w:val="TextBodyIndent"/>
        <w:ind w:left="3540" w:firstLine="708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spektor ds. OC m. Hel</w:t>
      </w:r>
    </w:p>
    <w:p>
      <w:pPr>
        <w:pStyle w:val="TextBodyIndent"/>
        <w:ind w:left="3540"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3540" w:firstLine="708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3540" w:hanging="0"/>
        <w:rPr/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</w:rPr>
        <w:t>Bronisław Maciejewski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ind w:first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ind w:first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color w:val="FF0000"/>
          <w:sz w:val="36"/>
        </w:rPr>
      </w:pPr>
      <w:r>
        <w:rPr>
          <w:highlight w:val="yellow"/>
        </w:rPr>
        <w:t xml:space="preserve"> </w:t>
      </w:r>
    </w:p>
    <w:p>
      <w:pPr>
        <w:pStyle w:val="TextBody"/>
        <w:jc w:val="center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</w:t>
      </w:r>
    </w:p>
    <w:p>
      <w:pPr>
        <w:pStyle w:val="TextBodyIndent"/>
        <w:rPr>
          <w:rFonts w:ascii="Arial" w:hAnsi="Arial" w:cs="Arial"/>
          <w:iCs/>
          <w:color w:val="FF0000"/>
          <w:sz w:val="28"/>
        </w:rPr>
      </w:pPr>
      <w:r>
        <w:rPr>
          <w:rFonts w:cs="Arial" w:ascii="Arial" w:hAnsi="Arial"/>
          <w:iCs/>
          <w:color w:val="FF0000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Googqstidbitgoogqstidbit0">
    <w:name w:val="goog_qs-tidbit goog_qs-tidbit-0"/>
    <w:basedOn w:val="Domylnaczcionkaakapitu"/>
    <w:qFormat/>
    <w:rPr/>
  </w:style>
  <w:style w:type="character" w:styleId="Onetix2">
    <w:name w:val="onetix2"/>
    <w:basedOn w:val="Domylnaczcionkaakapitu"/>
    <w:qFormat/>
    <w:rPr>
      <w:b w:val="false"/>
      <w:bCs w:val="false"/>
      <w:strike w:val="false"/>
      <w:dstrike w:val="false"/>
      <w:u w:val="none"/>
    </w:rPr>
  </w:style>
  <w:style w:type="character" w:styleId="Googqstidbitgoogqstidbit1">
    <w:name w:val="goog_qs-tidbit goog_qs-tidbi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firstLine="348"/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lead">
    <w:name w:val="k_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">
    <w:name w:val="bodytext"/>
    <w:basedOn w:val="Normal"/>
    <w:qFormat/>
    <w:pPr>
      <w:spacing w:before="0" w:after="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6:00Z</dcterms:created>
  <dc:creator>UM-ST07</dc:creator>
  <dc:description/>
  <dc:language>en-US</dc:language>
  <cp:lastModifiedBy>bmaciejewski</cp:lastModifiedBy>
  <cp:lastPrinted>2013-03-15T13:56:00Z</cp:lastPrinted>
  <dcterms:modified xsi:type="dcterms:W3CDTF">2013-03-15T13:02:00Z</dcterms:modified>
  <cp:revision>133</cp:revision>
  <dc:subject/>
  <dc:title>I</dc:title>
</cp:coreProperties>
</file>