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24 października 2012 roku.</w:t>
      </w:r>
    </w:p>
    <w:p>
      <w:pPr>
        <w:pStyle w:val="Normal"/>
        <w:spacing w:lineRule="auto" w:line="480"/>
        <w:rPr/>
      </w:pPr>
      <w:r>
        <w:rPr/>
        <w:t>Znak sprawy: RO.0057.13.2012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REALIZACJI UCHWAŁ RADY MIASTA HELU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od dnia 25 sierpnia 2012 roku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dnia 24 października 2012 roku.</w:t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  <w:t>Z upoważnienia Burmistrza Helu</w:t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  <w:t>Zastępca Burmistrz a Helu</w:t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  <w:t>/-/ Jarosław Pałkowski</w:t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24"/>
        <w:gridCol w:w="2592"/>
        <w:gridCol w:w="1938"/>
        <w:gridCol w:w="2471"/>
      </w:tblGrid>
      <w:tr>
        <w:trPr>
          <w:trHeight w:val="344" w:hRule="atLeast"/>
        </w:trPr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D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9945" cy="829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color w:val="0000FF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 xml:space="preserve">- zatrzymaj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się na dłużej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324610" cy="643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61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0 248 546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de-DE"/>
                </w:rPr>
                <w:t>m.dykta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4.10.2012 r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1078" w:footer="708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6300"/>
        <w:gridCol w:w="1513"/>
        <w:gridCol w:w="467"/>
        <w:gridCol w:w="540"/>
        <w:gridCol w:w="360"/>
        <w:gridCol w:w="540"/>
        <w:gridCol w:w="596"/>
        <w:gridCol w:w="664"/>
        <w:gridCol w:w="3072"/>
      </w:tblGrid>
      <w:tr>
        <w:trPr>
          <w:trHeight w:val="546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UC</w:t>
            </w:r>
            <w:r>
              <w:rPr>
                <w:b/>
                <w:sz w:val="20"/>
                <w:szCs w:val="20"/>
              </w:rPr>
              <w:t>HWALENIA UCHWAŁY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WYKON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OBOWIĄZUJĄC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ek ogłoszenia w Dzienniku Urzędowym Województwa Pomorskiego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2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1.20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ych w mieście Helu – działki na ul. Dworcow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/30/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4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aktualizacji Strategii Zrównoważonego Rozwoju Miasta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XXXII/202/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2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ej w mieście Helu – dla małż. OPIŁ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LII/256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zygnacja z kupna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0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ej w mieście Helu – dla małż. WOJ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/302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znowienie postępowania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rażenia zgody na nabycie nieruchomości zabudowanej – nabycie od Skarbu Państwa nieruchomości przy ul. Obr. Helu 10 i 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/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chwała stała się bezprzedmiotowa.</w:t>
            </w:r>
          </w:p>
        </w:tc>
      </w:tr>
      <w:tr>
        <w:trPr>
          <w:trHeight w:val="9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  <w:t>wyrażenia zgody na zawarcie porozumienia pomiędzy Gminą Hel i Ministrem Obrony Narodowej o połączeniu samodzielnych publicznych zakładów opieki zdrowotn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/44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  <w:t>sprzedaży nieruchomości położonej w mieście Helu – sprzedaż działek przy ul. Adm. Steye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/4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łoszono przetarg. Rozstrzygnięcie 10.12.2012</w:t>
            </w:r>
          </w:p>
        </w:tc>
      </w:tr>
      <w:tr>
        <w:trPr>
          <w:trHeight w:val="9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rybu i sposobu powoływania i odwoływania członków Miejskiego Zespołu Interdyscyplinarnego w Helu oraz szczegółowych warunków jego funkcjonow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II/66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2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I/86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03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ej w mieście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/88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łoszono przetarg. Rozstrzygnięcie 23.11.20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4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wolnienia nieruchomości z obowiązku jej zbycia w drodze przetarg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I/93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4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wolnienia nieruchomości z obowiązku jej zbycia w drodze przetarg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I/94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odpisanie aktu notarialnego 06.11.2012</w:t>
            </w:r>
          </w:p>
        </w:tc>
      </w:tr>
      <w:tr>
        <w:trPr>
          <w:trHeight w:val="14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4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I/9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5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zystąpienia Miasta Hel do wykonywania działalności w zakresie usług telekomunikacyj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IX/101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06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ych w mieście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XX/109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odpisanie aktu notarialnego 06.11.2012</w:t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06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rażenia zgody na nabycie nieruchomości położonej w mieście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XX/110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odpisanie aktu notarialnego 06.11.2012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06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adania tytułów „Zasłużony dla Miasta Helu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XX/111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.09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dzielenia pomocy finansowej jednostce samorządu terytorialn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XXI/113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.09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dzielenia pomocy finansowej jednostce samorządu terytorialn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XI/114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.09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mian w budżecie miasta Helu na 2012 ro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XI/115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.09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rażenia zgody na rozwiązanie spółki Zakład Unieszkodliwiania Odpadów Komunalnych DANA Sp. z o. o. z siedzibą w Łebcz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XI/116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.09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życzenia nieruchomości położonych w mieście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XI/11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.09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adania nazw ulicom w mieście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XI/118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</w:rPr>
                <w:t>Dz.Urz.Woj.Pom.2012.2923</w:t>
              </w:r>
            </w:hyperlink>
          </w:p>
        </w:tc>
      </w:tr>
    </w:tbl>
    <w:p>
      <w:pPr>
        <w:pStyle w:val="Normal"/>
        <w:rPr/>
      </w:pPr>
      <w:hyperlink r:id="rId10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077" w:right="1077" w:gutter="0" w:header="0" w:top="89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330033"/>
      <w:u w:val="single"/>
    </w:rPr>
  </w:style>
  <w:style w:type="character" w:styleId="Uchwnumer">
    <w:name w:val="uchw-numer"/>
    <w:basedOn w:val="Domylnaczcionkaakapitu"/>
    <w:qFormat/>
    <w:rPr/>
  </w:style>
  <w:style w:type="character" w:styleId="Uchwrada">
    <w:name w:val="uchw-rada"/>
    <w:basedOn w:val="Domylnaczcionkaakapitu"/>
    <w:qFormat/>
    <w:rPr/>
  </w:style>
  <w:style w:type="character" w:styleId="Uchwdata">
    <w:name w:val="uchw-data"/>
    <w:basedOn w:val="Domylnaczcionkaakapitu"/>
    <w:qFormat/>
    <w:rPr/>
  </w:style>
  <w:style w:type="character" w:styleId="Uchwstatus">
    <w:name w:val="uchw-statu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.dykta@gohel.pl" TargetMode="External"/><Relationship Id="rId7" Type="http://schemas.openxmlformats.org/officeDocument/2006/relationships/hyperlink" Target="mailto:ratusz@gohel.pl" TargetMode="External"/><Relationship Id="rId8" Type="http://schemas.openxmlformats.org/officeDocument/2006/relationships/footer" Target="footer1.xml"/><Relationship Id="rId9" Type="http://schemas.openxmlformats.org/officeDocument/2006/relationships/hyperlink" Target="http://edziennik.gdansk.uw.gov.pl/WDU_G/2012/2923" TargetMode="External"/><Relationship Id="rId10" Type="http://schemas.openxmlformats.org/officeDocument/2006/relationships/hyperlink" Target="http://prawomiejscowe.pl/institution/18992/legalact/166154/18992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9:00Z</dcterms:created>
  <dc:creator>Marek Dykta</dc:creator>
  <dc:description/>
  <cp:keywords/>
  <dc:language>en-US</dc:language>
  <cp:lastModifiedBy>Marek Dykta</cp:lastModifiedBy>
  <cp:lastPrinted>2012-10-24T10:30:00Z</cp:lastPrinted>
  <dcterms:modified xsi:type="dcterms:W3CDTF">2012-10-24T08:31:00Z</dcterms:modified>
  <cp:revision>14</cp:revision>
  <dc:subject/>
  <dc:title> </dc:title>
</cp:coreProperties>
</file>