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9"/>
        <w:gridCol w:w="2282"/>
      </w:tblGrid>
      <w:tr>
        <w:trPr>
          <w:trHeight w:val="709" w:hRule="atLeast"/>
        </w:trPr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22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596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5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  <w:lang w:val="en-US"/>
              </w:rPr>
              <w:t>www.goHel.pl</w:t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/>
        <w:t>Hel, 20 listopada 2012 roku.</w:t>
      </w:r>
    </w:p>
    <w:p>
      <w:pPr>
        <w:pStyle w:val="Normal"/>
        <w:spacing w:lineRule="auto" w:line="480"/>
        <w:rPr/>
      </w:pPr>
      <w:r>
        <w:rPr/>
        <w:t>Znak sprawy: RO.0057.16.2012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SPRAWOZDANIE </w:t>
      </w:r>
    </w:p>
    <w:p>
      <w:pPr>
        <w:pStyle w:val="Normal"/>
        <w:spacing w:lineRule="auto" w:line="480"/>
        <w:jc w:val="center"/>
        <w:rPr/>
      </w:pPr>
      <w:r>
        <w:rPr>
          <w:b/>
          <w:sz w:val="56"/>
          <w:szCs w:val="56"/>
          <w:u w:val="single"/>
        </w:rPr>
        <w:t>BURMISTRZA HELU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 REALIZACJI UCHWAŁ RADY MIASTA HELU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 OKRES: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od dnia 25 października 2012 roku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dnia 20 listopada 2012 roku.</w:t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5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4" w:hanging="1064"/>
        <w:jc w:val="both"/>
        <w:rPr>
          <w:i/>
          <w:i/>
        </w:rPr>
      </w:pPr>
      <w:r>
        <w:rPr>
          <w:b/>
          <w:i/>
          <w:u w:val="single"/>
        </w:rPr>
        <w:t>UWAGA:</w:t>
      </w:r>
      <w:r>
        <w:rPr>
          <w:i/>
        </w:rPr>
        <w:t xml:space="preserve"> W niniejszym sprawozdaniu nie wykazane zostały uchwały, które w poprzednim „sprawozdaniu z realizacji uchwał” zostały zaznaczone jako „WYKONANE”                   i „UCHWAŁA OBOWIĄZUJĄCA”.</w:t>
      </w:r>
    </w:p>
    <w:p>
      <w:pPr>
        <w:pStyle w:val="Normal"/>
        <w:ind w:left="1064" w:hanging="106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64" w:hanging="1064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24"/>
        <w:gridCol w:w="2592"/>
        <w:gridCol w:w="1938"/>
        <w:gridCol w:w="2471"/>
      </w:tblGrid>
      <w:tr>
        <w:trPr>
          <w:trHeight w:val="344" w:hRule="atLeast"/>
        </w:trPr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.D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lang w:val="en-US"/>
              </w:rPr>
              <w:drawing>
                <wp:inline distT="0" distB="0" distL="0" distR="0">
                  <wp:extent cx="829945" cy="829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/>
              <w:t>Urząd Miasta Helu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</w:rPr>
              <w:t xml:space="preserve">HEL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color w:val="0000FF"/>
              </w:rPr>
            </w:pPr>
            <w:r>
              <w:rPr>
                <w:rFonts w:eastAsia="Arial Unicode MS" w:cs="Arial Unicode MS" w:ascii="Bookman Old Style" w:hAnsi="Bookman Old Style"/>
                <w:color w:val="0000FF"/>
              </w:rPr>
              <w:t xml:space="preserve">- zatrzymaj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  <w:color w:val="0000FF"/>
              </w:rPr>
              <w:t>się na dłużej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  <w:drawing>
                <wp:inline distT="0" distB="0" distL="0" distR="0">
                  <wp:extent cx="1324610" cy="643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15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.: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8 6777261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00 248 546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lang w:val="de-DE"/>
                </w:rPr>
                <w:t>m.dykta@gohel.pl</w:t>
              </w:r>
            </w:hyperlink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.11.2012 r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tel. 58 67-77-24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fax 58 67-77-27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eastAsia="Arial Unicode MS" w:cs="Arial" w:ascii="Bookman Old Style" w:hAnsi="Bookman Old Style"/>
                  <w:color w:val="0000FF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417" w:gutter="0" w:header="0" w:top="54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40"/>
        <w:gridCol w:w="6373"/>
        <w:gridCol w:w="1440"/>
        <w:gridCol w:w="467"/>
        <w:gridCol w:w="540"/>
        <w:gridCol w:w="360"/>
        <w:gridCol w:w="540"/>
        <w:gridCol w:w="596"/>
        <w:gridCol w:w="664"/>
        <w:gridCol w:w="3072"/>
      </w:tblGrid>
      <w:tr>
        <w:trPr>
          <w:trHeight w:val="37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  <w:p>
            <w:pPr>
              <w:pStyle w:val="Foot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UC</w:t>
            </w:r>
            <w:r>
              <w:rPr>
                <w:b/>
                <w:sz w:val="20"/>
                <w:szCs w:val="20"/>
              </w:rPr>
              <w:t>HWALENIA UCHWAŁY</w:t>
            </w:r>
          </w:p>
        </w:tc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CHWAŁA W SPRAW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CHWAŁY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WYKONANI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chwała </w:t>
            </w:r>
            <w:r>
              <w:rPr>
                <w:b/>
                <w:sz w:val="18"/>
                <w:szCs w:val="18"/>
              </w:rPr>
              <w:t>OBOWIĄZUJĄC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Obowiązek ogłoszenia </w:t>
              <w:br/>
              <w:t>w Dzienniku Urzędowym Województwa Pomorskiego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268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RAKCIE WYKONYWANI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  WYKONAN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01.200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y nieruchomości położonych w mieście Helu – działki na ul. Dworc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/30/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04.200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ualizacji Strategii Zrównoważonego Rozwoju Miasta H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7"/>
                <w:szCs w:val="17"/>
              </w:rPr>
              <w:t>XXXII/202/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02.20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y nieruchomości położonej w mieście Helu – dla małż. OPI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LII/256/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zygnacja z kupna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10.20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y nieruchomości położonej w mieście Helu – dla małż. WO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/302/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anie aktu notarialnego 23.11.2012 r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1.20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rażenia zgody na nabycie nieruchomości zabudowanej – nabycie od Skarbu Państwa nieruchomości przy ul. Obr. Helu 10 i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/8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wała stała się bezprzedmiotowa.</w:t>
            </w:r>
          </w:p>
        </w:tc>
      </w:tr>
      <w:tr>
        <w:trPr>
          <w:trHeight w:val="7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.09.20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wyrażenia zgody na zawarcie porozumienia pomiędzy Gminą Hel i Ministrem Obrony Narodowej o połączeniu samodzielnych publicznych zakładów opieki zdrowot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I/44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.09.20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sprzedaży nieruchomości położonej w mieście Helu – sprzedaż działek przy ul. Adm. Stey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I/48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głoszono przetarg. Rozstrzygnięcie 10.12.2012</w:t>
            </w:r>
          </w:p>
        </w:tc>
      </w:tr>
      <w:tr>
        <w:trPr>
          <w:trHeight w:val="8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.11.20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ybu i sposobu powoływania i odwoływania członków Miejskiego Zespołu Interdyscyplinarnego w Helu oraz szczegółowych warunków jego funkcjon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III/66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02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rażenia zgody na zmianę treści porozumienia międzygminnego pomiędzy Miastem Gdańskiem a Miastem Sopotem i Miastem Helem w sprawie wykonania zadania publicznego w zakresie gminnego transportu zbiorowego drogą wod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VI/86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03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y nieruchomości położonej w mieście H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VII/88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łoszono przetarg. Rozstrzygnięcie 23.11.2012</w:t>
            </w:r>
          </w:p>
        </w:tc>
      </w:tr>
      <w:tr>
        <w:trPr>
          <w:trHeight w:val="5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4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wolnienia nieruchomości z obowiązku jej zbycia w drodze przetar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VIII/94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ano akt notarialny 06.11.2012</w:t>
            </w:r>
          </w:p>
        </w:tc>
      </w:tr>
      <w:tr>
        <w:trPr>
          <w:trHeight w:val="12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4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rażenia zgody na zmianę treści porozumienia międzygminnego pomiędzy Miastem Gdańskiem a Miastem Sopotem i Miastem Helem w sprawie wykonania zadania publicznego w zakresie gminnego transportu zbiorowego drogą wod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VIII/97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1.05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ystąpienia Miasta Hel do wykonywania działalności w zakresie usług telekomunik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IX/101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06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y nieruchomości położonych w mieście H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XX/109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ano akt notarialny 06.11.2012</w:t>
            </w:r>
          </w:p>
        </w:tc>
      </w:tr>
      <w:tr>
        <w:trPr>
          <w:trHeight w:val="5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06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rażenia zgody na nabycie nieruchomości położonej w mieście H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XX/110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ano akt notarialny 06.11.2012</w:t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.09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rażenia zgody na rozwiązanie spółki Zakład Unieszkodliwiania Odpadów Komunalnych DANA Sp. z o. o. z siedzibą w Łebc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I/116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06.09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życzenia nieruchomości położonych w mieście H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XI/117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a Stowarzyszenia „Przyjaciele Helu”</w:t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0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ci stawek podatku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III/119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Uchwstatus"/>
                <w:rFonts w:cs="Verdana" w:ascii="Verdana" w:hAnsi="Verdana"/>
                <w:sz w:val="18"/>
                <w:szCs w:val="18"/>
              </w:rPr>
              <w:t>oczekujący na opublikowanie w dzienniku urzędowym</w:t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0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reślenia wysokości stawek podatku od środków transportow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III/120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z.Urz.Woj.Pom.2012.3639</w:t>
              </w:r>
            </w:hyperlink>
            <w:r>
              <w:rPr>
                <w:rStyle w:val="Uchwstatus"/>
                <w:rFonts w:cs="Verdana" w:ascii="Verdana" w:hAnsi="Verdana"/>
                <w:sz w:val="18"/>
                <w:szCs w:val="18"/>
              </w:rPr>
              <w:t xml:space="preserve"> - opublikowany - oczekujący na wejście w życie</w:t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0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talenia miejscowości Hel jako posiadającej korzystne właściwości klimatyczne, walory krajobrazowe i warunki umożliwiające pobyt osób w celach turystycznych, wypoczynkowych lub szkoleniowych, oraz wysokości stawki dziennej opłaty miejscowej i unormowania innych spraw dotyczących tej opłaty w mieście H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III/121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z.Urz.Woj.Pom.2012.3640</w:t>
              </w:r>
            </w:hyperlink>
            <w:r>
              <w:rPr>
                <w:rStyle w:val="Uchwstatus"/>
                <w:rFonts w:cs="Verdana" w:ascii="Verdana" w:hAnsi="Verdana"/>
                <w:sz w:val="18"/>
                <w:szCs w:val="18"/>
              </w:rPr>
              <w:t xml:space="preserve"> - opublikowany - oczekujący na wejście w życie</w:t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0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reślenia stawek opłaty od posiadania psów i unormowania innych spraw dotyczących tej opł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III/122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z.Urz.Woj.Pom.2012.3641</w:t>
              </w:r>
            </w:hyperlink>
            <w:r>
              <w:rPr>
                <w:rStyle w:val="Uchwstatus"/>
                <w:rFonts w:cs="Verdana" w:ascii="Verdana" w:hAnsi="Verdana"/>
                <w:sz w:val="18"/>
                <w:szCs w:val="18"/>
              </w:rPr>
              <w:t xml:space="preserve"> - opublikowany - oczekujący na wejście w życie</w:t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0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mian w budżecie miasta Helu na 2012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III/123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0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ziału miasta Hel na okręgi wyborcze, ustalenia ich granic i numerów oraz liczby radnych wybieranych w każdym okrę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III/124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z.Urz.Woj.Pom.2012.3642</w:t>
              </w:r>
            </w:hyperlink>
            <w:r>
              <w:rPr>
                <w:rStyle w:val="Uchwstatus"/>
                <w:rFonts w:cs="Verdana" w:ascii="Verdana" w:hAnsi="Verdana"/>
                <w:sz w:val="18"/>
                <w:szCs w:val="18"/>
              </w:rPr>
              <w:t xml:space="preserve"> - opublikowany - oczekujący na wejście w życie</w:t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0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y nieruchomości położonej w mieście H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III/125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0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y nieruchomości położonej w mieście H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III/126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0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rażenia zgody na przejęcie nieruchomości w formie darowi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III/127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0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opiniowania projektu zmiany granic pasa technicznego na terenie Miasta H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III/128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0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łonienia przedstawiciela Miasta Helu do Rady Społecznej Szpitala im. Franciszka Żaczka w Pucku SPZ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III/129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10.20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minu utrzymania czystości i porządku na terenie Miasta H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III/130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z.Urz.Woj.Pom.2012.3638</w:t>
              </w:r>
            </w:hyperlink>
            <w:r>
              <w:rPr>
                <w:rStyle w:val="Uchwstatus"/>
                <w:rFonts w:cs="Verdana" w:ascii="Verdana" w:hAnsi="Verdana"/>
                <w:sz w:val="18"/>
                <w:szCs w:val="18"/>
              </w:rPr>
              <w:t xml:space="preserve"> - opublikowany - oczekujący na wejście w życie</w:t>
            </w:r>
          </w:p>
        </w:tc>
      </w:tr>
    </w:tbl>
    <w:p>
      <w:pPr>
        <w:pStyle w:val="Normal"/>
        <w:rPr/>
      </w:pPr>
      <w:hyperlink r:id="rId14">
        <w:r>
          <w:rPr>
            <w:rStyle w:val="InternetLink"/>
          </w:rPr>
          <w:t xml:space="preserve"> </w:t>
        </w:r>
      </w:hyperlink>
    </w:p>
    <w:sectPr>
      <w:footerReference w:type="default" r:id="rId15"/>
      <w:type w:val="nextPage"/>
      <w:pgSz w:orient="landscape" w:w="16838" w:h="11906"/>
      <w:pgMar w:left="1077" w:right="1077" w:gutter="0" w:header="0" w:top="539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330033"/>
      <w:u w:val="single"/>
    </w:rPr>
  </w:style>
  <w:style w:type="character" w:styleId="Uchwnumer">
    <w:name w:val="uchw-numer"/>
    <w:basedOn w:val="Domylnaczcionkaakapitu"/>
    <w:qFormat/>
    <w:rPr/>
  </w:style>
  <w:style w:type="character" w:styleId="Uchwrada">
    <w:name w:val="uchw-rada"/>
    <w:basedOn w:val="Domylnaczcionkaakapitu"/>
    <w:qFormat/>
    <w:rPr/>
  </w:style>
  <w:style w:type="character" w:styleId="Uchwdata">
    <w:name w:val="uchw-data"/>
    <w:basedOn w:val="Domylnaczcionkaakapitu"/>
    <w:qFormat/>
    <w:rPr/>
  </w:style>
  <w:style w:type="character" w:styleId="Uchwstatus">
    <w:name w:val="uchw-status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m.dykta@gohel.pl" TargetMode="External"/><Relationship Id="rId7" Type="http://schemas.openxmlformats.org/officeDocument/2006/relationships/hyperlink" Target="mailto:ratusz@gohel.pl" TargetMode="External"/><Relationship Id="rId8" Type="http://schemas.openxmlformats.org/officeDocument/2006/relationships/footer" Target="footer1.xml"/><Relationship Id="rId9" Type="http://schemas.openxmlformats.org/officeDocument/2006/relationships/hyperlink" Target="http://edziennik.gdansk.uw.gov.pl/WDU_G/2012/3639" TargetMode="External"/><Relationship Id="rId10" Type="http://schemas.openxmlformats.org/officeDocument/2006/relationships/hyperlink" Target="http://edziennik.gdansk.uw.gov.pl/WDU_G/2012/3640" TargetMode="External"/><Relationship Id="rId11" Type="http://schemas.openxmlformats.org/officeDocument/2006/relationships/hyperlink" Target="http://edziennik.gdansk.uw.gov.pl/WDU_G/2012/3641" TargetMode="External"/><Relationship Id="rId12" Type="http://schemas.openxmlformats.org/officeDocument/2006/relationships/hyperlink" Target="http://edziennik.gdansk.uw.gov.pl/WDU_G/2012/3642" TargetMode="External"/><Relationship Id="rId13" Type="http://schemas.openxmlformats.org/officeDocument/2006/relationships/hyperlink" Target="http://edziennik.gdansk.uw.gov.pl/WDU_G/2012/3638" TargetMode="External"/><Relationship Id="rId14" Type="http://schemas.openxmlformats.org/officeDocument/2006/relationships/hyperlink" Target="http://prawomiejscowe.pl/institution/18992/legalact/166154/18992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Marek Dykta</dc:creator>
  <dc:description/>
  <cp:keywords/>
  <dc:language>en-US</dc:language>
  <cp:lastModifiedBy>Marek Dykta</cp:lastModifiedBy>
  <cp:lastPrinted>2012-11-20T10:43:00Z</cp:lastPrinted>
  <dcterms:modified xsi:type="dcterms:W3CDTF">2012-11-20T09:54:00Z</dcterms:modified>
  <cp:revision>17</cp:revision>
  <dc:subject/>
  <dc:title> </dc:title>
</cp:coreProperties>
</file>