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PYTANIA DO KONKURSU OFER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ZĘŚĆ I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Czy drzewa mają być opalikowane, jeżeli tak to jaka ilość na jedno drzewo oraz jakie wymiary palika  (wysokość, średnica)?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Czy sadzenie ma być wykonane z zaprawą dołów czy bez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ZĘŚĆ II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Jaka jest średnica wymaganego palika?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Czy sadzenie ma być wykonane z zaprawą dołów czy bez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POWIEDZI NA ZAPYTANIA DO KONKURSU OFERT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ZĘŚĆ I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Zamawiający nie przewiduje palikowania drzew dla tej części zamówienia.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Sadzenie drzew ma być wykonane bez zaprawy dołów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ZĘŚĆ II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Średnica wymaganego palika to 5 cm (dopuszczalna różnica +/- 1cm).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Sadzenie drzew dla tej części zamówienia ma być wykonane z zaprawą dołów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2-04-20T10:22:00Z</cp:lastPrinted>
  <dcterms:modified xsi:type="dcterms:W3CDTF">2009-04-16T09:32:07Z</dcterms:modified>
  <cp:revision>2</cp:revision>
  <dc:subject/>
  <dc:title/>
</cp:coreProperties>
</file>