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BURMISTRZ  HELU OGŁASZA: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Cs w:val="24"/>
        </w:rPr>
        <w:t xml:space="preserve">drugi  nieograniczony  przetarg ustny na sprzedaż  nieruchomości gruntowej niezabudowanej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ind w:left="36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działka ozn. geod. nr 646/17 o pow. 2522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wywoławcza nieruchomości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2.400.000,00  zł (</w:t>
      </w:r>
      <w:r>
        <w:rPr>
          <w:b/>
          <w:bCs/>
          <w:sz w:val="22"/>
          <w:szCs w:val="22"/>
        </w:rPr>
        <w:t>słownie: dwa miliony czterysta tysięcy złotych)</w:t>
      </w:r>
    </w:p>
    <w:p>
      <w:pPr>
        <w:pStyle w:val="Tekstpodstawowy3"/>
        <w:spacing w:lineRule="auto" w:line="240"/>
        <w:ind w:left="360" w:hanging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o ceny nieruchomości uzyskanej w drodze przetargu  doliczony zostanie  22% podatek VAT.</w:t>
      </w:r>
    </w:p>
    <w:p>
      <w:pPr>
        <w:pStyle w:val="Tekstpodstawowy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Tekstpodstawowy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ierwszy nieograniczony  przetarg ustny na sprzedaż  nieruchomości gruntowej niezabudowanej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działka ozn. geod. nr 646/16 o pow. 2672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Tekstpodstawowy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wywoławcza nieruchomości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2.400.000,00  zł </w:t>
      </w:r>
      <w:r>
        <w:rPr>
          <w:b/>
          <w:bCs/>
          <w:sz w:val="22"/>
          <w:szCs w:val="22"/>
        </w:rPr>
        <w:t>(słownie: dwa miliony czterysta tysięcy złotych)</w:t>
      </w:r>
    </w:p>
    <w:p>
      <w:pPr>
        <w:pStyle w:val="Tekstpodstawowy3"/>
        <w:ind w:firstLine="36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o ceny nieruchomości uzyskanej w drodze przetargu  doliczony zostanie  22% podatek VAT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Cs/>
          <w:sz w:val="22"/>
          <w:szCs w:val="24"/>
        </w:rPr>
      </w:pPr>
      <w:r>
        <w:rPr>
          <w:rFonts w:cs="Times New Roman" w:ascii="Times New Roman" w:hAnsi="Times New Roman"/>
          <w:b w:val="false"/>
          <w:iCs/>
          <w:sz w:val="22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szCs w:val="24"/>
        </w:rPr>
        <w:t xml:space="preserve">Sprzedawane nieruchomości są wolne od wszelkich obciążeń, ciężarów i ograniczeń na rzecz osób trzecich. Znajdują się na obszarze przeznaczonym  w planie zagospodarowania przestrzennego miasta </w:t>
      </w:r>
      <w:r>
        <w:rPr>
          <w:rFonts w:cs="Times New Roman" w:ascii="Times New Roman" w:hAnsi="Times New Roman"/>
          <w:b w:val="false"/>
          <w:iCs/>
          <w:szCs w:val="24"/>
        </w:rPr>
        <w:t xml:space="preserve"> pod zabudowę </w:t>
      </w:r>
      <w:r>
        <w:rPr>
          <w:rFonts w:cs="Times New Roman" w:ascii="Times New Roman" w:hAnsi="Times New Roman"/>
          <w:b w:val="false"/>
          <w:szCs w:val="24"/>
        </w:rPr>
        <w:t xml:space="preserve"> mieszkaniowo-pensjonatową. Częściowo porośnięte drzewostanem sosnowym. Brak uzbrojenia teren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arunkiem przystąpienia do przetargu jest wniesienie wadium w wysokości 250.000,00 zł                            ( słownie: dwieście pięćdziesiąt tysięcy złotych) za każdą licytowaną nieruchomość, które  należy wpłacić najpóźniej do dnia </w:t>
      </w:r>
      <w:r>
        <w:rPr>
          <w:b/>
          <w:bCs/>
          <w:sz w:val="24"/>
          <w:szCs w:val="24"/>
        </w:rPr>
        <w:t xml:space="preserve"> 22 września 2009 r.</w:t>
      </w:r>
      <w:r>
        <w:rPr>
          <w:sz w:val="24"/>
          <w:szCs w:val="24"/>
        </w:rPr>
        <w:t xml:space="preserve"> na rachunek Urzędu Miasta Helu w Banku Pekao S.A. na konto 08124054001111000049157062, a potwierdzoną kopię polecenia przelewu należy dostarczyć  do pokoju nr 212  Urzędu Miasta, najpóźniej  w dniu przetargu do godz. 10.0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dium ulega przepadkowi, w razie uchylenia się od zawarcia umowy uczestnika, który  wygrał  przetar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  <w:u w:val="single"/>
        </w:rPr>
        <w:t>25 września 2009 r. o godz. 11.oo</w:t>
      </w:r>
      <w:r>
        <w:rPr>
          <w:sz w:val="24"/>
          <w:szCs w:val="24"/>
        </w:rPr>
        <w:t xml:space="preserve"> w siedzibie Urzędu Miasta            Helu,  ul. Wiejska 50 (sala konferencyjna 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datkowe informacje na temat przetargu można uzyskać w Urzędzie Miasta Helu, pokój  nr 212, tel. 058 6777-251, oraz na stronie internetowej www.gohel.p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Zastępca Burmistrza Hel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mgr Jarosław Pałkowski</w:t>
      </w:r>
    </w:p>
    <w:sectPr>
      <w:type w:val="nextPage"/>
      <w:pgSz w:w="11906" w:h="16838"/>
      <w:pgMar w:left="1418" w:right="99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1:00Z</dcterms:created>
  <dc:creator>U2</dc:creator>
  <dc:description/>
  <cp:keywords/>
  <dc:language>en-US</dc:language>
  <cp:lastModifiedBy>UM-ST14</cp:lastModifiedBy>
  <cp:lastPrinted>2009-04-06T12:13:00Z</cp:lastPrinted>
  <dcterms:modified xsi:type="dcterms:W3CDTF">2009-07-21T14:21:00Z</dcterms:modified>
  <cp:revision>2</cp:revision>
  <dc:subject/>
  <dc:title>             O G Ł O S Z E N I E</dc:title>
</cp:coreProperties>
</file>