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RMISTRZ  HELU OGŁASZA</w:t>
      </w:r>
    </w:p>
    <w:p>
      <w:pPr>
        <w:pStyle w:val="Tekstpodstawowy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trzeci 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sz w:val="22"/>
          <w:szCs w:val="22"/>
        </w:rPr>
        <w:t>działka ozn. geod. nr 646/17 o pow. 2522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wywoławcza nieruchomości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1.500.000,00  zł (słownie: jeden milion pięćset tysięcy złotych)</w:t>
      </w:r>
    </w:p>
    <w:p>
      <w:pPr>
        <w:pStyle w:val="Tekstpodstawowy3"/>
        <w:spacing w:lineRule="auto" w:line="240"/>
        <w:ind w:left="360" w:hanging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spacing w:lineRule="auto" w:line="24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trzeci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sz w:val="22"/>
          <w:szCs w:val="22"/>
        </w:rPr>
        <w:t>działka ozn. geod. nr 646/16 o pow. 2672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</w:p>
    <w:p>
      <w:pPr>
        <w:pStyle w:val="Tekstpodstawowy2"/>
        <w:rPr>
          <w:rFonts w:ascii="Cambria" w:hAnsi="Cambria" w:cs="Cambria"/>
          <w:b/>
          <w:b/>
          <w:bCs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wywoławcza nieruchomości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1.500.000,00  zł (słownie: jeden milion pięćset tysięcy złotych)</w:t>
      </w:r>
    </w:p>
    <w:p>
      <w:pPr>
        <w:pStyle w:val="Tekstpodstawowy3"/>
        <w:ind w:firstLine="360"/>
        <w:rPr/>
      </w:pPr>
      <w:r>
        <w:rPr>
          <w:rFonts w:cs="Cambria" w:ascii="Cambria" w:hAnsi="Cambria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ind w:firstLine="36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Tekstpodstawowy3"/>
        <w:spacing w:lineRule="auto" w:line="24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  <w:t>Poprzedni przetarg na sprzedaż w/w nieruchomości wyznaczony na dzień 06 września 2010 r. zakończył się wynikiem negatywny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przedawane nieruchomości są wolne od wszelkich obciążeń, ciężarów i ograniczeń na rzecz osób trzecich. Znajdują się na obszarze przeznaczonym  w planie zagospodarowania przestrzennego miasta </w:t>
      </w:r>
      <w:r>
        <w:rPr>
          <w:rFonts w:cs="Cambria" w:ascii="Cambria" w:hAnsi="Cambria"/>
          <w:iCs/>
          <w:sz w:val="22"/>
          <w:szCs w:val="22"/>
        </w:rPr>
        <w:t xml:space="preserve">pod zabudowę </w:t>
      </w:r>
      <w:r>
        <w:rPr>
          <w:rFonts w:cs="Cambria" w:ascii="Cambria" w:hAnsi="Cambria"/>
          <w:sz w:val="22"/>
          <w:szCs w:val="22"/>
        </w:rPr>
        <w:t xml:space="preserve">mieszkaniowo-pensjonatową. Częściowo porośnięte drzewostanem sosnowym, jednakże na podstawie decyzji Okręgowego Zarządu Lasów Państwowych w Gdańsku               z dnia  05.12.1988 r. P-I-2120-3/87  teren wyłączony został z produkcji leśnej. </w:t>
      </w:r>
    </w:p>
    <w:p>
      <w:pPr>
        <w:pStyle w:val="Tekstpodstawowy3"/>
        <w:spacing w:lineRule="auto" w:line="240"/>
        <w:rPr/>
      </w:pPr>
      <w:r>
        <w:rPr>
          <w:rFonts w:cs="Cambria" w:ascii="Cambria" w:hAnsi="Cambria"/>
          <w:b w:val="false"/>
          <w:sz w:val="22"/>
          <w:szCs w:val="22"/>
        </w:rPr>
        <w:t>Do przedmiotowego gruntu doprowadzone zostaną sieci  wodno-kanalizacyjne, a także wykonana zostanie droga dojazdowa. Rozpoczęcie w/w inwestycji nastąpiło w miesiącu wrześniu 2010 rok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unkiem przystąpienia do przetargu jest wniesienie wadium w wysokości 150.000,00 zł                            ( słownie: sto pięćdziesiąt tysięcy złotych) za każdą licytowaną nieruchomość, które  należy wpłacić najpóźniej do dnia </w:t>
      </w:r>
      <w:r>
        <w:rPr>
          <w:rFonts w:cs="Cambria" w:ascii="Cambria" w:hAnsi="Cambria"/>
          <w:b/>
          <w:bCs/>
          <w:sz w:val="22"/>
          <w:szCs w:val="22"/>
        </w:rPr>
        <w:t xml:space="preserve"> 10 listopada 2010 r.</w:t>
      </w:r>
      <w:r>
        <w:rPr>
          <w:rFonts w:cs="Cambria" w:ascii="Cambria" w:hAnsi="Cambria"/>
          <w:sz w:val="22"/>
          <w:szCs w:val="22"/>
        </w:rPr>
        <w:t xml:space="preserve"> na rachunek Urzędu Miasta Helu w Banku Pekao S.A. na konto 08124054001111000049157062 z podaniem numeru działki, a potwierdzoną kopię polecenia przelewu należy dostarczyć  do pokoju nr 209  Urzędu Miasta, najpóźniej  w dniu przetargu do godz. 10.0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ulega przepadkowi, w razie uchylenia się od zawarcia umowy uczestnika, który  wygrał  przetar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arg odbędzie się w dniu </w:t>
      </w:r>
      <w:r>
        <w:rPr>
          <w:rFonts w:cs="Cambria" w:ascii="Cambria" w:hAnsi="Cambria"/>
          <w:b/>
          <w:sz w:val="22"/>
          <w:szCs w:val="22"/>
          <w:u w:val="single"/>
        </w:rPr>
        <w:t>15 listopada 2010 r. o godz. 11.oo</w:t>
      </w:r>
      <w:r>
        <w:rPr>
          <w:rFonts w:cs="Cambria" w:ascii="Cambria" w:hAnsi="Cambria"/>
          <w:sz w:val="22"/>
          <w:szCs w:val="22"/>
        </w:rPr>
        <w:t xml:space="preserve"> w siedzibie Urzędu Miasta            Helu,  ul. Wiejska 50 (sala konferencyjna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Cs w:val="22"/>
        </w:rPr>
        <w:t>Dodatkowe informacje na temat przetargu można uzyskać w Urzędzie Miasta Helu, pokój  nr 209, tel. 058 6777-251, oraz na stronie internetowej www.gohel.pl.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Burmistrz Hel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Mirosław Wądołow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1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1:00Z</dcterms:created>
  <dc:creator>UM-ST15</dc:creator>
  <dc:description/>
  <cp:keywords/>
  <dc:language>en-US</dc:language>
  <cp:lastModifiedBy>UM-ST15</cp:lastModifiedBy>
  <cp:lastPrinted>2010-09-08T13:40:00Z</cp:lastPrinted>
  <dcterms:modified xsi:type="dcterms:W3CDTF">2010-09-08T11:40:00Z</dcterms:modified>
  <cp:revision>4</cp:revision>
  <dc:subject/>
  <dc:title>BURMISTRZ  HELU OGŁASZA:</dc:title>
</cp:coreProperties>
</file>