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86614-2012 z dnia 2012-03-20 r.</w:t>
        </w:r>
      </w:hyperlink>
      <w:r>
        <w:rPr/>
        <w:t xml:space="preserve"> Ogłoszenie o zamówieniu - Hel</w:t>
        <w:br/>
        <w:t>Przedmiotem niniejszego zamówienia jest usługa polegająca na obsłudze bankowej budżetu Gminy Hel (Kod CPV: 66.11.00.00-4.), przez okres 48 miesięcy od daty podpisania umowy. W zakres usługi wchodzą następujące czynności: a)otwarcie i...</w:t>
        <w:br/>
        <w:t xml:space="preserve">Termin składania ofert: 2012-03-28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93134 - 2012; data zamieszczenia: 26.03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86614 - 2012 data 20.03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Urząd Miasta w Helu, ul. Wiejska 50, 84-150 Hel, woj. pomorskie, tel. 058 6777240, fax. 058 6777277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28.03.2012 godzina 12:00, miejsce: Urząd Miasta Helu - Sekretariat ul. Wiejska 50 84-150 Hel.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04.04.2012 godzina 12:00, miejsce: Urząd Miasta Helu - Sekretariat ul. Wiejska 50 84-150 Hel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6614&amp;rok=2012-03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3-26T11:59:00Z</cp:lastPrinted>
  <dcterms:modified xsi:type="dcterms:W3CDTF">2012-03-26T09:59:33Z</dcterms:modified>
  <cp:revision>3</cp:revision>
  <dc:subject/>
  <dc:title/>
</cp:coreProperties>
</file>