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hel.e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Hel: Dostawa 105 licencji GGWA wraz z Rental Rights do Windows 8 Professional oraz nośniki (75 sztuk)</w:t>
      </w:r>
      <w:r>
        <w:rPr/>
        <w:br/>
      </w:r>
      <w:r>
        <w:rPr>
          <w:b/>
          <w:bCs/>
        </w:rPr>
        <w:t>Numer ogłoszenia: 94324 - 2013; data zamieszczenia: 08.03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Helu , ul. Wiejska 50, 84-150 Hel, woj. pomorskie, tel. 58 6777240, faks 58 67772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105 licencji GGWA wraz z Rental Rights do Windows 8 Professional oraz nośniki (75 sztuk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105 licencji GGWA wraz z Rental Rights do Windows 8 Professional oraz nośniki (75 sztuk)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8.00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znacza wadium w wysokości: 1.000,00 zł. Wadium musi zostać wniesione przed terminem składania ofert w formie określonej w art. 45 ust. 6 ustawy Prawo zamówień publicznych. W przypadku wnoszenia wadium w pieniądzu, ustaloną kwotę należy wpłacić przelewem na rachunek Zamawiającego, nr konta bankowego 52 1240 1268 1111 0010 3549 4084. Brak wadium na w/w koncie do dnia i godziny składania ofert spowoduje odrzucenie oferty. W przypadku wnoszenia wadium w pozostałych dopuszczalnych formach, wymagane jest złożenie oryginalnego dokumentu gwarancji/poręczenia. Oryginał gwarancji/poręczenia powinien być umieszczony w ofercie w sposób umożliwiający jego zwrot zgodnie z ustawą. Dokument wadium wniesionego w formie gwarancji/poręczenia powinien zawierać klauzulę o gwarantowaniu wypłaty należności w sposób nieodwołalny, bezwarunkowy i na pierwsze pisemne żądanie Zamawiającego. Wadium takie powinno obejmować cały okres związania ofertą, poczynając od daty składania ofert. Wadium zostanie zatrzymane w przypadkach określonych art. 46 ust. 4a i 5 oraz zwrócone w przypadkach określonych w art. 46 ust 1÷4 ustawy Prawo zamówień publiczn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prowadza szczegółowego warunku w tym zakresi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świadczenie wykonawc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świadczenie wykonawc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świadczenie wykonawc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świadczenie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Nie dotyczy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hel.eu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Helu, ul. Wiejska 50, 84-150 Hel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3.2013 godzina 10:00, miejsce: Urząd Miasta Helu, ul. Wiejska 50, 84-150 Hel, pokój nr 108, I piętro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ze środków europejskiego rozwoju regionalnego w ramach Programu Operacyjnego Innowacyjna Gospodarka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3:00Z</dcterms:created>
  <dc:creator>ewiekiera</dc:creator>
  <dc:description/>
  <cp:keywords/>
  <dc:language>en-US</dc:language>
  <cp:lastModifiedBy>ewiekiera</cp:lastModifiedBy>
  <cp:lastPrinted>2013-03-08T10:23:00Z</cp:lastPrinted>
  <dcterms:modified xsi:type="dcterms:W3CDTF">2013-03-08T09:23:00Z</dcterms:modified>
  <cp:revision>1</cp:revision>
  <dc:subject/>
  <dc:title>Adres strony internetowej, na której Zamawiający udostępnia Specyfikację Istotnych Warunków Zamówienia:</dc:title>
</cp:coreProperties>
</file>