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ind w:left="141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O G Ł O S Z E N I E</w:t>
      </w:r>
    </w:p>
    <w:p>
      <w:pPr>
        <w:pStyle w:val="Tekstpodstawowy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Burmistrz Helu ogłasza drugi nieograniczony  przetarg ustny na sprzedaż  nieruchomości gruntowych niezabudowanych, położonych w mieście Helu, przy ulicy Sztormowej, dla których Sąd Rejonowy  w Wejherowie Zamiejscowy Wydział Ksiąg Wieczystych w Pucku, prowadzi Księgę Wieczystą  GD2W/00027402/7, gdzie wpisanym właścicielem jest Gmina Hel 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ka ozn. geod. nr 646/16 o  pow. 2672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ka ozn. geod. nr 646/17 o  pow. 2522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ind w:left="10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lineRule="auto" w:line="240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oprzedni przetarg na zbycie przedmiotach nieruchomości wyznaczony na dzień 25 września 2015 roku nie doszedł do skutku z braku oferentów.</w:t>
      </w:r>
    </w:p>
    <w:p>
      <w:pPr>
        <w:pStyle w:val="Tekstpodstawowy3"/>
        <w:spacing w:lineRule="auto" w:line="240"/>
        <w:ind w:left="1068" w:hanging="0"/>
        <w:rPr>
          <w:rFonts w:ascii="Times New Roman" w:hAnsi="Times New Roman" w:cs="Times New Roman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2"/>
          <w:szCs w:val="22"/>
        </w:rPr>
        <w:t xml:space="preserve">Przeznaczone do sprzedaży  nieruchomości są wolne od wszelkich obciążeń, ciężarów                                   i ograniczeń na rzecz osób trzecich. </w:t>
      </w:r>
      <w:r>
        <w:rPr>
          <w:sz w:val="22"/>
          <w:szCs w:val="22"/>
        </w:rPr>
        <w:t xml:space="preserve">Częściowo porośnięte drzewostanem sosnowym, jednakże na podstawie decyzji Okręgowego Zarządu Lasów Państwowych w Gdańsku z dnia  05.12.1988 r.                P-I-2120-3/87 przedmiotowy  teren wyłączony został z produkcji leśnej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Cs/>
          <w:iCs/>
          <w:sz w:val="22"/>
          <w:szCs w:val="22"/>
        </w:rPr>
        <w:t>Przeznaczony do sprzedaży teren wyposażony jest w sieci:  kanalizacyjną  i wodociągową. Posiada dogodny dojazd urządzoną asfaltową ulicą Dworcową. Dla w/w nieruchomości obowiązuje miejscowy plan zagospodarowania przestrzennego uchwalony uchwałą Nr XXXVII/266/2001 z dnia 28 listopada 2001 roku, zgodnie z którym przeznaczony do sprzedaży teren leży na obszarze oznaczonym symbolem urbanistycznym MP 1- tereny zabudowy mieszkalno-pensjonatowej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3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Cena wywoławcza :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kstpodstawowy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ziałka ozn. geod. nr 646/16 – 950.000 zł ( słownie: dziewięćset pięćdziesiąt tysięcy  złotych) – wadium 120.000 zł ( słownie: sto dwadzieścia tysięcy złotych)</w:t>
      </w:r>
    </w:p>
    <w:p>
      <w:pPr>
        <w:pStyle w:val="Tekstpodstawowy3"/>
        <w:ind w:left="1068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ziałka ozn. geod. nr 646/17 – 995.000 zł ( słownie: dziewięćset dziewięćdziesiąt pięć tysięcy złotych) – wadium 120.000 zł ( słownie: sto dwadzieścia tysięcy złotych)</w:t>
      </w:r>
    </w:p>
    <w:p>
      <w:pPr>
        <w:pStyle w:val="Tekstpodstawowy3"/>
        <w:ind w:left="1068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iCs/>
          <w:sz w:val="22"/>
          <w:szCs w:val="22"/>
        </w:rPr>
        <w:t>Do ceny nieruchomości uzyskanej w drodze przetargu doliczony zostanie należny podatek VAT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Warunkiem przystąpienia do przetargu jest wniesienie wadium na każdą z w/w działek,  najpóźniej do dnia </w:t>
      </w:r>
      <w:r>
        <w:rPr>
          <w:b/>
          <w:sz w:val="22"/>
          <w:szCs w:val="22"/>
        </w:rPr>
        <w:t>21 styczni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016 roku </w:t>
      </w:r>
      <w:r>
        <w:rPr>
          <w:sz w:val="22"/>
          <w:szCs w:val="22"/>
        </w:rPr>
        <w:t xml:space="preserve">na rachunek Urzędu Miasta Helu w Banku Pekao S.A.,                   na konto 08 1240 54001111 0000 4915 7062, a potwierdzoną kopię polecenia przelewu należy dostarczyć do pokoju nr 209 Urzędu Miasta, najpóźniej  w dniu przetargu do godz. 9.0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dium ulega przepadkowi, w razie uchylenia się od zawarcia umowy uczestnika, który  wygrał  przetarg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targ odbędzie się w dniu </w:t>
      </w:r>
      <w:r>
        <w:rPr>
          <w:b/>
          <w:sz w:val="22"/>
          <w:szCs w:val="22"/>
          <w:u w:val="single"/>
        </w:rPr>
        <w:t>25 stycznia  2016 roku o godz. 10.00</w:t>
      </w:r>
      <w:r>
        <w:rPr>
          <w:sz w:val="22"/>
          <w:szCs w:val="22"/>
        </w:rPr>
        <w:t xml:space="preserve"> w siedzibie Urzędu Miasta Helu, ul. Wiejska 50 (sala konferencyjna na parterze budynku). ) z tym, że przetarg                       na sprzedaż działki nr 646/17 rozpocznie się po zakończeniu przetargu na sprzedaż działki nr 646/16.</w:t>
      </w:r>
    </w:p>
    <w:p>
      <w:pPr>
        <w:pStyle w:val="TextBody"/>
        <w:spacing w:lineRule="auto" w:line="240"/>
        <w:ind w:firstLine="708"/>
        <w:rPr/>
      </w:pPr>
      <w:r>
        <w:rPr>
          <w:szCs w:val="22"/>
        </w:rPr>
        <w:t>Dodatkowe informacje na temat przetargu można uzyskać w Urzędzie Miasta Helu, pokój                     nr 209,  tel. 58 6777-251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kstpodstawowy3"/>
        <w:spacing w:lineRule="auto" w:line="240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Hel, dnia 12.11.2015 r.</w:t>
        <w:tab/>
        <w:tab/>
        <w:tab/>
        <w:tab/>
        <w:tab/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z up. burmistrza Helu</w:t>
      </w:r>
    </w:p>
    <w:p>
      <w:pPr>
        <w:pStyle w:val="Normal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       mgr. inż .Jarosław Pałkowski</w:t>
      </w:r>
    </w:p>
    <w:p>
      <w:pPr>
        <w:pStyle w:val="Normal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          zastępca burmistrza Helu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20" w:right="128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Univers Condensed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Univers Condensed" w:hAnsi="Univers Condensed" w:cs="Univers Condense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Univers Condensed" w:hAnsi="Univers Condensed" w:eastAsia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13:00Z</dcterms:created>
  <dc:creator>UM-ST15</dc:creator>
  <dc:description/>
  <cp:keywords/>
  <dc:language>en-US</dc:language>
  <cp:lastModifiedBy>UM-ST15</cp:lastModifiedBy>
  <cp:lastPrinted>2015-11-12T12:57:00Z</cp:lastPrinted>
  <dcterms:modified xsi:type="dcterms:W3CDTF">2015-11-12T14:02:00Z</dcterms:modified>
  <cp:revision>14</cp:revision>
  <dc:subject/>
  <dc:title>              O G Ł O S Z E N I E</dc:title>
</cp:coreProperties>
</file>