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Hel: Dostawa 105 licencji GGWA wraz z Rental Rights do Windows 8 Professional oraz nośniki (75 sztuk)</w:t>
      </w:r>
      <w:r>
        <w:rPr/>
        <w:br/>
      </w:r>
      <w:r>
        <w:rPr>
          <w:b/>
          <w:bCs/>
        </w:rPr>
        <w:t>Numer ogłoszenia: 446610 - 2012; data zamieszczenia: 13.11.2012</w:t>
      </w:r>
      <w:r>
        <w:rPr/>
        <w:br/>
        <w:t>OGŁOSZENIE O ZAMÓWIENIU - dostawy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Miasta w Helu , ul. Wiejska 50, 84-150 Hel, woj. pomorskie, tel. 058 6777240, faks 058 6777277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goHel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105 licencji GGWA wraz z Rental Rights do Windows 8 Professional oraz nośniki (75 sztuk)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105 licencji GGWA wraz z Rental Rights do Windows 8 Professional oraz nośniki (75 sztuk).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8.00.00.00-8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Zamawiający nie wprowadza szczegółowego warunku w tym zakresie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Oświadczenie Wykonawc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Oświadczenie Wykonawc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Oświadczenie Wykonawc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jc w:val="both"/>
        <w:rPr/>
      </w:pPr>
      <w:r>
        <w:rPr/>
        <w:t>Oświadczenie wykonawcy</w:t>
      </w:r>
    </w:p>
    <w:p>
      <w:pPr>
        <w:pStyle w:val="NormalnyWeb"/>
        <w:jc w:val="both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jc w:val="both"/>
        <w:rPr/>
      </w:pPr>
      <w:r>
        <w:rPr/>
        <w:t>III.4.3) Dokumenty podmiotów zagranicznych</w:t>
      </w:r>
    </w:p>
    <w:p>
      <w:pPr>
        <w:pStyle w:val="Bold"/>
        <w:ind w:left="72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jc w:val="both"/>
        <w:rPr/>
      </w:pPr>
      <w:r>
        <w:rPr/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Nie dotyczy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hel.eu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Helu, ul. Wiejska 50, 84-150 Hel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11.2012 godzina 10:00, miejsce: Urząd Miasta Helu, ul. Wiejska 50, 84-150 Hel, pokój nr 108, I piętro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ze środków europejskiego rozwoju regionalnego w ramach Programu Operacyjnego Innowacyjna Gospodarka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9:00Z</dcterms:created>
  <dc:creator>ewiekiera</dc:creator>
  <dc:description/>
  <cp:keywords/>
  <dc:language>en-US</dc:language>
  <cp:lastModifiedBy>ewiekiera</cp:lastModifiedBy>
  <dcterms:modified xsi:type="dcterms:W3CDTF">2012-11-14T06:50:00Z</dcterms:modified>
  <cp:revision>1</cp:revision>
  <dc:subject/>
  <dc:title>Hel: Dostawa 105 licencji GGWA wraz z Rental Rights do Windows 8 Professional oraz nośniki (75 sztuk)</dc:title>
</cp:coreProperties>
</file>