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                                   ….………., dnia ………….……2011 r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dotyczące praw cywilnych i obywatelskich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oraz zakazów ustawowych uniemożliwiających wybór na ławnika)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ab/>
        <w:t>Stosownie do wymogów określonych w art. 158  § 1 pkt  1  oraz  art. 159 § 1 ustawy               z  dnia 27 lipca 2011r. – Prawo o ustroju sądów   powszechnych  (Dz. U. Nr 98,  poz. 1070              z późn. zm.) oraz świadomy odpowiedzialności karnej wynikającej z art. 233 ustawy z dnia 6 czerwca 1997 r.  –   Kodeks karny  (Dz. U. Nr 88 poz. 553 z późn. zm.)  oświadczam,  że korzystam z pełni prac   cywilnych   i  obywatelskich  oraz,  że  nie   jestem  zatrudniona/ny    w  sądach  powszechnych  i   innych  sądach  oraz  w  prokuraturze,  nie  wchodzę w skład organów, od których orzeczenia można żądać skierowania sprawy na drogę postępowania sądowego, nie jestem funkcjonariuszem Policji oraz  nie  zajmuję  stanowiska  związanego ze    ściganiem     przestępstw    i   wykroczeń,    nie    jestem    adwokatem   i   aplikantem adwokackim, radcą prawnym i aplikantem  radcowskim,  nie jestem  osobą duchowną, nie jestem  żołnierzem  w  czynnej służbie wojskowej, nie  jestem    funkcjonariuszem   Służby Więziennej, nie jestem radnym gminy, powiatu, województw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..................................... 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iCs/>
        </w:rPr>
        <w:t>data czytelny podpis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6:00Z</dcterms:created>
  <dc:creator>Marek Dykta</dc:creator>
  <dc:description/>
  <cp:keywords/>
  <dc:language>en-US</dc:language>
  <cp:lastModifiedBy>Marek Dykta</cp:lastModifiedBy>
  <dcterms:modified xsi:type="dcterms:W3CDTF">2011-06-15T12:06:00Z</dcterms:modified>
  <cp:revision>2</cp:revision>
  <dc:subject/>
  <dc:title>…………………………………</dc:title>
</cp:coreProperties>
</file>