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………</w:t>
      </w:r>
      <w:r>
        <w:rPr>
          <w:rFonts w:eastAsia="Arial" w:cs="Arial" w:ascii="Arial" w:hAnsi="Arial"/>
        </w:rPr>
        <w:t>. ….………., dnia ………….……2011 r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  <w:r>
        <w:rPr>
          <w:rFonts w:eastAsia="Arial" w:cs="Arial" w:ascii="Arial" w:hAnsi="Arial"/>
        </w:rPr>
        <w:t>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SEL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dotyczące posiadanej władzy rodzicielskiej)</w:t>
        <w:br/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tosownie   do   obowiązku   wynikającego   z  art.  162  §  2  pkt  3  ustawy  z  dn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27 lipca 2007r. –  Prawo  o  ustroju  sądów   powszechnych  (Dz. U.   Nr 98,   poz.  1070           zpóźn. zm.) oraz świadomy   odpowiedzialności   karnej   wynikającej   z  art.   233  ustawy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z dnia 6 czerwca 1997 r. – Kodeks karny (Dz. U. Nr 88 poz. 553 z późn. zm.) oświadczam, że nie jestem i nie byłem pozbawiony władzy rodzicielskiej, a także że władza rodzicielska nie została mi ograniczona ani zawieszon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>..................................... 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  <w:iCs/>
        </w:rPr>
        <w:t>data czytelny podpis kandydata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Oświadczenie zachowuje swoją ważność, jeżeli jego złożenie nastąpiło nie wcześniej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niż 1 miesiąc przed dniem zgłoszenia kandydata na ławni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07:00Z</dcterms:created>
  <dc:creator>Marek Dykta</dc:creator>
  <dc:description/>
  <cp:keywords/>
  <dc:language>en-US</dc:language>
  <cp:lastModifiedBy>Marek Dykta</cp:lastModifiedBy>
  <dcterms:modified xsi:type="dcterms:W3CDTF">2011-06-15T12:07:00Z</dcterms:modified>
  <cp:revision>2</cp:revision>
  <dc:subject/>
  <dc:title>                                                                       ………</dc:title>
</cp:coreProperties>
</file>