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Arial" w:cs="Arial" w:ascii="Arial" w:hAnsi="Arial"/>
        </w:rPr>
        <w:t>..............................., dnia ………….……2011 r.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s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SEL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KANDYDATA NA ŁAWNIK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(dotyczące prowadzonych przeciwko kandydatowi na ławnika postępowań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z oskarżenia publicznego i przestępstw skarbowych)</w:t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tosownie  do  obowiązku   wynikającego   z   art.  162 § 2  pkt  2    ustawy  z   dnia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</w:rPr>
        <w:t>27 lipca 2007r. – Prawo  o  ustroju     sądów   powszechnych  (Dz. U. Nr 98,   poz. 1070              z późn.  zm.) oraz  świadomy  odpowiedzialności  karnej  wynikającej  z  art.   233   ustawy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</w:rPr>
        <w:t>z dnia 6 czerwca 1997 r. – Kodeks karny (Dz. U. Nr 88 poz. 553 z późn. zm.) oświadczam, że nie jest prowadzone przeciwko mnie postępowanie ścigane z oskarżenia publicznego lub przestępstwo skarbowe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eastAsia="Arial" w:cs="Arial" w:ascii="Arial" w:hAnsi="Arial"/>
        </w:rPr>
        <w:t>..................................... .......................................</w:t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</w:t>
      </w:r>
      <w:r>
        <w:rPr>
          <w:rFonts w:eastAsia="Arial" w:cs="Arial" w:ascii="Arial" w:hAnsi="Arial"/>
          <w:i/>
          <w:iCs/>
        </w:rPr>
        <w:t>data czytelny podpis kandydata</w:t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4395" w:leader="none"/>
        </w:tabs>
        <w:autoSpaceDE w:val="false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Oświadczenie zachowuje swoją ważność, jeżeli jego złożenie nastąpiło nie wcześniej</w:t>
      </w:r>
    </w:p>
    <w:p>
      <w:pPr>
        <w:pStyle w:val="Normal"/>
        <w:tabs>
          <w:tab w:val="clear" w:pos="709"/>
          <w:tab w:val="left" w:pos="4395" w:leader="none"/>
        </w:tabs>
        <w:autoSpaceDE w:val="false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niż 1 miesiąc przed dniem zgłoszenia kandydata na ławnik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06:00Z</dcterms:created>
  <dc:creator>Marek Dykta</dc:creator>
  <dc:description/>
  <cp:keywords/>
  <dc:language>en-US</dc:language>
  <cp:lastModifiedBy>Marek Dykta</cp:lastModifiedBy>
  <dcterms:modified xsi:type="dcterms:W3CDTF">2011-06-15T12:06:00Z</dcterms:modified>
  <cp:revision>2</cp:revision>
  <dc:subject/>
  <dc:title>                                                                   </dc:title>
</cp:coreProperties>
</file>