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Regulamin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su na Projekt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kotki promującej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asto He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sz w:val="20"/>
          <w:szCs w:val="20"/>
        </w:rPr>
        <w:t>miejscowość, data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RAŻENIE ZGODY NA PRZETWARZANIE DANYCH OSOBOWYCH</w:t>
      </w:r>
    </w:p>
    <w:p>
      <w:pPr>
        <w:pStyle w:val="Normal"/>
        <w:jc w:val="center"/>
        <w:rPr/>
      </w:pPr>
      <w:r>
        <w:rPr>
          <w:b/>
        </w:rPr>
        <w:t>W KONKURSIE NA PROJEKT MASKOTKI PROMUJĄCEJ MIASTO HE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a/y …………………………………………………………………….........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. ……………………………………………………………………………………………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PESEL 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itymująca/y się dowodem osobistym seria ……………………………. nr 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przetwarzanie przez Organizatora moich danych osobowych, na potrzeby konkursu, na Projekt maskotki promującej Miasto Hel</w:t>
        <w:br/>
        <w:t>oraz w celach marketingowych organizatora (ustawa o ochronie danych osobowych z dn.</w:t>
        <w:br/>
        <w:t>29.08.1997 r. Dz. U. Nr 133 poz.833 z póź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………………………………………………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( podpis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3:00Z</dcterms:created>
  <dc:creator>ewiekiera</dc:creator>
  <dc:description/>
  <cp:keywords/>
  <dc:language>en-US</dc:language>
  <cp:lastModifiedBy>ewiekiera</cp:lastModifiedBy>
  <dcterms:modified xsi:type="dcterms:W3CDTF">2012-11-27T08:13:00Z</dcterms:modified>
  <cp:revision>2</cp:revision>
  <dc:subject/>
  <dc:title>……………………………………</dc:title>
</cp:coreProperties>
</file>