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Konkursu „Odkryj Hel na nowo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miejscowość, data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…………………………………………………….......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. 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PESEL 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a/y się dowodem osobistym seria ……………………………. nr 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opiekun prawny osoby niepełnoletniej: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imię i nazwisko osoby niepełnoletniej)</w:t>
      </w:r>
    </w:p>
    <w:p>
      <w:pPr>
        <w:pStyle w:val="Normal"/>
        <w:spacing w:lineRule="auto" w:line="360"/>
        <w:jc w:val="both"/>
        <w:rPr/>
      </w:pPr>
      <w:r>
        <w:rPr/>
        <w:t xml:space="preserve">biorącej udział w Konkursie </w:t>
      </w:r>
      <w:r>
        <w:rPr>
          <w:b/>
        </w:rPr>
        <w:t>„Odkryj Hel na nowo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twarzanie przez Organizatora danych osobowych osoby niepełnoletniej wymienionej powyżej na potrzeby konkursu „Odkryj Hel na nowo” oraz w celach marketingowych organizatora (ustawa o ochronie danych osobowych z dn.29.08.1997 r. Dz. U. Nr 133 poz.833 z póź. zm.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( podpi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ewiekiera</dc:creator>
  <dc:description/>
  <dc:language>en-US</dc:language>
  <cp:lastModifiedBy>Mikolaj Dykta</cp:lastModifiedBy>
  <dcterms:modified xsi:type="dcterms:W3CDTF">2014-03-10T09:51:00Z</dcterms:modified>
  <cp:revision>4</cp:revision>
  <dc:subject/>
  <dc:title>……………………………………</dc:title>
</cp:coreProperties>
</file>