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Regulamin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u na Projek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kotki promując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He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POZNANIU SIĘ I AKCEPTACJI TREŚCI REGULAMINU KONKURSU</w:t>
      </w:r>
    </w:p>
    <w:p>
      <w:pPr>
        <w:pStyle w:val="Normal"/>
        <w:jc w:val="center"/>
        <w:rPr/>
      </w:pPr>
      <w:r>
        <w:rPr>
          <w:b/>
        </w:rPr>
        <w:t>NA PROJEKT MASKOTKI PROMUJĄCEJ MIASTO H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a/y …………………………………………………………………………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…………………………………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że zapoznałam/em się z Regulaminem Konkursu na Projekt maskotki promującej Miasto Hel zorganizowanego przez Burmistrza Helu oraz że akceptuję jego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cp:keywords/>
  <dc:language>en-US</dc:language>
  <cp:lastModifiedBy>ewiekiera</cp:lastModifiedBy>
  <dcterms:modified xsi:type="dcterms:W3CDTF">2012-11-27T08:18:00Z</dcterms:modified>
  <cp:revision>4</cp:revision>
  <dc:subject/>
  <dc:title>Załącznik nr 4 do Regulaminu</dc:title>
</cp:coreProperties>
</file>