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Regulaminu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Konkursu „Odkryj Hel na nowo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z w:val="20"/>
          <w:szCs w:val="20"/>
        </w:rPr>
        <w:t>miejscowość, data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niżej podpisana/y …………………………………………………………………………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. ……………………………………………………………………………………………………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PESEL 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itymująca/y się dowodem osobistym seria ……………………………. nr 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opiekun prawny osoby niepełnoletniej:</w:t>
      </w:r>
      <w:r>
        <w:rPr>
          <w:sz w:val="22"/>
          <w:szCs w:val="22"/>
        </w:rPr>
        <w:t xml:space="preserve"> 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imię i nazwisko osoby niepełnoletniej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biorącej udział w Konkursie </w:t>
      </w:r>
      <w:r>
        <w:rPr>
          <w:b/>
        </w:rPr>
        <w:t>„Odkryj Hel na nowo”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że zapoznałam/em się z Regulaminem Konkursu „Odkryj Hel na nowo” zorganizowanego przez Burmistrza Helu oraz, że akceptuję jego tre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3:00Z</dcterms:created>
  <dc:creator>ewiekiera</dc:creator>
  <dc:description/>
  <dc:language>en-US</dc:language>
  <cp:lastModifiedBy>Mikolaj Dykta</cp:lastModifiedBy>
  <dcterms:modified xsi:type="dcterms:W3CDTF">2014-03-10T09:51:00Z</dcterms:modified>
  <cp:revision>3</cp:revision>
  <dc:subject/>
  <dc:title>Załącznik nr 4 do Regulaminu</dc:title>
</cp:coreProperties>
</file>