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488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, nazwa, adre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r telefonu kontaktowego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-mail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, dnia ....................................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B u r m i s t r z   H e l 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ul. Wiejska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>84 – 150  H e 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1"/>
          <w:szCs w:val="21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o wartości sprzedaży napojów alkoholowych i piwa w 2014 r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1¹ ust. 4 ustawy z dnia 26 października 1982 r. o wychowaniu w trzeźwości                           i przeciwdziałaniu alkoholizmowi (tekst jednolity: Dz. U. z 2012 r. poz. 1356, ze zm.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ś w i a d c z a 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e w roku </w:t>
      </w:r>
      <w:r>
        <w:rPr>
          <w:b/>
          <w:sz w:val="20"/>
          <w:szCs w:val="20"/>
        </w:rPr>
        <w:t>2014</w:t>
      </w:r>
      <w:r>
        <w:rPr>
          <w:sz w:val="20"/>
          <w:szCs w:val="20"/>
        </w:rPr>
        <w:t xml:space="preserve"> wartość sprzedaży brutto poszczególnych rodzajów napojów alkoholowych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punktu, nazw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y adres punktu)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niosł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71"/>
        <w:gridCol w:w="33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ego zezwolen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(w 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4,5% zawartości alkoholu oraz na piw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 4,5% do 18% zawartości alkoholu (z wyjątkiem piwa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yżej 18% zawartości alkohol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świadczam, że jestem świadomy odpowiedzialności karnej za składanie fałszywych zeznań określoną w  art. 233 § 1 kodeksu karnego oraz przyjmuję do wiadomości fakt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przedstawienie fałszywych danych wywołuje cofnięcie zezwolenia na sprzedaż napojów alkoholowych zgodnie  z art. 18 ust. 10 pkt. 5 ustawy o wychowaniu w trzeźwości i przeciwdziałaniu alkoholizm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zezwolenie, o którym mowa w art. 18 ust. 1, wygasa na podstawie art. 18 ust. 12 pkt 5 w przypadku niezłożenia oświadczenia, o którym mowa w art. 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 4, lub niedokonania opłaty w wysokości określonej w art. 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              2 i 5 w terminach, o których mowa w art. 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 7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………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 podpis - 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łaty należy dokonać na konto bankowe Urzędu Miasta Helu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kaO SA O/Hel nr </w:t>
      </w:r>
      <w:r>
        <w:rPr>
          <w:b/>
          <w:sz w:val="20"/>
          <w:szCs w:val="20"/>
          <w:u w:val="single"/>
        </w:rPr>
        <w:t>71 1240 5400 1111 0000 4919 007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18"/>
          <w:szCs w:val="18"/>
        </w:rPr>
        <w:t xml:space="preserve">Oświadczenie powinno być złożone </w:t>
      </w:r>
      <w:r>
        <w:rPr>
          <w:b/>
          <w:sz w:val="18"/>
          <w:szCs w:val="18"/>
        </w:rPr>
        <w:t>do dnia 31 stycznia 2014 roku wraz z dowodem wniesi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przypadku prowadzenia działalności gospodarczej na podstawie umowy spółki cywilnej - podpisy wszystkich wspól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godnie z art.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kt 8 ww. ustawy </w:t>
      </w:r>
      <w:r>
        <w:rPr>
          <w:b/>
          <w:sz w:val="18"/>
          <w:szCs w:val="18"/>
        </w:rPr>
        <w:t>wartość sprzedaży</w:t>
      </w:r>
      <w:r>
        <w:rPr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46:00Z</dcterms:created>
  <dc:creator>Wersja OEM</dc:creator>
  <dc:description/>
  <cp:keywords/>
  <dc:language>en-US</dc:language>
  <cp:lastModifiedBy>pkonkel</cp:lastModifiedBy>
  <cp:lastPrinted>2015-01-02T11:01:00Z</cp:lastPrinted>
  <dcterms:modified xsi:type="dcterms:W3CDTF">2015-01-02T10:46:00Z</dcterms:modified>
  <cp:revision>2</cp:revision>
  <dc:subject/>
  <dc:title/>
</cp:coreProperties>
</file>