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488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, nazwa, adre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r telefonu kontaktowego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-mail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, dnia ....................................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Burmistrz Hel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ul. Wiejska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84–150 H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1"/>
          <w:szCs w:val="21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o wartości sprzedaży napojów alkoholowych i piwa w 2015 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1¹ ust. 4 ustawy z dnia 26 października 1982 r. o wychowaniu w trzeźwości                           i przeciwdziałaniu alkoholizmowi (tekst jednolity: Dz. U. z 2015 r. poz. 1286, z późn. zm.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a 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e w roku 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 xml:space="preserve"> wartość sprzedaży brutto poszczególnych rodzajów napojów alkoholowych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punktu, naz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 punktu)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niosł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71"/>
        <w:gridCol w:w="33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ego zezwolen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(w 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4,5% zawartości alkoholu oraz na piw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 4,5% do 18% zawartości alkoholu (z wyjątkiem piwa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yżej 18% zawartości alkoho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, że jestem świadomy odpowiedzialności karnej za składanie fałszywych zeznań określoną w  art. 233 § 1 kodeksu karnego oraz przyjmuję do wiadomości fakt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przedstawienie fałszywych danych wywołuje cofnięcie zezwolenia na sprzedaż napojów alkoholowych zgodnie  z art. 18 ust. 10 pkt 5 ustawy o wychowaniu w trzeźwości i przeciwdziałaniu alkoholizm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zezwolenie, o którym mowa w art. 18 ust. 1, wygasa na podstawie art. 18 ust. 12 pkt 5, w przypadku niedopełnienia w terminach obowiązku: a) złożenia oświadczenia, o którym mowa w art. 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 4, lub b) dokonania opłaty w wysokości określonej w art. 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 2 i 5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………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 podpis-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łaty należy dokonać na konto bankowe Urzędu Miasta Helu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kaO SA O/Hel nr </w:t>
      </w:r>
      <w:r>
        <w:rPr>
          <w:b/>
          <w:sz w:val="20"/>
          <w:szCs w:val="20"/>
          <w:u w:val="single"/>
        </w:rPr>
        <w:t>71 1240 5400 1111 0000 4919 007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18"/>
          <w:szCs w:val="18"/>
        </w:rPr>
        <w:t xml:space="preserve">Oświadczenie powinno być złożone </w:t>
      </w:r>
      <w:r>
        <w:rPr>
          <w:b/>
          <w:sz w:val="18"/>
          <w:szCs w:val="18"/>
        </w:rPr>
        <w:t>do dnia 31 stycznia 2016 roku wraz z dowodem wniesi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przypadku prowadzenia działalności gospodarczej na podstawie umowy spółki cywilnej - podpisy wszystkich wspól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godnie z art.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kt 8 ww. ustawy </w:t>
      </w:r>
      <w:r>
        <w:rPr>
          <w:b/>
          <w:sz w:val="18"/>
          <w:szCs w:val="18"/>
        </w:rPr>
        <w:t>wartość sprzedaży</w:t>
      </w:r>
      <w:r>
        <w:rPr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2:00Z</dcterms:created>
  <dc:creator>Wersja OEM</dc:creator>
  <dc:description/>
  <cp:keywords/>
  <dc:language>en-US</dc:language>
  <cp:lastModifiedBy>pkonkel</cp:lastModifiedBy>
  <cp:lastPrinted>2016-01-05T10:29:00Z</cp:lastPrinted>
  <dcterms:modified xsi:type="dcterms:W3CDTF">2016-01-05T09:29:00Z</dcterms:modified>
  <cp:revision>4</cp:revision>
  <dc:subject/>
  <dc:title/>
</cp:coreProperties>
</file>