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84–150 H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1"/>
          <w:szCs w:val="21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wartości sprzedaży napojów alkoholowych i piwa w 2017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6 r. poz. 487, z późn. zm.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7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punktu, naz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)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przedstawienie fałszywych danych wywołuje cofnięcie zezwolenia na sprzedaż napojów alkoholowych zgodnie  z art. 18 ust. 10 pkt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zezwolenie, o którym mowa w art. 18 ust. 1, wygasa na podstawie art. 18 ust. 12 pkt 5, w przypadku niedopełnienia w terminach obowiązku: a) złożenia oświadczenia, o którym mowa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4, lub b) dokonania opłaty w wysokości określonej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2 i 5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/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 bankowe Urzędu Miasta Helu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sz w:val="18"/>
          <w:szCs w:val="18"/>
        </w:rPr>
        <w:t>do dnia 31 stycznia 2018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 8 ww. ustawy </w:t>
      </w:r>
      <w:r>
        <w:rPr>
          <w:b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53:00Z</dcterms:created>
  <dc:creator>Wersja OEM</dc:creator>
  <dc:description/>
  <cp:keywords/>
  <dc:language>en-US</dc:language>
  <cp:lastModifiedBy>pkonkel</cp:lastModifiedBy>
  <cp:lastPrinted>2017-12-15T11:44:00Z</cp:lastPrinted>
  <dcterms:modified xsi:type="dcterms:W3CDTF">2018-01-02T09:53:00Z</dcterms:modified>
  <cp:revision>2</cp:revision>
  <dc:subject/>
  <dc:title/>
</cp:coreProperties>
</file>