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1006/XXXIX/09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JMIKU WOJEWÓDZTWA POMORSKIEGO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6 października 2009 ro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  <w:szCs w:val="28"/>
        </w:rPr>
        <w:t xml:space="preserve">w sprawi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przyjęcia aktualizacji „Planu Gospodarki Odpadami dla Województwa Pomorskiego 2010”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14 ust. 1 ustawy z dnia 27 kwietnia 2001 r. o odpadach (</w:t>
      </w:r>
      <w:r>
        <w:rPr>
          <w:bCs/>
          <w:sz w:val="22"/>
        </w:rPr>
        <w:t>Dz. U. 2007 r. Nr 39 poz. 251 z późn. zmianami</w:t>
      </w:r>
      <w:r>
        <w:rPr>
          <w:rStyle w:val="FootnoteCharacters"/>
          <w:rStyle w:val="FootnoteAnchor"/>
          <w:bCs/>
          <w:sz w:val="22"/>
        </w:rPr>
        <w:footnoteReference w:id="2"/>
      </w:r>
      <w:r>
        <w:rPr>
          <w:bCs/>
          <w:sz w:val="22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</w:rPr>
        <w:t>Sejmik Województwa Pomorskiego uchwala, co następuj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e się </w:t>
      </w:r>
      <w:r>
        <w:rPr>
          <w:rFonts w:cs="TimesNewRomanPSMT;Times New Roman" w:ascii="TimesNewRomanPSMT;Times New Roman" w:hAnsi="TimesNewRomanPSMT;Times New Roman"/>
        </w:rPr>
        <w:t>aktualizację „Planu Gospodarki Odpadami dla Województwa Pomorskiego 2010”, w brzmieniu określonym w załączniku nr 1 do niniejszej uchwał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/>
      </w:pPr>
      <w:r>
        <w:rPr/>
        <w:t>Wykonanie uchwały powierza się Zarządowi Województwa Pomorski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sz w:val="20"/>
          <w:szCs w:val="20"/>
        </w:rPr>
      </w:pPr>
      <w:r>
        <w:rPr/>
        <w:t>Uchwała wchodzi w życie z dniem podjęcia.</w:t>
      </w:r>
    </w:p>
    <w:p>
      <w:pPr>
        <w:pStyle w:val="Normal"/>
        <w:autoSpaceDE w:val="false"/>
        <w:spacing w:lineRule="auto" w:line="48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ind w:left="5664" w:hanging="0"/>
        <w:rPr/>
      </w:pPr>
      <w:r>
        <w:rPr/>
        <w:t>Przewodniczący Sejmik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Województwa</w:t>
      </w:r>
      <w:r>
        <w:rPr>
          <w:rFonts w:cs="Arial" w:ascii="Arial" w:hAnsi="Arial"/>
        </w:rPr>
        <w:t xml:space="preserve"> </w:t>
      </w:r>
      <w:r>
        <w:rPr/>
        <w:t>Pomo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rFonts w:cs="Arial"/>
        </w:rPr>
        <w:t>Zgodnie z</w:t>
      </w:r>
      <w:r>
        <w:rPr>
          <w:rFonts w:cs="Arial"/>
          <w:b/>
        </w:rPr>
        <w:t xml:space="preserve"> </w:t>
      </w:r>
      <w:r>
        <w:rPr/>
        <w:t>Uchwałą Nr 530/211/09 Zarządu Województwa Pomorskiego z dnia 5 maja 2009 r. w sprawie przystąpienia do aktualizacji „Planu Gospodarki Odpadami dla Województwa Pomorskiego 2010” przygotowano aktualizację zapisów ww. Planu. Aktualizacja jest niewielką modyfikację Planu przyjętego w dniu  24 września 2007 r. uchwałą Nr 191/XII/07 Sejmiku Województwa Pomorskiego i dotyczy:</w:t>
      </w:r>
    </w:p>
    <w:p>
      <w:pPr>
        <w:pStyle w:val="Normal"/>
        <w:ind w:firstLine="360"/>
        <w:jc w:val="both"/>
        <w:rPr/>
      </w:pPr>
      <w:r>
        <w:rPr/>
        <w:t>1. planu funkcjonowania składowisk odpadów po 2009 r. (wcześniej wskazanych w Planie do zamknięcia), które zostały dostosowane do wymagań prawa ochrony środowiska,</w:t>
      </w:r>
    </w:p>
    <w:p>
      <w:pPr>
        <w:pStyle w:val="Normal"/>
        <w:ind w:firstLine="360"/>
        <w:jc w:val="both"/>
        <w:rPr/>
      </w:pPr>
      <w:r>
        <w:rPr/>
        <w:t>2. zasięgu obsługi składowiska w Gostomiu w gminie Kościerzyna,</w:t>
      </w:r>
    </w:p>
    <w:p>
      <w:pPr>
        <w:pStyle w:val="Normal"/>
        <w:ind w:firstLine="360"/>
        <w:jc w:val="both"/>
        <w:rPr/>
      </w:pPr>
      <w:r>
        <w:rPr/>
        <w:t>3. harmonogramu realizacji zadań związanych z budową zakładów zagospodarowania odpadów- terminów realizacji.</w:t>
      </w:r>
    </w:p>
    <w:p>
      <w:pPr>
        <w:pStyle w:val="Normal"/>
        <w:ind w:firstLine="360"/>
        <w:jc w:val="both"/>
        <w:rPr/>
      </w:pPr>
      <w:r>
        <w:rPr/>
        <w:t>Aktualizacja była przedmiotem obrad Komisji Ochrony Środowiska Sejmiku Województwa Pomorskiego.</w:t>
      </w:r>
    </w:p>
    <w:p>
      <w:pPr>
        <w:pStyle w:val="Normal"/>
        <w:ind w:firstLine="360"/>
        <w:jc w:val="both"/>
        <w:rPr/>
      </w:pPr>
      <w:r>
        <w:rPr/>
        <w:t>Projekt aktualizacji Planu, zgodnie z art. 14 ust. 7 pkt.2 ustawy z dnia 27 kwietnia 2001 r. o odpadach (tj. Dz.U. z 2007 r.  nr 39, poz. 251 ze zm.) przedłożono do zaopiniowania ministrowi właściwemu do spraw środowiska, organom wykonawczym powiatów i gmin oraz wojewódzkiemu inspektorowi ochrony środowiska..</w:t>
      </w:r>
    </w:p>
    <w:p>
      <w:pPr>
        <w:pStyle w:val="Normal"/>
        <w:ind w:firstLine="360"/>
        <w:jc w:val="both"/>
        <w:rPr/>
      </w:pPr>
      <w:r>
        <w:rPr/>
        <w:t xml:space="preserve">Organ opracowujący projekt aktualizacji sporządził uzasadnienie zawierające informacje o uwarunkowaniach, o których mowa w art. 49 ustawy o </w:t>
      </w:r>
      <w:r>
        <w:rPr>
          <w:bCs/>
        </w:rPr>
        <w:t>udostępnianiu informacji o środowisku i jego ochronie, udział społeczeństwa w ochronie środowiska oraz oceny oddziaływania na środowisko (Dz.U. z 2008 r., Nr 199, poz. 1227 z poź. zm.)</w:t>
      </w:r>
      <w:r>
        <w:rPr/>
        <w:t xml:space="preserve"> i po uzgodnieniu z właściwymi organami, o których mowa w art. 57 i 58 ww. ustawy</w:t>
      </w:r>
      <w:r>
        <w:rPr>
          <w:bCs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gionalnym Dyrektorem Ochrony Środowiska w Gdańsku (pismo z dn. 07.09.09 znak RDOŚ-22-WOO-7040/34-2/MB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aństwowym Wojewódzkim Inspektorem Sanitarnym w Gdańsku (pismo z dnia 31.08.09 znak SE.NS-80/490/226o/BK/09)</w:t>
      </w:r>
    </w:p>
    <w:p>
      <w:pPr>
        <w:pStyle w:val="Normal"/>
        <w:ind w:left="360" w:hanging="0"/>
        <w:jc w:val="both"/>
        <w:rPr/>
      </w:pPr>
      <w:r>
        <w:rPr/>
        <w:t>odstąpił od przeprowadzenia strategicznej oceny oddziaływania na środowisko, gdyż uznał, że realizacja postanowień przedmiotowej aktualizacji nie spowoduje znaczącego oddziaływania na środowisko.</w:t>
      </w:r>
    </w:p>
    <w:p>
      <w:pPr>
        <w:pStyle w:val="Normal"/>
        <w:ind w:firstLine="360"/>
        <w:jc w:val="both"/>
        <w:rPr/>
      </w:pPr>
      <w:r>
        <w:rPr/>
        <w:t>Na podstawie zgłoszonych uwag sformułowano ostateczną wersję aktualizacji Planu.</w:t>
      </w:r>
    </w:p>
    <w:p>
      <w:pPr>
        <w:pStyle w:val="Normal"/>
        <w:ind w:firstLine="360"/>
        <w:jc w:val="both"/>
        <w:rPr/>
      </w:pPr>
      <w:r>
        <w:rPr/>
        <w:t xml:space="preserve">Uchwalona w takim kształcie aktualizacja Planu Gospodarki Odpadami dla Województwa Pomorskiego 2010 będzie dokumentem strategicznym, wykorzystywanym jako instrument zarządzania środowiskiem, a także jako dokument nadrzędny wobec powiatowych i gminnych planów gospodarki odpadami. </w:t>
      </w:r>
    </w:p>
    <w:p>
      <w:pPr>
        <w:pStyle w:val="Normal"/>
        <w:ind w:firstLine="360"/>
        <w:jc w:val="both"/>
        <w:rPr/>
      </w:pPr>
      <w:r>
        <w:rPr/>
        <w:t xml:space="preserve">Aktualizacja PGO WP 2010 nie narusza zapisów </w:t>
      </w:r>
      <w:r>
        <w:rPr>
          <w:bCs/>
          <w:iCs/>
        </w:rPr>
        <w:t xml:space="preserve">Strategii rozwoju województwa pomorskiego oraz Planu zagospodarowania przestrzennego województwa pomorskiego. 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Aktualizacja PGO WP 2010 zgodna jest z Polityką Ekologiczną Państwa oraz Krajowym Planem Gospodarki Odpadami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Uchwały Nr 1006/XXXIX/09 </w:t>
      </w:r>
    </w:p>
    <w:p>
      <w:pPr>
        <w:pStyle w:val="Normal"/>
        <w:jc w:val="right"/>
        <w:rPr/>
      </w:pPr>
      <w:r>
        <w:rPr/>
        <w:t>Sejmiku Województwa Pomorskiego</w:t>
      </w:r>
    </w:p>
    <w:p>
      <w:pPr>
        <w:pStyle w:val="Normal"/>
        <w:jc w:val="right"/>
        <w:rPr/>
      </w:pPr>
      <w:r>
        <w:rPr/>
        <w:t>z dnia 26 październik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TUALIZACJA „PLANU GOSPODARKI ODPADAMI </w:t>
        <w:br/>
        <w:t>DLA WOJEWÓDZTWA POMORSKIEGO 2010”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„Planie Gospodarki Odpadami dla Województwa Pomorskiego 2010” wprowadza się następujące zmian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 Dziale 3 „Aktualny stan gospodarki odpadami”, w rozdziale 3.1 „Odpady komunalne”  Podrozdział 3.1.6 „Identyfikacja problemów w zakresie gospodarki odpadami” otrzymuje brzmienie:</w:t>
      </w:r>
    </w:p>
    <w:p>
      <w:pPr>
        <w:pStyle w:val="Normal"/>
        <w:rPr/>
      </w:pPr>
      <w:r>
        <w:rPr>
          <w:sz w:val="22"/>
        </w:rPr>
        <w:t>„</w:t>
      </w:r>
      <w:r>
        <w:rPr>
          <w:b/>
          <w:sz w:val="22"/>
        </w:rPr>
        <w:t>3.1.6  Identyfikacja problemów w zakresie gospodarki odpadami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Po rozpoznaniu stanu istniejącego zidentyfikowano następujące problemy</w:t>
      </w:r>
      <w:r>
        <w:rPr/>
        <w:t>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  <w:tab w:val="left" w:pos="16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w zakresie zbierania i transportu odpadów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ak instrumentów dyscyplinowania jednostek samorządu terytorialnego w przypadku niewypełniania przez nie zadań określonych w ustawach: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123 gminy tylko 63, tj. 51%, posiada uchwalone regulaminy utrzymania porządku </w:t>
      </w:r>
    </w:p>
    <w:p>
      <w:pPr>
        <w:pStyle w:val="Default"/>
        <w:ind w:left="1080" w:firstLine="336"/>
        <w:jc w:val="both"/>
        <w:rPr>
          <w:sz w:val="22"/>
          <w:szCs w:val="22"/>
        </w:rPr>
      </w:pPr>
      <w:r>
        <w:rPr>
          <w:sz w:val="22"/>
          <w:szCs w:val="22"/>
        </w:rPr>
        <w:t>i czystości, które są aktami prawa miejscowego,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byt mały postęp w selektywnym zbieraniu odpadów komunalnych, w tym odpadów niebezpiecznych występujących w strumieniu odpadów komunalnych,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wystarczająca informacja adresowana do społeczności lokalnej w gminach o zasadach selektywnego zbierania odpadów w tym wielkogabarytowych oraz niebezpiecznych;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sporadyczne korzystanie z internetu jako narzędzia do przekazywania informacji na temat gospodarki odpadami komunalnymi w gminie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mioty gospodarcze, które uzyskały zezwolenia na prowadzenie działalności w zakresie zbierania odpadów w niedostatecznym stopniu są kontrolowane pod kątem świadczonych usług, które wynikają z ustawy o utrzymaniu czystości i porządku w gminie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964" w:hanging="964"/>
        <w:jc w:val="both"/>
        <w:rPr>
          <w:sz w:val="22"/>
          <w:szCs w:val="22"/>
        </w:rPr>
      </w:pPr>
      <w:r>
        <w:rPr>
          <w:sz w:val="22"/>
          <w:szCs w:val="22"/>
        </w:rPr>
        <w:t>w zakresie odzysku i unieszkodliwiania odpadów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byt duża ilość lokalnych małych składowisk odpadów, które nie spełniają wymagań prawnych  i muszą być zamknięte do końca 2009 r.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/>
      </w:pPr>
      <w:r>
        <w:rPr>
          <w:sz w:val="22"/>
          <w:szCs w:val="22"/>
        </w:rPr>
        <w:t xml:space="preserve">długotrwałe procedury związane z uzyskaniem środków finansowych z programów pomocowych UE na budowę nowoczesnych zakładów zagospodarowania odpadów. Dotyczy to np. ZZO w Starym Lesie </w:t>
      </w:r>
      <w:r>
        <w:rPr>
          <w:color w:val="000000"/>
          <w:sz w:val="22"/>
          <w:szCs w:val="22"/>
        </w:rPr>
        <w:t xml:space="preserve">w gminie Starogard Gdański, Rokitki w Tczewie oraz Szadółki </w:t>
      </w:r>
    </w:p>
    <w:p>
      <w:pPr>
        <w:pStyle w:val="Default"/>
        <w:ind w:left="492"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Gdańsku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ska aktywność niektórych gmin w działaniach związanych z tworzeniem ponadgminnych jednostek organizacyjnych, które prowadziłyby kompleksową gospodarkę odpadami komunalnymi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alanie odpadów w paleniskach domowych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ak wskazania lokalizacji dla instalacji do termicznego przekształcania odpadów komunalnych dla aglomeracji trójmiejskiej.”</w:t>
      </w:r>
    </w:p>
    <w:p>
      <w:pPr>
        <w:pStyle w:val="Heading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 Dziale 6:. „Działania zmierzające do poprawy sytuacji w zakresie gospodarki odpadami” Rozdział 6.5: „Plan zamykania instalacji (składowisk) niespełniających wymagań ochrony środowiska” otrzymuje brzmienie:</w:t>
      </w:r>
    </w:p>
    <w:p>
      <w:pPr>
        <w:pStyle w:val="Tekstpodstawowyzwciciem"/>
        <w:spacing w:before="0" w:after="0"/>
        <w:ind w:firstLine="708"/>
        <w:jc w:val="both"/>
        <w:rPr/>
      </w:pPr>
      <w:r>
        <w:rPr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6.5 Plan zamykania instalacji (składowisk) niespełniających wymagań ochrony środowiska</w:t>
      </w:r>
    </w:p>
    <w:p>
      <w:pPr>
        <w:pStyle w:val="Tekstpodstawowyzwciciem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W 2006 r. w województwie pomorskim funkcjonowały 65 składowiska odpadów, w tym 9 przemysłowych. Część składowisk odpadów komunalnych to obiekty lokalne, które nie kwalifikują się do modernizacji, gdyż najczęściej zajmują zbyt małą powierzchnię terenu i nie spełniają warunków technicznych. </w:t>
      </w:r>
    </w:p>
    <w:p>
      <w:pPr>
        <w:pStyle w:val="Tekstpodstawowyzwciciem"/>
        <w:spacing w:before="0" w:after="0"/>
        <w:ind w:firstLine="708"/>
        <w:jc w:val="both"/>
        <w:rPr/>
      </w:pPr>
      <w:r>
        <w:rPr>
          <w:sz w:val="22"/>
          <w:szCs w:val="22"/>
        </w:rPr>
        <w:t>Na terenie województwa pomorskiego do 2008 r. zamknięto 14 składowisk komunalnych oraz jedno przemysłowe. Do zamknięcia i rekultywacji kwalifikuje się jeszcze 5 składowisk komunalnych, wymienionych w tabeli  6.2. Na 31.12.2008 r. w województwie pomorskim funkcjonowały 42 składowiska odpadów, w tym 8 przemysłowych.</w:t>
      </w:r>
    </w:p>
    <w:p>
      <w:pPr>
        <w:pStyle w:val="Tekstpodstawowyzwciciem"/>
        <w:spacing w:before="0" w:after="0"/>
        <w:ind w:firstLine="708"/>
        <w:jc w:val="both"/>
        <w:rPr/>
      </w:pPr>
      <w:r>
        <w:rPr>
          <w:sz w:val="22"/>
          <w:szCs w:val="22"/>
        </w:rPr>
        <w:t>Założono, że wszystkie wymienione w ww. planie zamykania instalacji obiekty zostaną zamknięte w terminie do 31 grudnia 2009 r. i poddane rekultywacji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_RefHeading___Toc181756022"/>
      <w:bookmarkStart w:id="1" w:name="__RefHeading___Toc181756022"/>
    </w:p>
    <w:p>
      <w:pPr>
        <w:pStyle w:val="Legenda"/>
        <w:jc w:val="both"/>
        <w:rPr>
          <w:sz w:val="22"/>
          <w:szCs w:val="22"/>
        </w:rPr>
      </w:pPr>
      <w:bookmarkStart w:id="2" w:name="__RefHeading___Toc181756022"/>
      <w:r>
        <w:rPr>
          <w:sz w:val="22"/>
          <w:szCs w:val="22"/>
        </w:rPr>
        <w:t>Tabela 6.2  Lokalne składowiska odpadów komunalnych i przemysłowych planowane do zamknięcia do 31.12.2009 r.</w:t>
      </w:r>
      <w:bookmarkEnd w:id="2"/>
      <w:r>
        <w:rPr>
          <w:sz w:val="22"/>
          <w:szCs w:val="22"/>
        </w:rPr>
        <w:t xml:space="preserve"> i zamknięte w latach 2006-2008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97"/>
        <w:gridCol w:w="1007"/>
        <w:gridCol w:w="1275"/>
        <w:gridCol w:w="1168"/>
        <w:gridCol w:w="1141"/>
        <w:gridCol w:w="1742"/>
      </w:tblGrid>
      <w:tr>
        <w:trPr>
          <w:tblHeader w:val="true"/>
          <w:trHeight w:val="108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iejscowość, w której znajduje się składowisk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asto/gm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uchomien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ha]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na 31.12.2008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Y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towsk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rna Dąbrów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onujące – do zamknię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ITY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CHOWO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ŁAWA DĄBROWA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zien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knięte, 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IECHOCIN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jnick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jn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knięte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JNICZKI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CKOWICE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ORNEGACIE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BUDY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s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knięte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LIC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u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nin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dan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knięte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ŁODNO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ęczyn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rak dan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knięte</w:t>
            </w:r>
          </w:p>
        </w:tc>
      </w:tr>
      <w:tr>
        <w:trPr>
          <w:trHeight w:val="51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MIAN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ścier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mia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onujące – do zamknię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TY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dzyń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bu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knięte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ŁOWIEC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jew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knięte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PINY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link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knięte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ębor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ck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knięte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R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or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Sta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knięte</w:t>
            </w:r>
          </w:p>
        </w:tc>
      </w:tr>
      <w:tr>
        <w:trPr>
          <w:trHeight w:val="42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SEWO MALBORSK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now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knięte</w:t>
            </w:r>
          </w:p>
        </w:tc>
      </w:tr>
      <w:tr>
        <w:trPr>
          <w:trHeight w:val="37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ÓRCZ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gar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órcz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onujące – do zamknię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ślin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a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szcz Gdańsk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mknięt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  <w:t>Źródło: opracowanie własne.”</w:t>
      </w:r>
    </w:p>
    <w:p>
      <w:pPr>
        <w:pStyle w:val="Heading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W Dziale 7: „Pożądane istniejące oraz planowane miejsca lokalizacji instalacji” Rozdział 7.1:  „Instalacje do odzysku lub unieszkodliwiania odpadów” otrzymuje brzmienie:</w:t>
      </w:r>
      <w:r>
        <w:rPr>
          <w:rFonts w:cs="Times New Roman" w:ascii="Times New Roman" w:hAnsi="Times New Roman"/>
          <w:b w:val="false"/>
          <w:i/>
          <w:sz w:val="22"/>
          <w:szCs w:val="24"/>
        </w:rPr>
        <w:t xml:space="preserve"> </w:t>
      </w:r>
    </w:p>
    <w:p>
      <w:pPr>
        <w:pStyle w:val="Default1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„</w:t>
      </w:r>
      <w:r>
        <w:rPr>
          <w:b/>
          <w:sz w:val="22"/>
        </w:rPr>
        <w:t xml:space="preserve">7.1 Instalacje do odzysku lub unieszkodliwiania odpadów </w:t>
      </w:r>
    </w:p>
    <w:p>
      <w:pPr>
        <w:pStyle w:val="Default1"/>
        <w:ind w:firstLine="708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Default1"/>
        <w:ind w:firstLine="708"/>
        <w:jc w:val="both"/>
        <w:rPr/>
      </w:pPr>
      <w:r>
        <w:rPr>
          <w:sz w:val="22"/>
        </w:rPr>
        <w:t>Unieszkodliwianie odpadów komunalnych w województwie pomorskim polega głównie na deponowaniu ich  na składowiskach. W roku 2008 odpady komunalne składowane były na 42 składowiskach. Aktualnie 8 z nich funkcjonuje, jako obiekty regionalne, wybudowane bądź modernizowane w ramach zakładów zagospodarowania odpadów. W roku 2008 funkcjonowało także 8 składowisk przemysłowych.</w:t>
      </w:r>
    </w:p>
    <w:p>
      <w:pPr>
        <w:pStyle w:val="Default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kładowiska dopuszczone do dalszego funkcjonowania nie mogą negatywnie oddziaływać na środowisko a dalsze ich funkcjonowanie uwarunkowane jest posiadaniem pozwoleń zintegrowanych (o ile są wymagane) lub innych w zakresie gospodarki odpadami. </w:t>
      </w:r>
    </w:p>
    <w:p>
      <w:pPr>
        <w:pStyle w:val="Legenda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Legenda"/>
        <w:jc w:val="both"/>
        <w:rPr/>
      </w:pPr>
      <w:r>
        <w:rPr>
          <w:sz w:val="24"/>
          <w:szCs w:val="22"/>
        </w:rPr>
        <w:t>Tabela 7.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SEQ Tabela \* ARABIC 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1</w:t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 xml:space="preserve">  Istniejące składowiska przewidziane do funkcjonowania do czasu ich wypełnienia</w:t>
        <w:tab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58"/>
        <w:gridCol w:w="1388"/>
        <w:gridCol w:w="1912"/>
        <w:gridCol w:w="1244"/>
        <w:gridCol w:w="1558"/>
      </w:tblGrid>
      <w:tr>
        <w:trPr>
          <w:tblHeader w:val="true"/>
          <w:trHeight w:val="70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, w której znajduje się składowisk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sto/gmi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uchom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ha]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IEŻURAW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jnick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s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ZECHLEW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uchowsk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hlew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OSTOM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ersk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erzy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</w:tr>
      <w:tr>
        <w:trPr>
          <w:trHeight w:val="54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HLEWNI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ęgow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etap – 1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INOWIE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gardzki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g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NOWA WIEŚ SZTUMSK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msk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ICPON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zewsk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e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</w:tr>
      <w:tr>
        <w:trPr>
          <w:trHeight w:val="40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OPUCHY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pl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 (I etap – 1,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NIEWINO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herowski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ewi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YBSKA KARCZMA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NIĘ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msk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zgo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AT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owsk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k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BŁĘŻ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pi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6"/>
                <w:szCs w:val="16"/>
              </w:rPr>
              <w:t>ŁEBC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uck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uc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,39</w:t>
            </w:r>
          </w:p>
        </w:tc>
      </w:tr>
    </w:tbl>
    <w:p>
      <w:pPr>
        <w:pStyle w:val="Default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Źródło: opracowanie własne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Tabela 7.1 A  Składowiska funkcjonujące do wybudowania ZZO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84"/>
        <w:gridCol w:w="1778"/>
        <w:gridCol w:w="1886"/>
        <w:gridCol w:w="1340"/>
        <w:gridCol w:w="1673"/>
      </w:tblGrid>
      <w:tr>
        <w:trPr>
          <w:trHeight w:val="83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, w której znajduje się składowisk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sto/gmi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ha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ZZO</w:t>
            </w:r>
          </w:p>
        </w:tc>
      </w:tr>
      <w:tr>
        <w:trPr>
          <w:trHeight w:val="53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HUT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jnic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arzyny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O Nowy Dwór k/Angowic</w:t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IEJE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uchows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O Nowy Dwór k/Angowic</w:t>
            </w:r>
          </w:p>
        </w:tc>
      </w:tr>
      <w:tr>
        <w:trPr>
          <w:trHeight w:val="61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P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uchows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uchó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tap 8,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O Nowy Dwór k/Angowic</w:t>
            </w:r>
          </w:p>
        </w:tc>
      </w:tr>
      <w:tr>
        <w:trPr>
          <w:trHeight w:val="53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MISŁAW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uchows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zn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O Nowy Dwór k/Angowic</w:t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OŁĘBIEWO WIELK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ąbki Wielk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O Rokitki</w:t>
            </w:r>
          </w:p>
        </w:tc>
      </w:tr>
      <w:tr>
        <w:trPr>
          <w:trHeight w:val="59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EWSKIE GÓR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ścierski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ew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O Stary Las</w:t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rs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s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O Stary Las</w:t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C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gardzki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sk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O Stary Las</w:t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gardzki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chow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O Stary Las</w:t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ROWIE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gardz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ętow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O Stary Las</w:t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gardz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O Stary Las</w:t>
            </w:r>
          </w:p>
        </w:tc>
      </w:tr>
      <w:tr>
        <w:trPr>
          <w:trHeight w:val="55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ÓWEK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CHT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rogardz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z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O Stary Las</w:t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SZEW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gardz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szew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O Stary Las</w:t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LE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gardz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lew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O Stary Las</w:t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ENIE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bors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 Po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O Rokitki</w:t>
            </w:r>
          </w:p>
        </w:tc>
      </w:tr>
    </w:tbl>
    <w:p>
      <w:pPr>
        <w:pStyle w:val="Defaul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Źródło: opracowanie własne</w:t>
      </w:r>
    </w:p>
    <w:p>
      <w:pPr>
        <w:pStyle w:val="Normal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zedłużenie funkcjonowania składowisk wskazanych w tab. 7.1 i w tab. 7.1 A warunkowane jest spełnieniem wymagań wynikających z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Rozporządzenia Ministra Środowiska z dnia 24 marca 2003 r. w sprawie szczegółowych wymagań dotyczących lokalizacji, budowy i eksploatacji i zamknięcia, jakimi powinny odpowiadać poszczególne typy składowisk odpadów (D. U. nr 61, poz. 549 z póź. zm.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  <w:r>
        <w:rPr>
          <w:sz w:val="22"/>
          <w:szCs w:val="20"/>
        </w:rPr>
        <w:t xml:space="preserve">Rozporządzenia Ministra Środowiska z dnia 9 grudnia 2002 r w sprawie zakresu, czasu, sposobu oraz warunków prowadzenia monitoringu składowisk odpadów (Dz. U. nr 220, poz. 1858)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Rozporządzenia Ministra Gospodarki i Pracy z dnia 07 września 2005 r. w sprawie kryteriów oraz procedur dopuszczania odpadów do składowania na składowisku odpadów danego typu (Dz. U. nr 186, poz. 1553)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Rozporządzenia Ministra Gospodarki i Pracy z dnia 30 października 2002 r. w sprawie rodzajów odpadów, które mogą być składowane w sposób nieselektywn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y Zagospodarowania Odpad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zwciciem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PGO z 2003 r. wytypowane zostały obiekty posiadające warunki do rozwoju i modernizacji w celu przekształcenia w regionalne jednostki organizacyjne, które będą realizowały kompleksową gospodarkę odpadami komunalnymi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proponowanych 11-tu lokalizacji ZZO aktualnych jest 9. Lokalizacje ZZO przyjęte w obecnym opracowaniu przedstawione są w tabeli 7.2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genda"/>
        <w:jc w:val="both"/>
        <w:rPr/>
      </w:pPr>
      <w:bookmarkStart w:id="3" w:name="__RefHeading___Toc181756024"/>
      <w:bookmarkEnd w:id="3"/>
      <w:r>
        <w:rPr>
          <w:sz w:val="22"/>
          <w:szCs w:val="22"/>
        </w:rPr>
        <w:t>Tabela 7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ela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/>
        <w:t xml:space="preserve">  Obiekty istniejące i planowane do przekształcenia w ZZ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8"/>
        <w:gridCol w:w="1738"/>
        <w:gridCol w:w="522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biektu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tó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ZO Sierżn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ształcenie w ZZO po rozbudowi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jni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O  Nowy Dwór k/Angowic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lanowana na lata 2010-20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widzy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O Gilwa Mał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O oddany do eksploatacji od 01.02.2006 r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ębor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O Czarnówk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ształcenie w ZZO po rozbudowie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ps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O Bierkow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O istnieją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gard Gdańsk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O Stary La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cja planowana na lata 2010-20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ze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ZZO Rokitk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cja planowana na lata 2010-20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jher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O Łężyc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ko-Dolina” obiekt oddany do użytku 2005 r., planowana dalsza rozbudow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asto Gdańs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2"/>
              </w:rPr>
              <w:t>ZZO</w:t>
            </w:r>
            <w:r>
              <w:rPr>
                <w:sz w:val="22"/>
                <w:szCs w:val="22"/>
              </w:rPr>
              <w:t xml:space="preserve"> Szadółk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ształcenie w ZZO  po rozbudowie</w:t>
            </w:r>
          </w:p>
        </w:tc>
      </w:tr>
    </w:tbl>
    <w:p>
      <w:pPr>
        <w:pStyle w:val="Default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Źródło: opracowanie własn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ind w:firstLine="708"/>
        <w:jc w:val="both"/>
        <w:rPr>
          <w:color w:val="339966"/>
          <w:sz w:val="22"/>
          <w:szCs w:val="22"/>
        </w:rPr>
      </w:pPr>
      <w:r>
        <w:rPr>
          <w:sz w:val="22"/>
          <w:szCs w:val="22"/>
        </w:rPr>
        <w:t xml:space="preserve">Dokładna charakterystyka obiektów </w:t>
      </w:r>
      <w:r>
        <w:rPr>
          <w:color w:val="000000"/>
          <w:sz w:val="22"/>
          <w:szCs w:val="22"/>
        </w:rPr>
        <w:t>przyjętych w PGOWP 2010</w:t>
      </w:r>
      <w:r>
        <w:rPr>
          <w:sz w:val="22"/>
          <w:szCs w:val="22"/>
        </w:rPr>
        <w:t>, plany i zamierzenia inwestycyjne przedstawione są w załączniku 6.</w:t>
      </w:r>
    </w:p>
    <w:p>
      <w:pPr>
        <w:pStyle w:val="Legenda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Pożądane instalacje do odzysku i unieszkodliwiania odpadów niebezpiecznych i innych niż niebezpieczne, zlokalizowane są w 148 zakładach na terenie województwa pomorskiego. Szczegółowy opis instalacji zawierają Rozdziały 3.2.3 i 3.3.5, natomiast wykaz instalacji załącznik 5.”.</w:t>
      </w:r>
    </w:p>
    <w:p>
      <w:pPr>
        <w:pStyle w:val="Legen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Dziale 8: „Projektowany system gospodarki odpadami (zbieranie, transport, odzysk i unieszkodliwianie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zdanie: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Składowisko w</w:t>
      </w:r>
      <w:r>
        <w:rPr>
          <w:b/>
          <w:bCs/>
          <w:i/>
          <w:sz w:val="22"/>
          <w:szCs w:val="22"/>
        </w:rPr>
        <w:t xml:space="preserve"> Gostomiu w gminie Kościerzyna</w:t>
      </w:r>
      <w:r>
        <w:rPr>
          <w:i/>
          <w:sz w:val="22"/>
          <w:szCs w:val="22"/>
        </w:rPr>
        <w:t xml:space="preserve"> pozostanie jako lokalne i będzie obsługiwało:</w:t>
      </w:r>
    </w:p>
    <w:p>
      <w:pPr>
        <w:pStyle w:val="NormalnyWeb"/>
        <w:spacing w:before="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       </w:t>
      </w:r>
      <w:r>
        <w:rPr>
          <w:i/>
          <w:sz w:val="22"/>
          <w:szCs w:val="22"/>
        </w:rPr>
        <w:t xml:space="preserve">gminę wiejską Kościerzyna – 13 206 mieszkańców,        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minę Stężyca – 8 684 mieszkańców,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li razem 21 890 mieszkańców.”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zastępuje się zdaniem:</w:t>
      </w:r>
    </w:p>
    <w:p>
      <w:pPr>
        <w:pStyle w:val="TextBodyIndent"/>
        <w:ind w:left="0" w:hanging="0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Składowisko w</w:t>
      </w:r>
      <w:r>
        <w:rPr>
          <w:b/>
          <w:bCs/>
          <w:i/>
          <w:sz w:val="22"/>
          <w:szCs w:val="22"/>
        </w:rPr>
        <w:t xml:space="preserve"> Gostomiu w gminie Kościerzyna</w:t>
      </w:r>
      <w:r>
        <w:rPr>
          <w:i/>
          <w:sz w:val="22"/>
          <w:szCs w:val="22"/>
        </w:rPr>
        <w:t xml:space="preserve"> pozostanie jako lokalne i będzie obsługiwało:</w:t>
      </w:r>
    </w:p>
    <w:p>
      <w:pPr>
        <w:pStyle w:val="NormalnyWeb"/>
        <w:spacing w:before="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  <w:tab/>
        <w:tab/>
        <w:t xml:space="preserve">gminę wiejską Kościerzyna – 13 206 mieszkańców,        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minę Stężyca – 8 684 mieszkańców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minę miejska Kościerzyna 23031 mieszkańców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minę Przywidz- 5142 mieszkańców,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li razem 50 063 mieszkańców.”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Dziale 9: „Harmonogram i sposób finansowania realizacji zadań”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abela 9.2. „Zadania i koszty inwestycyjne” otrzymuje brzmienie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2"/>
        </w:rPr>
      </w:pPr>
      <w:r>
        <w:rPr>
          <w:rFonts w:cs="Times New Roman"/>
          <w:b/>
          <w:bCs/>
          <w:iCs/>
          <w:sz w:val="20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>
          <w:b/>
          <w:b/>
          <w:bCs/>
          <w:iCs/>
          <w:sz w:val="20"/>
          <w:szCs w:val="22"/>
        </w:rPr>
      </w:pPr>
      <w:r>
        <w:rPr/>
        <w:t xml:space="preserve">          </w:t>
      </w:r>
    </w:p>
    <w:p>
      <w:pPr>
        <w:pStyle w:val="Legenda"/>
        <w:jc w:val="both"/>
        <w:rPr>
          <w:sz w:val="24"/>
          <w:szCs w:val="22"/>
        </w:rPr>
      </w:pPr>
      <w:bookmarkStart w:id="4" w:name="__RefHeading___Toc181756027"/>
      <w:bookmarkEnd w:id="4"/>
      <w:r>
        <w:rPr>
          <w:sz w:val="24"/>
          <w:szCs w:val="22"/>
        </w:rPr>
        <w:t>„</w:t>
      </w:r>
      <w:r>
        <w:rPr>
          <w:sz w:val="24"/>
          <w:szCs w:val="22"/>
        </w:rPr>
        <w:t>Tabela 9.2 Zadania i koszty inwestycyjne realizacji zadań określonych w PGOWP 2010.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752"/>
        <w:gridCol w:w="1586"/>
        <w:gridCol w:w="2297"/>
        <w:gridCol w:w="2321"/>
        <w:gridCol w:w="2306"/>
      </w:tblGrid>
      <w:tr>
        <w:trPr>
          <w:tblHeader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sięwzięc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i realizują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/mln. zł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tencjalne źródła finansowan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realizacji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ZO „Stary Las” w powieci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gardzkim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ownia odpadów zmieszanych oraz z selektywnej zbiórki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stownia odpadów organicznych i osadów ściekowych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57"/>
              <w:rPr/>
            </w:pPr>
            <w:r>
              <w:rPr>
                <w:sz w:val="20"/>
                <w:szCs w:val="20"/>
              </w:rPr>
              <w:t>segment demontażu odpadów budowlanych i wielkogabarytowych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57"/>
              <w:rPr/>
            </w:pPr>
            <w:r>
              <w:rPr>
                <w:sz w:val="20"/>
                <w:szCs w:val="20"/>
              </w:rPr>
              <w:t>magazyn do czasowego magazynowania odpadów niebezpiecznych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 fermentacji odpadów,</w:t>
            </w:r>
          </w:p>
          <w:p>
            <w:pPr>
              <w:pStyle w:val="Normal"/>
              <w:spacing w:before="0" w:after="0"/>
              <w:ind w:left="684" w:hanging="357"/>
              <w:rPr/>
            </w:pPr>
            <w:r>
              <w:rPr>
                <w:sz w:val="20"/>
                <w:szCs w:val="20"/>
              </w:rPr>
              <w:t>-    kwatera składowania pozostałej masy odpadów po sortowaniu i po przetwarzaniu mechaniczno-biologicznym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tylizacji Odpadów Komunalnych „Stary Las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 w Starogardzie Gdański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Spój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gospodarki odpadami komunalnymi w Gdańsku – Szadółkach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>sortownia odpadów zmieszanych i surowcowych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mpostownia odpadów organicznych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gmenty demontażu odpadów wielkogabarytowych i budowlanych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gazyn do czasowego magazynowania odpadów niebezpiecznych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kwatery składowania odpadów zmieszanych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budowa instalacji odgazowania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kwatera do składowania azbest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ład Utylizacyj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Sp. z o.o. w Gdańsk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89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undusz Spójności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009-20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System Gospodarki Odpadam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czewi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sięwzięcia obejmuje następujące zadania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Teren A- lokalizacja w mieście Tczew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14" w:hanging="357"/>
              <w:rPr/>
            </w:pPr>
            <w:r>
              <w:rPr>
                <w:sz w:val="20"/>
                <w:szCs w:val="20"/>
              </w:rPr>
              <w:t>budowa sortowni odpadów surowcowych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linii biochemicznego przetwarzania odpadów organicznych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linii demontażu odpadów wielkogabarytowych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aplecza socjalnego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magazynu odpadów, niebezpiecznych\budowa nowej kwatery składowiska odpadów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garaży i warsztatu podręcznego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infrastruktury technicznej,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dojazdowej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istniejącego składowiska odpadów,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eren B - Lokalizacja Stegny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linii segregacji i doczyszczania odpadów surowcow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przeładunkowej odpadów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aplecza socjalnego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infrastruktury technicznej,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eren C – lokalizacja Pelpli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nowiska przetwarzania odpadów budowlanych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kładowiska odpadów budowlanych obojętnych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uzupełniającej infrastruktury technicznej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istniejącego składowiska w Ropuchach  1,6 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kultywacja istniejących składowisk odpadów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Minięta gm. Dzierzgoń                            1,6 h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Malbork, ul. Ceglana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 xml:space="preserve">3. Malbork,  ul. Tczewska                     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Mątowy Małe gm. Miłoradz –                    1,37 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Lisewo Malborskie gm. Lichnowy –          0,47 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Świerki gm. Nowy Staw –                          4,43 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Miłocin gm. Cedry Wielkie –                     3,7 h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 Tczew Rokitki ul. Gm. Tczew                    7 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icponia gm. Gniew                                  2,69 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Gołębiewo Wielkie gm. Trąbki Wielkie  3,7 ha             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zaleniec gm. Stare Pole                      1,67 h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ład Utylizacji Odpadów Stałych Sp. z o.o. w Tcze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ędy Gmi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razem 1+2+3)          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Spójności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Fundusz Spójnoś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Kompleksowy system zagospodarowania odpadów komunalnych dla 10 gmin ziemi Kaszubskiej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ZZOK w Sierżni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e przeładunkow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jednolitego systemu zbierania odpadów 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widacja zbiornika smoły pogazowej (Sierżno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Zagospodarowania Odpadów Sierżno Sp. z o.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Spójności, EFRR lub EkoFundus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ZO w Czarnówku –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etap budow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ownia z segmentem demontażu odpadów wielkogabarytowych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stownia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jednolitego systemu zbierania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tera do składowania pozostałej masy odpadów po sortowaniu i po przetwarzaniu mechaniczno-biologicznym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Składowania i Przerobu Odpadów Sp. z o.o. Czarnówko gm. Nowa Wieś Lębors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O „Eko Dolina” Sp. z o.o. Łężyc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ozbudowa ZZO- II etap inwestycj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ostowni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ortowni surowców wtórnych budowa kwatery składowej B2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egmentu produkcji paliwa alternatywnego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watery składowej B3 oraz kwater składowych C1, C2, C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ko Dolina” Sp. z o.o. Łężyce gm. Wejher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danyc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Spójności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ZO w Nowym Dworze k/Angowic gm. Chojni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ownia odpadów zmieszanych i surowcowy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stownia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y demontażu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agazyn czasowego przetrzymywania odpadów niebezpiecznych</w:t>
            </w:r>
            <w:r>
              <w:rPr>
                <w:color w:val="FF6600"/>
                <w:sz w:val="20"/>
                <w:szCs w:val="20"/>
              </w:rPr>
              <w:t xml:space="preserve"> 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do zagospodarowania gazu składowiskowego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Choj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ki celow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O  Bierkowo- rozbudow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do składowania balastu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biornika „I” na balast i czasowe składowanie odpadów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systemu wywozu odpadów komunalnych z objętościowego na wagowy 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y system recyklingu odpadów komunalnych w celu likwidacji zagrożeń związanych ze składowaniem odpadów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K Sp. z o.o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 regionalnej instalacji do termicznego przekształcania odpadów dla woj. pomorskieg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owość 150 – 200 tys. Mg/rok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Gdań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Miast i Gm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ki celow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Spójności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ządkowanie gospodarki odpadami z rozbudową kompostowni z węzłem segregacji odpadów w Centrum Przeładunkowo – Segregacyjnym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Kościerzy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przeładunkowej w Nowej Wsi Sztumskiej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Nowa Wieś Sztums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ystemu selektywnej zbiórki odpadów komunalnych wraz z budową kompostowni w gm. Gniewino i Krokowa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ro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Pu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niew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Wejherows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nięcie i rekultywacja składowiska w Łebczu gm. Puck (8,39 ha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przeładunkowej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ka Gospodarka Komunalna Sp. z o.o. w Puck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nięcie i rekultywacja skład. w Lucinie – 5,26 h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w Łebi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– 20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kultywacja składowisk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kniętych w latach 2001-2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ytows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Borzytuchom – 7 składowisk             4,0 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Kołczygłowy  - 3 składowiska           3,0 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Parchowo  - 5 składowisk                   3,9 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Lipnica  - 4 składowiska                     4,2 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Trzebielino – 3 składowiska               2,0 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Tuchomie  - 6 składowisk                  3,6 h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rzytuchom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łczygłow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chow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pnic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zebielin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chomi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Chojnic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Czersk   - 3 składowiska                     2,8 h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Czers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Człuchows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Koczała  - 4składowiska                     4,5 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Człuchów  - 1 składowisko                 5,8 h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za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uchów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Gdańs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Przywidz  - 1 składowisko                 1,3 h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rzywid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Kartus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Kartuzy  - 1 składowisko            4,4 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Sierakowice  - 1       -//-                      0,3 h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artu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ierakowi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Kwidzyńs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Gardeja składowisko  w Bądkach      5,9 h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Kwidzy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Lębors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Cewice  - 1 składowisko                   5,6 h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wi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Puc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Kosakowo  - 1 składowisko                3,0 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Krokowa – 2 składowiska                  1,5 h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sa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kow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Słups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Główczyce  - 1 składowisko               2,5 h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łówczy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Sztums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Mikołajki Pom.  – 1 składowisko       1,0 h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ikołajki Pomorski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Wejherows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Luzino  - 1 składowisko                     0,7 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Choczewo – 1 składowisko               0,5 h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Luz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Choczew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ultywacja składowisk zamkniętych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w latach 2007-2009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ytows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Studzienice  - 1 składowisko              2,2 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i gm. Miastko  - 1 składowisko          9,45 ha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k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Chojnic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Chojnice  - 4 składowiska                1,13 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Brusy  - 1 składowisko                      2,6 h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j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Człuchows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Czarne        - 1 składowisko               10,6 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Kiełpin       - 1 składowisko              8,36 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Przechlewo – 1 składowisko           1,3 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Debrzno -  -//-                                  1,0 h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p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l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zn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Kartus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Somonino  - 1 składowisko                0,8 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Sulęczyno – 1     -//-                            1,2 h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n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ęczyn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Kwidzyńs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Prabuty    - 1 składowisko                1,49 h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gm. Ryjewo   -  1        -//-                          0,6 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Sadlinki  -  1        -//-                         0,16 h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bu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j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lin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Starogardz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kórcz   -  1           -//-                         3,0h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gm. Zblewo   - 1        -//-                           0,5 h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Miast i Gm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ór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blew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10-20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na obszarach gmin nielegalnych składowisk, zamkniętych w latach 2000-2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Likwidacja mogilników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zewiny gm. Kalisk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czniki” gm. Człuchów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uchomie” gm. Tuchomie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l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Człuch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chom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Modernizacja składowiska w Rybskiej Karczmi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dowa instalacji odgazowującej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ernizacja płyty kompostowej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budowa stacji odzysku odpadów surowcowy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Komunalnych w Wejherowi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Z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eski Mechanizm Finans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 Finansowy EO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Instalacje do termicznego przekształcania odpadów medycznych i weterynaryjnych o wydajności 200 kg/godzinę Zdrowotnej w Tczewie i Chojnicach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Tcze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EkoFundusz, WFOŚiGW, powiatowy fundusz ochrony środowiska, środki własne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pital Specjalistyczny w Chojnicach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anych.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Zakład przetwórstwa i recyklingu zużytego sprzętu elektrycznego i elektroniczneg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Techniczno-Handl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Starogard Gdańs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Spójności lub EF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kultywacja składowiska fosfogipsów w Wiślin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ie Zakłady Nawozów Fosforowych (GZNF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any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ZNF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0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ukcesywne usuwanie urządzeń zawierających PC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any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ortowni odpadów komunalnych na terenie Gm. Krokow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or prywatn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II etapu projektu dla składowiska odpadów w Nicponi na potrzeby miasta i gm. Gniew (budowa kwatery Ci D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komunalna Incest-Kom sp. z o.o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any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Ogółem poz. 1-23  (nie uwzględniając pozycji „brak danych”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14,7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egenda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Źródło: opracowanie własne”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Dział 12 „Streszczenie w języku niespecjalistycznym” otrzymuje brzmienie:</w:t>
      </w:r>
    </w:p>
    <w:p>
      <w:pPr>
        <w:pStyle w:val="Tekstpodstawowyzwciciem"/>
        <w:spacing w:before="0" w:after="0"/>
        <w:ind w:firstLine="708"/>
        <w:jc w:val="both"/>
        <w:rPr>
          <w:dstrike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lan Gospodarki Odpadami dla Województwa Pomorskiego 2010  został sporządzony jako aktualizacja pierwszego Wojewódzkiego Planu Gospodarki Odpadami dla Województwa Pomorskiego przyjętego przez Sejmik Województwa Pomorskiego Uchwałą Nr 153/XIII/03 z dnia 29 września 2003 r.</w:t>
      </w:r>
    </w:p>
    <w:p>
      <w:pPr>
        <w:pStyle w:val="Tekstpodstawowyzwciciem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GOWP 2010 zawiera działania mające na celu utworzenie nowoczesnego i skutecznego systemu gospodarki odpadami na lata 2007-2014, według celów Kpgo  2010.</w:t>
      </w:r>
    </w:p>
    <w:p>
      <w:pPr>
        <w:pStyle w:val="TextBody"/>
        <w:spacing w:before="0" w:after="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Plan gospodarki odpadami obejmuje:</w:t>
      </w:r>
    </w:p>
    <w:p>
      <w:pPr>
        <w:pStyle w:val="Listapunktowana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aktualnego stanu gospodarki odpadami,</w:t>
      </w:r>
    </w:p>
    <w:p>
      <w:pPr>
        <w:pStyle w:val="Listapunktowana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nozowane zmiany w zakresie wytwarzania i gospodarowania odpadami,</w:t>
      </w:r>
    </w:p>
    <w:p>
      <w:pPr>
        <w:pStyle w:val="Listapunktowana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e w zakresie gospodarki odpadami z podaniem terminów ich osiągania,</w:t>
      </w:r>
    </w:p>
    <w:p>
      <w:pPr>
        <w:pStyle w:val="Listapunktowana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nia zmierzające do poprawy sytuacji w zakresie gospodarki odpadami,</w:t>
      </w:r>
    </w:p>
    <w:p>
      <w:pPr>
        <w:pStyle w:val="Listapunktowana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żądane istniejące i projektowane miejsca lokalizacji instalacji do odzysku </w:t>
      </w:r>
    </w:p>
    <w:p>
      <w:pPr>
        <w:pStyle w:val="Listapunktowana2"/>
        <w:numPr>
          <w:ilvl w:val="0"/>
          <w:numId w:val="0"/>
        </w:numPr>
        <w:ind w:left="1062" w:firstLine="3"/>
        <w:jc w:val="both"/>
        <w:rPr>
          <w:sz w:val="22"/>
          <w:szCs w:val="22"/>
        </w:rPr>
      </w:pPr>
      <w:r>
        <w:rPr>
          <w:sz w:val="22"/>
          <w:szCs w:val="22"/>
        </w:rPr>
        <w:t>i unieszkodliwiania odpadów,</w:t>
      </w:r>
    </w:p>
    <w:p>
      <w:pPr>
        <w:pStyle w:val="Listapunktowana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owany system gospodarki odpadami,</w:t>
      </w:r>
    </w:p>
    <w:p>
      <w:pPr>
        <w:pStyle w:val="Listapunktowana2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zacunkowe koszty inwestycyjne oraz sposoby finansowania,</w:t>
      </w:r>
    </w:p>
    <w:p>
      <w:pPr>
        <w:pStyle w:val="Listapunktowana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stem monitoringu i oceny realizacji zamierzonych celów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la potrzeb planu dokonano podziału odpadów na:</w:t>
      </w:r>
    </w:p>
    <w:p>
      <w:pPr>
        <w:pStyle w:val="Listapunktowana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ady komunalne,</w:t>
      </w:r>
    </w:p>
    <w:p>
      <w:pPr>
        <w:pStyle w:val="Listapunktowana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ady niebezpieczne,</w:t>
      </w:r>
    </w:p>
    <w:p>
      <w:pPr>
        <w:pStyle w:val="Listapunktowana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ostałe odpady w tym powstające w przemyśle, osady ściekowe, odpady opakowaniowe oraz odpady które stwarzają problemy z unieszkodliwianiem.</w:t>
      </w:r>
    </w:p>
    <w:p>
      <w:pPr>
        <w:pStyle w:val="TextBody"/>
        <w:spacing w:before="0" w:after="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Grupy, podgrupy i rodzaje odpadów określono zgodnie z rozporządzeniem Ministra Środowiska z dnia 27 września 2001r. w sprawie katalogu odpadów (Dz. U. nr 112 poz. 1206).</w:t>
      </w:r>
    </w:p>
    <w:p>
      <w:pPr>
        <w:pStyle w:val="Default"/>
        <w:ind w:firstLine="708"/>
        <w:jc w:val="both"/>
        <w:rPr/>
      </w:pPr>
      <w:r>
        <w:rPr>
          <w:bCs/>
          <w:iCs/>
          <w:sz w:val="22"/>
          <w:szCs w:val="22"/>
        </w:rPr>
        <w:t xml:space="preserve">Szacuje się, że w 2005 r. w województwie pomorskim wytworzono około 615 tys. Mg odpadów komunalnych. </w:t>
      </w:r>
      <w:r>
        <w:rPr>
          <w:sz w:val="22"/>
          <w:szCs w:val="22"/>
        </w:rPr>
        <w:t xml:space="preserve"> W porównaniu z rokiem 2000 ilość wytworzonych odpadów komunalnych zmniejszyła się o około 0,4%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ajwiększą frakcję stanowiły odpady ulegające biodegradacji - 46,8% ogólnej ilości odpadów komunalnych wytworzonych w 2005 r. Procent odzysku w 2005r. wyniósł 6,8%. Odzysk odpadów polega głównie na sortowaniu i kompostowaniu, prowadzony jest </w:t>
      </w:r>
      <w:r>
        <w:rPr>
          <w:color w:val="000000"/>
          <w:sz w:val="22"/>
          <w:szCs w:val="22"/>
        </w:rPr>
        <w:t xml:space="preserve">najskuteczniej w nowo wybudowanych </w:t>
      </w:r>
      <w:r>
        <w:rPr>
          <w:sz w:val="22"/>
          <w:szCs w:val="22"/>
        </w:rPr>
        <w:t>zakładach zagospodarowania odpadów bądź składowiskach przekształconych w nowoczesne obiekty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dstawową metodą unieszkodliwiania wytworzonych odpadów komunalnych jest ich składowanie.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W roku 2006 odpady składowane były na 56 składowiskach, na których umieszczono łącznie ponad 607,2 tys. Mg  w tym 516,5  tys. Mg odpadów komunalnych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nad 50% odpadów komunalnych unieszkodliwianych jest na składowiskach w Gdańsku- Szadółkach oraz Eko Dolina w Łężycach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2005 r. w sektorze gospodarczym wytworzono 76,3 tys. Mg odpadów niebezpiecznych. Największe ich ilości pochodziły z następujących gałęzi przemysłu: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upa 05 01 - odpady z przeróbki ropy naftowej (5%),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upa 13 - oleje odpadowe oraz odpady ciekłych paliw (39,7%),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upa 16 - odpady nieujęte w innych grupach (11%),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upa 17 - odpady z budowy, remontów i demontażu obiektów budowlanych i infrastruktury  drogowej (15%),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upa 19 - odpady z instalacji i urządzeń służących zagospodarowaniu odpadów z oczyszczalni ścieków oraz uzdatniania wody (19%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Odpadów innych niż niebezpieczne i komunalne</w:t>
      </w:r>
      <w:r>
        <w:rPr>
          <w:color w:val="000000"/>
          <w:sz w:val="22"/>
          <w:szCs w:val="22"/>
        </w:rPr>
        <w:t xml:space="preserve"> (przemysłowych) wytworzono </w:t>
      </w:r>
      <w:r>
        <w:rPr>
          <w:sz w:val="22"/>
          <w:szCs w:val="22"/>
        </w:rPr>
        <w:t xml:space="preserve">3 663,0 tys. Mg.  Nastąpił wzrost ilości odpadów wytworzonych w 2005 r. w porównaniu z ilością wytworzoną w 2004 r. Wynika to ze zwiększonego zakresu robót drogowych wykonywanych na terenie województwa i powstawania odpadów z grupy 17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 2005 r. wytworzono ok. </w:t>
      </w:r>
      <w:r>
        <w:rPr>
          <w:sz w:val="22"/>
          <w:szCs w:val="22"/>
        </w:rPr>
        <w:t>1800 Mg</w:t>
      </w:r>
      <w:r>
        <w:rPr>
          <w:bCs/>
          <w:iCs/>
          <w:sz w:val="22"/>
          <w:szCs w:val="22"/>
        </w:rPr>
        <w:t xml:space="preserve"> odpadów zawierających azbest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becnie na terenie województwa pomorskiego są dwa obiekty dostosowane do składowania odpadów zawierających azbest:</w:t>
      </w:r>
    </w:p>
    <w:p>
      <w:pPr>
        <w:pStyle w:val="Defaul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ład Utylizacji Odpadów Sp. z o.o. w Gilwie Małej - powiat kwidzyński,</w:t>
      </w:r>
    </w:p>
    <w:p>
      <w:pPr>
        <w:pStyle w:val="Defaul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ład Unieszkodliwiania Odpadów w Bierkowie - powiat słupski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W województwie pomorskim znajduje się 148 zakładów, posiadających instalacje do unieszkodliwiania odpadów innych niż niebezpieczne (bez składowania) w tym 14 zakładów posiada instalacje przeznaczone do odzysku i unieszkodliwiania odpadów niebezpiecznych. Wykaz wszystkich instalacji znajduje się w załączniku 5.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 latach 2002-2004 na terenie województwa pomorskiego zlikwidowano 5 mogilników. Do likwidacji pozostały jeszcze 3 mogilniki w miejscowościach:</w:t>
      </w:r>
    </w:p>
    <w:p>
      <w:pPr>
        <w:pStyle w:val="Default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zewiny w gminie Kaliska, </w:t>
      </w:r>
    </w:p>
    <w:p>
      <w:pPr>
        <w:pStyle w:val="Default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ęczniki w gminie Człuchów, </w:t>
      </w:r>
    </w:p>
    <w:p>
      <w:pPr>
        <w:pStyle w:val="Default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chomie w gminie Tuchomie.</w:t>
      </w:r>
    </w:p>
    <w:p>
      <w:pPr>
        <w:pStyle w:val="Tekstpodstawowyzwciciem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zwciciem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W 2006 r. w województwie pomorskim funkcjonowały 65 składowiska odpadów, w tym 9 przemysłowych. Część składowisk odpadów komunalnych to obiekty lokalne, które nie kwalifikują się do modernizacji, gdyż najczęściej zajmują zbyt małą powierzchnię terenu i nie spełniają warunków technicznych. </w:t>
      </w:r>
    </w:p>
    <w:p>
      <w:pPr>
        <w:pStyle w:val="Tekstpodstawowyzwciciem"/>
        <w:spacing w:before="0" w:after="0"/>
        <w:ind w:firstLine="708"/>
        <w:jc w:val="both"/>
        <w:rPr/>
      </w:pPr>
      <w:r>
        <w:rPr>
          <w:sz w:val="22"/>
          <w:szCs w:val="22"/>
        </w:rPr>
        <w:t>Na terenie województwa pomorskiego do 2008 r. zamknięto 14 składowisk komunalnych oraz jedno przemysłowe. Do zamknięcia i rekultywacji kwalifikuje się jeszcze 5 składowisk komunalnych, wymienionych w tabeli  6.2. Na 31.12.2008 r. w województwie pomorskim funkcjonowały 42 składowiska odpadów, w tym 8 przemysłowych.</w:t>
      </w:r>
    </w:p>
    <w:p>
      <w:pPr>
        <w:pStyle w:val="Tekstpodstawowyzwciciem"/>
        <w:spacing w:before="0" w:after="0"/>
        <w:ind w:firstLine="708"/>
        <w:jc w:val="both"/>
        <w:rPr/>
      </w:pPr>
      <w:r>
        <w:rPr>
          <w:sz w:val="22"/>
          <w:szCs w:val="22"/>
        </w:rPr>
        <w:t>Założono, że wszystkie wymienione w  rozdziale 6 w tabeli 6.2.obiekty zostaną zamknięte w terminie do 31 grudnia 2009 r. i poddane rekultywacji</w:t>
      </w:r>
      <w:r>
        <w:rPr>
          <w:i/>
          <w:sz w:val="22"/>
          <w:szCs w:val="22"/>
        </w:rPr>
        <w:t>.</w:t>
      </w:r>
    </w:p>
    <w:p>
      <w:pPr>
        <w:pStyle w:val="Tekstpodstawowyzwciciem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dentyfikacja problemów w zakresie gospodarki odpadam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 rozpoznaniu stanu istniejącego zidentyfikowano następujące problemy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ak instrumentów dyscyplinowania jednostek samorządu terytorialnego w przypadku niewypełniania przez nie zadań określonych w ustawach: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123 gminy tylko 63, tj. 51%, posiada uchwalone regulaminy utrzymania czystości   i  porządku na terenie gmin, które są aktami prawa miejscowego,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byt mały postęp w selektywnym zbieraniu odpadów komunalnych, w tym odpadów niebezpiecznych występujących w strumieniu odpadów komunalnych,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wystarczająca informacja adresowana do społeczności lokalnej w gminach o zasadach selektywnego zbierania odpadów w tym wielkogabarytowych oraz niebezpiecznych;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adyczne korzystanie z internetu jako narzędzia do przekazywania informacji na temat gospodarki odpadami komunalnymi w gminie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mioty gospodarcze, które uzyskały zezwolenia na prowadzenie działalności w zakresie zbierania odpadów w niedostatecznym stopniu są kontrolowane pod kątem świadczonych usług, które wynikają z ustawy o utrzymaniu czystości i porządku w gminie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mioty gospodarcze prowadzące działalność w zakresie przetwórstwa i przygotowania artykułów żywnościowych, małej gastronomii, powinny mieć obowiązek selektywnego zbierania zużytych olejów jadalnych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byt duża ilość lokalnych małych składowisk odpadów, które nie spełniają wymagań prawnych  i muszą być zamknięte do końca 2009 r.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/>
      </w:pPr>
      <w:r>
        <w:rPr>
          <w:sz w:val="22"/>
          <w:szCs w:val="22"/>
        </w:rPr>
        <w:t xml:space="preserve">długotrwałe procedury związane z uzyskaniem środków finansowych z programów pomocowych UE na budowę nowoczesnych zakładów zagospodarowania odpadów. Dotyczy to np. ZZO w Starym Lesie </w:t>
      </w:r>
      <w:r>
        <w:rPr>
          <w:color w:val="000000"/>
          <w:sz w:val="22"/>
          <w:szCs w:val="22"/>
        </w:rPr>
        <w:t>w gminie Starogard Gdański, Rokitki w Tczewie oraz Szadółki w Gdańsku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ska aktywność niektórych gmin w działaniach związanych z tworzeniem ponadgminnych jednostek organizacyjnych, które prowadziłyby kompleksową gospodarkę odpadami komunalnymi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alanie odpadów w paleniskach domowych.</w:t>
      </w:r>
    </w:p>
    <w:p>
      <w:pPr>
        <w:pStyle w:val="Default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elowe Zakłady Zagospodarowania Odpadów w województwie pomorski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zwciciem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PGOWP 2010 zaproponowana została docelowa lokalizacja 9 zakładów zagospodarowania odpadów przedstawiona w poniższej tabeli.</w:t>
      </w:r>
    </w:p>
    <w:p>
      <w:pPr>
        <w:pStyle w:val="Tekstpodstawowyzwciciem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both"/>
        <w:rPr>
          <w:sz w:val="22"/>
          <w:szCs w:val="22"/>
        </w:rPr>
      </w:pPr>
      <w:r>
        <w:rPr>
          <w:sz w:val="22"/>
          <w:szCs w:val="22"/>
        </w:rPr>
        <w:t>Obiekty istniejące i planowane do przekształcenia w Z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8"/>
        <w:gridCol w:w="1738"/>
        <w:gridCol w:w="522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biektu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tó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ZO Sierżn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ształcenie w ZZO po rozbudowi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jni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O  Nowy Dwór k/Angowic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lanowana na lata 2010-20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dzy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O Gilwa Mał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O oddany do eksploatacji od 01.02.2006 r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ębor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O Czarnówk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ształcenie w ZZO po rozbudowie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ps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O Bierkow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O istnieją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gard Gdańsk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O Stary La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cja planowana na lata 2010-20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ze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O Rokitk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cja planowana na lata 2010-20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jher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O Łężyc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ko-Dolina” obiekt oddany do użytku 2005 r., planowana dalsza rozbudow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asto Gdańs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2"/>
              </w:rPr>
              <w:t>ZZO</w:t>
            </w:r>
            <w:r>
              <w:rPr>
                <w:sz w:val="22"/>
                <w:szCs w:val="22"/>
              </w:rPr>
              <w:t xml:space="preserve"> Szadółk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ształcenie w ZZO  po rozbudowie</w:t>
            </w:r>
          </w:p>
        </w:tc>
      </w:tr>
    </w:tbl>
    <w:p>
      <w:pPr>
        <w:pStyle w:val="Default"/>
        <w:jc w:val="both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Źródło: opracowanie własne</w:t>
      </w:r>
    </w:p>
    <w:p>
      <w:pPr>
        <w:pStyle w:val="Default"/>
        <w:jc w:val="both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Podstawowe planowane wyposażenie ZZO:</w:t>
      </w:r>
    </w:p>
    <w:p>
      <w:pPr>
        <w:pStyle w:val="Listapunktowana2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ment do sortowania odpadów; </w:t>
      </w:r>
    </w:p>
    <w:p>
      <w:pPr>
        <w:pStyle w:val="Listapunktowana2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ment do kompostowania lub zgazowania odpadów organicznych; </w:t>
      </w:r>
    </w:p>
    <w:p>
      <w:pPr>
        <w:pStyle w:val="Listapunktowana2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ment demontażu odpadów budowlanych i wielkogabarytowych; </w:t>
      </w:r>
    </w:p>
    <w:p>
      <w:pPr>
        <w:pStyle w:val="Listapunktowana2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ment czasowego magazynowania odpadów niebezpiecznych;  </w:t>
      </w:r>
    </w:p>
    <w:p>
      <w:pPr>
        <w:pStyle w:val="Listapunktowana2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gment unieszkodliwiania odcieków;</w:t>
      </w:r>
    </w:p>
    <w:p>
      <w:pPr>
        <w:pStyle w:val="Listapunktowana2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atera składowania pozostałej masy odpadów po sortowaniu oraz mechaniczno-biologicznym przetwarzaniu.</w:t>
      </w:r>
    </w:p>
    <w:p>
      <w:pPr>
        <w:pStyle w:val="Tekstpodstawowyzwciciem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nadto w celu prawidłowego zagospodarowania odpadów powstających w województwie pomorskim, planuje się:</w:t>
      </w:r>
    </w:p>
    <w:p>
      <w:pPr>
        <w:pStyle w:val="Tekstpodstawowyzwciciem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udowę regionalnej instalacji do termicznego unieszkodliwiania dla wydzielonej frakcji odpadów komunalnych i osadów ściekowych,</w:t>
      </w:r>
    </w:p>
    <w:p>
      <w:pPr>
        <w:pStyle w:val="TextBody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prac projektowych niezbędne będzie wykonanie wielokryterialnego i wielowariantowego studium lokalizacyjnego. Zakłada się, że w studium rozpatrzone zostaną co najmniej następujące lokalizacje:</w:t>
      </w:r>
    </w:p>
    <w:p>
      <w:pPr>
        <w:pStyle w:val="Listapunktowana2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oczyszczalni ścieków Wschód,</w:t>
      </w:r>
    </w:p>
    <w:p>
      <w:pPr>
        <w:pStyle w:val="Listapunktowana2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Zakładzie Utylizacyjnym w Gdańsku – Szadółkach (na terenie przyległym do ZU na gruncie gminy Kolbudy),</w:t>
      </w:r>
    </w:p>
    <w:p>
      <w:pPr>
        <w:pStyle w:val="Listapunktowana2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Eko Dolinie w Łężycach,</w:t>
      </w:r>
    </w:p>
    <w:p>
      <w:pPr>
        <w:pStyle w:val="Listapunktowana2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innym terenie wskazanym przez autorów studiu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zwciciem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kolejnych etapach prac projektowych, przy wyborze technologii termicznego przekształcania odpadów zakłada się rozpatrzenie możliwości i celowości unieszkodliwiania w instalacji (po uprzedniej dezynfekcji) odpadów medycznych i weterynaryjnych.</w:t>
      </w:r>
    </w:p>
    <w:p>
      <w:pPr>
        <w:pStyle w:val="Lista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uchomienie zakładu przetwarzania i recyklingu  sprzętu elektrycznego i elektronicznego,</w:t>
      </w:r>
    </w:p>
    <w:p>
      <w:pPr>
        <w:pStyle w:val="Lista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a kwater do składowania azbes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do osiągnięcia w zakresie gospodarki odpad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jęto następujące cele główne do realizacji w województwie pomorskim:</w:t>
      </w:r>
    </w:p>
    <w:p>
      <w:pPr>
        <w:pStyle w:val="Listapunktowana2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zapobieganie i minimalizacja ilości wytwarzanych odpadów;</w:t>
      </w:r>
    </w:p>
    <w:p>
      <w:pPr>
        <w:pStyle w:val="Listapunktowana2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enie udziału odzysku (w szczególności odzysku energii z odpadów), zgodnego z wymaganiami ochrony środowiska;</w:t>
      </w:r>
    </w:p>
    <w:p>
      <w:pPr>
        <w:pStyle w:val="Listapunktowana2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enie ilości wszystkich odpadów kierowanych na składowiska odpadów;</w:t>
      </w:r>
    </w:p>
    <w:p>
      <w:pPr>
        <w:pStyle w:val="Listapunktowana2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zamknięcie do końca 2009 r. wszystkich składowisk, które nie spełniają przepisów prawa;</w:t>
      </w:r>
    </w:p>
    <w:p>
      <w:pPr>
        <w:pStyle w:val="Listapunktowana2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wyeliminowanie praktyki nielegalnego składowania odpadów;</w:t>
      </w:r>
    </w:p>
    <w:p>
      <w:pPr>
        <w:pStyle w:val="Listapunktowana2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bieżąca aktualizacja bazy danych o gospodarce odpadami;</w:t>
      </w:r>
    </w:p>
    <w:p>
      <w:pPr>
        <w:pStyle w:val="Listapunktowana2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objęcie 100% mieszkańców zorganizowanym systemem odbierania odpadów komunalnych;</w:t>
      </w:r>
    </w:p>
    <w:p>
      <w:pPr>
        <w:pStyle w:val="Listapunktowana2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rozwój selektywnego zbierania odpadów: niebezpiecznych w strumieniu odpadów komunalnych, wielkogabarytowych oraz z budowy, remontów i demontażu obiektów budowlanych i infrastruktury drogowej;</w:t>
      </w:r>
    </w:p>
    <w:p>
      <w:pPr>
        <w:pStyle w:val="Listapunktowana2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rekultywacja lokalnych składowisk niespełniających wymagań ochrony środowiska, które zostaną zamknięte do końca 2009 r.;</w:t>
      </w:r>
    </w:p>
    <w:p>
      <w:pPr>
        <w:pStyle w:val="Listapunktowana2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ciągłej edukacji ekologicznej wszystkich mieszkańców województwa,</w:t>
      </w:r>
    </w:p>
    <w:p>
      <w:pPr>
        <w:pStyle w:val="Listapunktowana2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enie ilości odpadów komunalnych ulegających biodegradacji kierowanych na składowiska;</w:t>
      </w:r>
    </w:p>
    <w:p>
      <w:pPr>
        <w:pStyle w:val="Listapunktowana2"/>
        <w:numPr>
          <w:ilvl w:val="0"/>
          <w:numId w:val="23"/>
        </w:numPr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enie efektywności selektywnego zbierania odpadów opakowaniowych;</w:t>
      </w:r>
    </w:p>
    <w:p>
      <w:pPr>
        <w:pStyle w:val="Listapunktowana2"/>
        <w:numPr>
          <w:ilvl w:val="0"/>
          <w:numId w:val="23"/>
        </w:numPr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ograniczenie składowania osadów ściekowych, od 2015 całkowite wyeliminowanie składowania;</w:t>
      </w:r>
    </w:p>
    <w:p>
      <w:pPr>
        <w:pStyle w:val="Listapunktowana2"/>
        <w:numPr>
          <w:ilvl w:val="0"/>
          <w:numId w:val="23"/>
        </w:numPr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usunięcie azbestu  i wyrobów zawierających azbest do 2032 r.;</w:t>
      </w:r>
    </w:p>
    <w:p>
      <w:pPr>
        <w:pStyle w:val="Listapunktowana2"/>
        <w:numPr>
          <w:ilvl w:val="0"/>
          <w:numId w:val="23"/>
        </w:numPr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całkowite zniszczenie i wyeliminowanie PCB ze środowiska do 201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3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Realizacja celów i zadań określonych w PGOWP 2010 oceniana będzie w oparciu o sprawozdania z wykonania powiatowych i gminnych planów gospodarki odpadami, dla których podstawowym źródłem będzie wojewódzka baza danych dotycząca wytwarzania i gospodarowania odpadami prowadzona przez marszałka województwa.”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Załącznik  3  „Zestawienie informacji na temat składowisk odpadów innych niż niebezpieczne i obojętne w województwie pomorskim, na których składowane są odpady komunalne, stan na 31.12.2006 r.” do PGO WP 2010 otrzymuje brzmieni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Załącznik  3 Zestawienie informacji na temat składowisk odpadów innych niż niebezpieczne i obojętne w województwie pomorskim, na których składowane są odpady komunalne, stan na 31.12.2008 r.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148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433"/>
        <w:gridCol w:w="1616"/>
        <w:gridCol w:w="1322"/>
        <w:gridCol w:w="1583"/>
        <w:gridCol w:w="1509"/>
        <w:gridCol w:w="1473"/>
        <w:gridCol w:w="1378"/>
        <w:gridCol w:w="1651"/>
        <w:gridCol w:w="1299"/>
        <w:gridCol w:w="1925"/>
      </w:tblGrid>
      <w:tr>
        <w:trPr>
          <w:tblHeader w:val="true"/>
          <w:trHeight w:val="177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wiat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Lp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Nazwa składowisk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Adres składowiska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Właściciel składowiska odpadów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Właściciel gruntu pod składowiskiem odpadów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Pojemność całkowita składowiska [m</w:t>
            </w:r>
            <w:r>
              <w:rPr>
                <w:b/>
                <w:bCs/>
                <w:sz w:val="18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18"/>
                <w:szCs w:val="22"/>
              </w:rPr>
              <w:t>lub Mg]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Pojemność pozostała do wypełnienia [m</w:t>
            </w:r>
            <w:r>
              <w:rPr>
                <w:b/>
                <w:bCs/>
                <w:sz w:val="18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18"/>
                <w:szCs w:val="22"/>
              </w:rPr>
              <w:t>lub Mg]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Ilość odpadów unieszkodliwionych (D5) w 2006 r. [Mg]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Średnia ilość odpadów deponowanych na dobę [Mg] / 250 dni robocz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Nieprzekraczalny termin zamknięcia składowiska tj. zaprzestania przyjmowania odpadów </w:t>
            </w:r>
          </w:p>
        </w:tc>
      </w:tr>
      <w:tr>
        <w:trPr>
          <w:trHeight w:val="1036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bytowsk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Składowisko odpadów komunalnych dla Miasta i Gminy Miastko w m. Gatk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atka,                          77-200 Miastko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Miasto i Gmina Miastko, ul. Grunwaldzka 1, 77-200 Miastko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asto i Gmina Miastko,                  ul. Grunwaldzka 1, 77-200 Miastk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0000,0 m</w:t>
            </w:r>
            <w:r>
              <w:rPr>
                <w:sz w:val="18"/>
                <w:szCs w:val="22"/>
                <w:vertAlign w:val="superscript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9733,55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22,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,8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Do wypełnienia pojemności</w:t>
            </w:r>
          </w:p>
        </w:tc>
      </w:tr>
      <w:tr>
        <w:trPr>
          <w:trHeight w:val="857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Składowisko odpadów komunalnych Kozy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76-243 Mikorowo, gm. Czarna Dąbrówk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Czarna Dąbrówka, 77-116 Czarna Dąbrów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Czarna Dąbrówka, 77-116 Czarna Dąbrówk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75,0 M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62,625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9,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5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31.12.2009</w:t>
            </w:r>
          </w:p>
        </w:tc>
      </w:tr>
      <w:tr>
        <w:trPr>
          <w:trHeight w:val="53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Składowisko odpadów komunalnych Rokity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-116 Czarna Dąbrówk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Czarna Dąbrówka, 77-116 Czarna Dąbrów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Czarna Dąbrówka, 77-116 Czarna Dąbrówk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37,5 M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684,5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5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4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31.12.2009</w:t>
            </w:r>
          </w:p>
        </w:tc>
      </w:tr>
      <w:tr>
        <w:trPr>
          <w:trHeight w:val="59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Składowisko odpadów komunalnych w Unichowi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-116 Czarna Dąbrówk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Czarna Dąbrówka, 77-116 Czarna Dąbrów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Czarna Dąbrówka, 77-116 Czarna Dąbrówk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37,5 M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32,12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3,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7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31.12.2009</w:t>
            </w:r>
          </w:p>
        </w:tc>
      </w:tr>
      <w:tr>
        <w:trPr>
          <w:trHeight w:val="45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Zakład Zagospodarowania Odpadów Komunalnych</w:t>
              <w:br/>
              <w:t>Sierżn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ierżno 1a/1,               77-100 Bytów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Gmina Bytów, </w:t>
              <w:br/>
              <w:t xml:space="preserve">ul. 1 maja 15, </w:t>
              <w:br/>
              <w:t>77-100 Bytó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Gmina Bytów, </w:t>
              <w:br/>
              <w:t xml:space="preserve">ul. 1 maja 15, </w:t>
              <w:br/>
              <w:t>77-100 Bytów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832850,0 m</w:t>
            </w:r>
            <w:r>
              <w:rPr>
                <w:sz w:val="18"/>
                <w:szCs w:val="22"/>
                <w:vertAlign w:val="superscript"/>
              </w:rPr>
              <w:t xml:space="preserve">3 </w:t>
            </w:r>
            <w:r>
              <w:rPr>
                <w:sz w:val="18"/>
                <w:szCs w:val="22"/>
              </w:rPr>
              <w:t>(166570 M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013,0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233,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,9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ie dotyczy – planuje się budowę ZZO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hojnick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Składowisko odpadów komunalnych. Nowy Dwór k/Angowic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89-600 Chojnice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asto Chojnice               ul. Stary Rynek 1,      89-600 Chojnic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asto Chojnice               ul. Stary Rynek 1,      89-600 Chojnic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5279,9 M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649,6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509,7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,03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ie dotyczy – planuje się budowę ZZO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Składowisko odpadów komunalnych w Nieżurawi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89-650 Nieżuraw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 Czersk                  ul. Kościuszki 27             89-650 Czersk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 Czersk                  ul. Kościuszki 27             89-650 Czersk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8000 M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3000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11,3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,04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Do uruchomienia ZZO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Składowisko odpadów komunalnych</w:t>
            </w:r>
            <w:r>
              <w:rPr>
                <w:color w:val="FF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w Zielonej Huci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9-607 Zielona Hut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Urząd Gminy Konarzyny                ul. Szkolna 7                     89-607 Konarzyny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rząd Gminy Konarzyny                ul. Szkolna 7                     89-607 Konarzyny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9200 m</w:t>
            </w:r>
            <w:r>
              <w:rPr>
                <w:sz w:val="18"/>
                <w:szCs w:val="22"/>
                <w:vertAlign w:val="superscript"/>
              </w:rPr>
              <w:t xml:space="preserve">3 </w:t>
            </w:r>
            <w:r>
              <w:rPr>
                <w:sz w:val="18"/>
                <w:szCs w:val="22"/>
              </w:rPr>
              <w:t>(wg danych z 2006 r. 16000 M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80,0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3,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5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uruchomienia ZZO</w:t>
            </w:r>
          </w:p>
        </w:tc>
      </w:tr>
      <w:tr>
        <w:trPr>
          <w:trHeight w:val="343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złuchowsk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Składowisko odpadów komunalnych w Grzymisławiu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-310 Debrzno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Urząd Miasta </w:t>
              <w:br/>
              <w:t>i Gminy w Debrznie</w:t>
              <w:br/>
              <w:t>ul. Traugutta 2</w:t>
              <w:br/>
              <w:t>77-310 Debrzno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Urząd Miasta </w:t>
              <w:br/>
              <w:t>i Gminy w Debrznie</w:t>
              <w:br/>
              <w:t>ul. Traugutta 2</w:t>
              <w:br/>
              <w:t>77-310 Debrzn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k. 100000 m</w:t>
            </w:r>
            <w:r>
              <w:rPr>
                <w:sz w:val="18"/>
                <w:szCs w:val="22"/>
                <w:vertAlign w:val="superscript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k. &lt; 75000 m</w:t>
            </w:r>
            <w:r>
              <w:rPr>
                <w:sz w:val="18"/>
                <w:szCs w:val="22"/>
                <w:vertAlign w:val="superscript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41,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,1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uruchomienia ZZO</w:t>
            </w:r>
          </w:p>
        </w:tc>
      </w:tr>
      <w:tr>
        <w:trPr>
          <w:trHeight w:val="159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Gminne składowisko odpadów komunalnych w Kiełpini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77-300 Człuchów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Człuchów,                ul. Szczecińska 33, 77-300 Człuchó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Człuchów,                ul. Szczecińska 33, 77-300 Człuchów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344400 m</w:t>
            </w:r>
            <w:r>
              <w:rPr>
                <w:sz w:val="18"/>
                <w:szCs w:val="22"/>
                <w:vertAlign w:val="superscript"/>
              </w:rPr>
              <w:t xml:space="preserve">3 </w:t>
            </w:r>
            <w:r>
              <w:rPr>
                <w:sz w:val="18"/>
                <w:szCs w:val="22"/>
              </w:rPr>
              <w:t>(173925,0 M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0149,84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47,1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,78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uruchomienia ZZO</w:t>
            </w:r>
          </w:p>
        </w:tc>
      </w:tr>
      <w:tr>
        <w:trPr>
          <w:trHeight w:val="8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Składowisko odpadów innych niż niebezpieczne i obojętne </w:t>
              <w:br/>
              <w:t>w Nadziejewi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-330 Czarne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Czarne,              ul. Moniuszki 12,               77-330 Czarn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Czarne,              ul. Moniuszki 12,               77-330 Czarn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820,0 M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9757,8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62,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,24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uruchomienia ZZO</w:t>
            </w:r>
          </w:p>
        </w:tc>
      </w:tr>
      <w:tr>
        <w:trPr>
          <w:trHeight w:val="8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Gminne składowisko odpadów komunalnych w Przechlewi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ul. Człuchowska 61,                     77-320 Przechlewo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Gmina Przechlewo, ul. Człuchowska 26, 77-320 Przechlewo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Gmina Przechlewo, ul. Człuchowska 26, 77-320 Przechlew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31000 m</w:t>
            </w:r>
            <w:r>
              <w:rPr>
                <w:sz w:val="18"/>
                <w:szCs w:val="22"/>
                <w:vertAlign w:val="superscript"/>
              </w:rPr>
              <w:t>3</w:t>
            </w:r>
            <w:r>
              <w:rPr>
                <w:sz w:val="18"/>
                <w:szCs w:val="22"/>
              </w:rPr>
              <w:t xml:space="preserve"> (wg danych z 2006 r. 18900 M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374,0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21,8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,0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wypełnienia pojemności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iasto Gdańsk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Zakład Unieszkodliwiania Odpadów w Gdańsku Szadółk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l. Jabłoniowa 55,                              80-180 Gdańsk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Zakład Utylizacyjny                        Sp. z o.o.,                 ul. Jabłoniowa 55,           80-180 Gdańsk Szadółki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asto Gdańsk,                 ul. Nowe Ogrody 8/12,                         80-803 Gdańsk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00000 m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00000-2000000 m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98100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2,40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ie dotyczy – planuje się budowę ZZO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gdańsk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Składowisko odpadów komunalnych w Gołębiewie Wielkim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ołebiewo Wielkie,                   83-034 Trąbki Wielkie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Trąbki Wielkie,                        ul. Gdańska 12,                       83-034 Trąbki Wielki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Trąbki Wielkie,                        ul. Gdańska 12,                       83-034 Trąbki Wielki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100,0 m</w:t>
            </w:r>
            <w:r>
              <w:rPr>
                <w:sz w:val="18"/>
                <w:szCs w:val="22"/>
                <w:vertAlign w:val="superscript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rak danych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2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28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uruchomienia ZZO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ościersk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Składowisko Odpadów w Liniewskich Górach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-420 Liniewo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Liniewo,             ul. Dworcowa 3,                     83-420 Liniewo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Liniewo,             ul. Dworcowa 3,                     83-420 Liniew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000 M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97,05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02,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,2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uruchomienia ZZO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Składowisko odpadów komunalnych w Gostomiu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83-407 Gostomie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Gmina Kościerzyna,             ul. Strzelecka 9,                83-400 Kościerzy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Gmina Kościerzyna,             ul. Strzelecka 9,                83-400 Kościerzyn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000000,0 m</w:t>
            </w:r>
            <w:r>
              <w:rPr>
                <w:sz w:val="18"/>
                <w:szCs w:val="22"/>
                <w:vertAlign w:val="superscript"/>
              </w:rPr>
              <w:t xml:space="preserve">3 </w:t>
            </w:r>
            <w:r>
              <w:rPr>
                <w:sz w:val="18"/>
                <w:szCs w:val="22"/>
              </w:rPr>
              <w:t>(500000 M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405000,0 m</w:t>
            </w:r>
            <w:r>
              <w:rPr>
                <w:sz w:val="18"/>
                <w:szCs w:val="22"/>
                <w:vertAlign w:val="superscript"/>
              </w:rPr>
              <w:t xml:space="preserve">3 </w:t>
            </w:r>
            <w:r>
              <w:rPr>
                <w:sz w:val="18"/>
                <w:szCs w:val="22"/>
              </w:rPr>
              <w:t>(303497,4 Mg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197,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,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Do wypełnienia pojemności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Składowisko odpadów komunalnych w Osowi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-440 Karsin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Karsin,                     ul. Długa 22,               83-440 Karsi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Karsin,                     ul. Długa 22,               83-440 Karsin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00,0 M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18,8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81,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uruchomienia ZZO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Gminne Składowisko Odpadów Komunalnych w Dziemianach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83-425 Dziemiany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Dziemiany          ul. 8-go Marca 3</w:t>
              <w:br/>
              <w:t>83-425 Dziemiany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Dziemiany ul. 8-go Marca 3</w:t>
              <w:br/>
              <w:t>83-425 Dziemiany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46200,0 m</w:t>
            </w:r>
            <w:r>
              <w:rPr>
                <w:sz w:val="18"/>
                <w:szCs w:val="22"/>
                <w:vertAlign w:val="superscript"/>
              </w:rPr>
              <w:t xml:space="preserve">3 </w:t>
            </w:r>
            <w:r>
              <w:rPr>
                <w:sz w:val="18"/>
                <w:szCs w:val="22"/>
              </w:rPr>
              <w:t>(13860 M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20780,0 m</w:t>
            </w:r>
            <w:r>
              <w:rPr>
                <w:sz w:val="18"/>
                <w:szCs w:val="22"/>
                <w:vertAlign w:val="superscript"/>
              </w:rPr>
              <w:t xml:space="preserve">3 </w:t>
            </w:r>
            <w:r>
              <w:rPr>
                <w:sz w:val="18"/>
                <w:szCs w:val="22"/>
              </w:rPr>
              <w:t>(5502,4 Mg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31,6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,92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31.12.2009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9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Składowisko Odpadów Komunalnych w miejscowości Gilwa Mał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82-500 Kwidzyn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Gmina Miejska Kwidzyn, </w:t>
              <w:br/>
              <w:t xml:space="preserve">ul. Warszawska 19, </w:t>
              <w:br/>
              <w:t>82-500 Kwidzy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Gmina Miejska Kwidzyn, </w:t>
              <w:br/>
              <w:t xml:space="preserve">ul. Warszawska 19, </w:t>
              <w:br/>
              <w:t>82-500 Kwidzyn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Wg danych za  2006 r.  pojemność całkowita 185000 Mg, pojemność wykorzystana 13500 m3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1500,00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Obiekt nowy eksploatacja od 01.02.2006;       7994,8 M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,9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ie dotyczy, funkcjonujące ZZO</w:t>
            </w:r>
          </w:p>
        </w:tc>
      </w:tr>
      <w:tr>
        <w:trPr>
          <w:trHeight w:val="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lęborsk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rzedsiębiorstwo Składowania i Przerobu Odpadów </w:t>
              <w:br/>
              <w:t xml:space="preserve">Sp. z o.o. </w:t>
              <w:br/>
              <w:t>w Czarnówku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Czarnówko,            84-351 Nowa Wieś Lęborsk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Gmina miejska Lębork ul. Armii Krajowej 14, 84-300 Lębork,                Gmina Nowa Wieś Lęborska ul. Grunwaldzka 24,                84-351 Nowa Wieś Lębors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miejska Lębork ul. Armii Krajowej 14, 84-300 Lębork,                Gmina Nowa Wieś Lęborska ul. Grunwaldzka 24,                84-351 Nowa Wieś Lęborsk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g danych za 2006 r. 440000 m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000m3 (wg danych za 2006 r.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891,4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,3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ie dotyczy, funkcjonujące ZZO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malborsk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1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Wysypisko odpadów komunalnych w m. Szaleniec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2-220 Stare Pole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Gmina Stare Pole , ul. Marynarki Wojennej 6,                   82-220 Stare Pol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Stare Pole , ul. Marynarki Wojennej 6,                   82-220 Stare Pol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038 m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38 m3 (ok. 33%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3,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4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uruchomienia ZZO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uck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2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Składowisko odpadów komunalnych w Łebczu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Łebcz,                 84-100 Puck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Gmina Puck, </w:t>
              <w:br/>
              <w:t>ul. 10-go Lutego 29, 84-100 Puck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Puck,                  ul. 10-go Lutego 29, 84-100 Puck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7000,0 M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957,8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182,2 M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,2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Do wypełniania pojemności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słupsk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3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Regionalne Składowisko Odpadów w Bierkowie k/Słupska (dawniej Zakład Eksploatacji Wysypiska Miejskiego i Gazyfikacji Bezprzewodowej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Bierkowo 120,              76-200 Słupsk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Przedsiębiorstwo Gospodarki Komunalnej                  Sp. z o.o.,  ul. Szczecińska 112,          76-200 Słupsk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Przedsiębiorstwo Gospodarki Komunalnej             Sp. z o.o.,             ul. Szczecińska 112, 76-200 Słupsk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50000,0 M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7318,52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139,48 M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6,5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ie dotyczy – planuje się budowę ZZO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4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Międzygminne Składowisko Odpadów Komunalnych</w:t>
              <w:br/>
              <w:t>w Chlewnicy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76-230 Potęgowo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Potęgowo,           ul. Kościuszki 5,               76-230 Potęgowo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Potęgowo,           ul. Kościuszki 5,               76-230 Potęgow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6175,0 Mg. Od 2006 r. dodatkowo 8500 Mg – druga cześć uszczelnionej niecki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25,0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42,196 M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,1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Do wypełnienia pojemności, będzie zakładem pomocniczym dla ZZO Czarnówko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5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Składowisko Odpadów Komunalnych w Obłężu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Obłęże,                    77-230 Kępice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Kępice,           ul. Niepodległości 6, 77-230 Kępic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Kępice,           ul. Niepodległości 6, 77-230 Kępic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349,0 M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73,01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0,5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Do wypełniania pojemności 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starogardzk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6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Gminne Wysypisko Odpadów Komunalnych w Bietowi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Bietowo,                    83-240 Lubichowo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Lubichowo, ul. Zblewska 8,           83-240 Lubichowo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Gmina Lubichowo, ul. Zblewska 8,              83-240 Lubichow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000,0 Mg (wg danych za 2006 r. podano pojemność 9811 M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6432,0 Mg ( w 2006 r. wskazano 3243,0 Mg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95,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9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uruchomienia ZZO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Gminne Składowisko Odpadów Komunalnych w Bobrowcu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83-230 Smętowo Graniczne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Smętowo Graniczne,                   ul. Dworcowa 10,                   83-230 Smętowo Graniczn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Smętowo Graniczne,                     ul. Dworcowa 10, 83-230 Smętowo Graniczn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250 m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292 m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9,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119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uruchomienia ZZO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Składowisko Odpadów w Linowcu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83-200 Starogard Gdański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asto Starogard Gdański,                   ul. Gdańska 6,               83-200 Starogard Gdański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asto Starogard Gdański,                ul. Gdańska 6,               83-200 Starogard Gdański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k. 2600000 m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k.&lt; 492269 m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741,3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6,9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o wypełnienia pojemności 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9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Gminne Składowisko Odpadów Komunalnych w Osieku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3-221 Osiek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Osiek,                 ul. Kwiatowa 30,                    83-221 Osiek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Osiek,                        ul. Kwiatowa 30,                     83-221 Osiek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00,0 M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50,0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uruchomienia ZZO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0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Wysypisko Odpadów Komunalnych w Osówku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83-242 Osieczn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Osieczna,            Pl. Tysiąclecia 1,                83-242 Osiecz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Osieczna, Pl. Tysiąclecia 1, 83-242 Osieczn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91,0 M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04,5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,7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18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uruchomienia ZZO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1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Wysypisko Wiejsko Gminne Skarszewy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83-250 Skarszewy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Skarszewy, ul. Hallera 18,              83-250 Skarszewy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Skarszewy, ul. Hallera 18,              83-250 Skarszewy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500 M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8283,02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16,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,8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uruchomienia ZZO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2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Tymczasowe Składowisko Odpadów Komunalnych w Skórczu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ul. Leśna 1,              83-220 Skórcz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asto Skórcz,              ul. Główna 40,                       83-220 Skórcz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asto Skórcz,              ul. Główna 40,                       83-220 Skórcz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9600,0 m3  (wg danych za 2006 r. 38000 M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pojemność pozostała do wypełnienia 24000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09,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,838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31.12.2009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3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ysypisko Odpadów Komunalnych Strych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bookmarkStart w:id="5" w:name="RANGE!D50"/>
            <w:r>
              <w:rPr>
                <w:color w:val="000000"/>
                <w:sz w:val="18"/>
                <w:szCs w:val="22"/>
              </w:rPr>
              <w:t>83-260 Kaliska</w:t>
            </w:r>
            <w:bookmarkEnd w:id="5"/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bookmarkStart w:id="6" w:name="RANGE!E50"/>
            <w:r>
              <w:rPr>
                <w:sz w:val="18"/>
                <w:szCs w:val="22"/>
              </w:rPr>
              <w:t>Gmina Kaliska,               ul. Nowowiejska 2, 83-260 Kaliska</w:t>
            </w:r>
            <w:bookmarkEnd w:id="6"/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Kaliska,               ul. Nowowiejska 2, 83-260 Kalisk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bookmarkStart w:id="7" w:name="RANGE!G50"/>
            <w:r>
              <w:rPr>
                <w:sz w:val="18"/>
                <w:szCs w:val="22"/>
              </w:rPr>
              <w:t>30000,0 m3 (Wg danych za 2006 r. 50000 Mg)</w:t>
            </w:r>
            <w:bookmarkEnd w:id="7"/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g danych za 2006 r. 16000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95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,5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uruchomienia ZZO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4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Składowisko Odpadów  w Zblewi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3-210 Zblewo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Zblewo,                   ul. Główna 40,                83-210 Zblewo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Zblewo,                   ul. Główna 40,                83-210 Zblew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500,0 M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54,1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67,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47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uruchomienia ZZO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sztumsk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5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Składowisko odpadów komunalnych w Miniętach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82-440 Dzierzgo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asto Malbork,                Plac Słowiański 5,                   82-200 Malbork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Gmina Miejska Dzierzgoń, </w:t>
              <w:br/>
              <w:t>Plac Wolności 1,              82-440 Dzierzgoń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1375 M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66,09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41,9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,9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Do wypełnienia pojemności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Składowisko odpadów komunalnych </w:t>
              <w:br/>
              <w:t>w Nowej Wsi Sztumskiej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2-400 Sztum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Miasto i Gmina Sztum, ul. Mickiewicza 39,          82-400 Sztu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Sztum,             ul. Mickiewicza 39, 82-400 Sztum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000,0 M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Wg danych z 2006 r. pojemność została przekroczona o 1755,29 Mg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637,058 M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,5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zewidziane jako stacja przeładunkowa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czewsk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7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Składowisko Odpadów Komunalnych </w:t>
              <w:br/>
              <w:t>w Nicpon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Nicponi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3-140 Gniew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nwest-Kom sp. z o.o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Gniew,                 Pl. Grunwaldzki 1,                  83-140 Gniew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3000 m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000 m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94,4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,1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Do wypełnienia pojemności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8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Składowisko Odpadów Komunalnych w Tczewi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ul. Rokicka 16, 80-110 Tczew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Zakład Utylizacji Odpadów Stałych Sp. z o.o., ul. Rokicka 16,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-110 Tcze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akład Utylizacji Odpadów Stałych Sp. z o.o., ul. Rokicka 16,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-110 Tczew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114 000 Mg (wg danych za rok 2006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4 000 Mg (wg danych za rok 2006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384,3 M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5,5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ie dotyczy, planuję się budowę ZZO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9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ysypisko Odpadów Komunalnych </w:t>
              <w:br/>
              <w:t>w Ropuchach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3-130 Pelplin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ELKOM Sp. z o. o. w Pelplinie,                      ul. Starogardzka 12, 83-130 Pelpli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</w:t>
            </w:r>
            <w:r>
              <w:rPr>
                <w:sz w:val="18"/>
                <w:szCs w:val="22"/>
              </w:rPr>
              <w:t>PELKOM Sp. z o. o. w Pelplinie, ul. Starogardzka 12                                    83-130 Pelplin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000 m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000 m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03,0 M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,9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Do wypełnienia pojemności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wejherowsk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Składowisko Odpadów w Gniewini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84-250 Gniewino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Gniewino,              84-250 Gniewino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Gniewino,              84-250 Gniewin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0000 m3 (wg danych za 2006 r. 70000 M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6142,0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67,8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,2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Do wypełnienia pojemności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1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„</w:t>
            </w:r>
            <w:r>
              <w:rPr>
                <w:sz w:val="18"/>
                <w:szCs w:val="22"/>
              </w:rPr>
              <w:t xml:space="preserve">EKO DOLINA” </w:t>
              <w:br/>
              <w:t>Sp. z o. o. Łężyc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Łężyce 84-207 Koleczkowo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EKO DOLINA Sp. z o. o. w Łężycach, 84-207 Koleczkowo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EKO DOLINA Sp. z o. o. w Łężycach, 84-207 Koleczkow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0000,0 m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0000 M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2825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1,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ie dotyczy, funkcjonujące ZZO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2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Składowisko Odpadów Komunalnych w Rybskiej Karczmi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Rybska Karczma, 84-252 Zamostne Gm. Gniewino</w:t>
              <w:b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mina Miasto Wejherowo, Pl. Gmina Miasta Wejherowo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l. Wejhera 8,                 84-200 Wejherowo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Gmina Wejherowo, ul. Osiedle Przyjaźni 6 , 84-200 Wejherow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3600,0 Mg (wg danych za 2006 r. 680000 M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8 000 m3 (wg danych za 2006 r. pozostało do wypełnienia 230000 m3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360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,4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Do wypełnienia pojemności</w:t>
            </w:r>
          </w:p>
        </w:tc>
      </w:tr>
      <w:tr>
        <w:trPr>
          <w:trHeight w:val="416" w:hRule="atLeast"/>
        </w:trPr>
        <w:tc>
          <w:tcPr>
            <w:tcW w:w="14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* Rozporządzenie Ministra Środowiska z dnia 24 marca 2003 r. w sprawie szczegółowych wymagań dotyczących lokalizacji, budowy, eksploatacji i zamknięcia, jakim powinny odpowiadać poszczególne typy składowisk odpadów (Dz. U. z 2003 r. Nr 61, poz. 549 ze zm.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Źródło: WB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Spis tabel otrzymuje brzmienie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PIS TABEL</w:t>
      </w:r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>Tabela 3.1  Bilans odpadów komunalnych wytwarzanych w województwie pomorskim w 2005 r. w podziale na miasta i gminy</w:t>
      </w:r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599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3.2  Bilans i skład morfologiczny odpadów komunalnych wytworzonych w województwie pomorskim w 2005 r. na terenach miejskich i wiejskich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5994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3.3  Bilans odpadów ulegających biodegradacji wytworzonych w 2005 r.</w:t>
        </w:r>
        <w:r>
          <w:rPr>
            <w:rStyle w:val="InternetLink"/>
            <w:sz w:val="22"/>
            <w:szCs w:val="22"/>
            <w:lang w:val="en-US" w:eastAsia="en-US"/>
          </w:rPr>
          <w:t xml:space="preserve"> 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5995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3.4  Ilości odpadów komunalnych poddanych procesom odzysku w latach 2004 – 2005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5996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3.5  Ilość odpadów unieszkodliwianych na składowiskach w województwie pomorskim w latach 2004 – 2006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5997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3.6  Wykaz instalacji do odzysku odpadów komunalnych – wg stanu na dzień 31 grudnia 2006 r.</w:t>
        </w:r>
        <w:r>
          <w:rPr>
            <w:rStyle w:val="InternetLink"/>
            <w:sz w:val="22"/>
            <w:szCs w:val="22"/>
            <w:lang w:val="en-US" w:eastAsia="en-US"/>
          </w:rPr>
          <w:t xml:space="preserve"> 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5998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3.7  Ilość odpadów niebezpiecznych wytworzonych w województwie pomorskim w 2005 r. z podziałem na powiaty i grupy odpadów niebezpiecznych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5999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3.8  Ilość odpadów niebezpiecznych wytworzonych na terenie województwa pomorskiego w latach 2004 – 2005 w podziale na powiaty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00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3.9  Ilość odpadów niebezpiecznych wytworzonych na terenie województwa pomorskiego w latach 2004 – 2005 wg kodów odpadów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01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3.10  Ilość wytworzonych odpadów zawierających azbest w województwie pomorskim w latach 2003 - 2005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0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3.11  Przedsiębiorstwa w których zidentyfikowano urządzenia zawierające PCB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0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3.12  Ilość odpadów z grupy 13 poddanych odzyskowi i przekazanych do unieszkodliwienia w 2005 roku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04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3.13  Największe ilości odpadów innych niż niebezpieczne i komunalne wytworzonych w województwie pomorskim w 2005 r.</w:t>
        </w:r>
        <w:r>
          <w:rPr>
            <w:rStyle w:val="InternetLink"/>
            <w:sz w:val="22"/>
            <w:szCs w:val="22"/>
            <w:lang w:val="en-US" w:eastAsia="en-US"/>
          </w:rPr>
          <w:t xml:space="preserve"> 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05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3.14  Wykaz przedsiębiorstw, które w 2005 r. wytworzyły największą ilość odpadów przemysłowych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06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3.15  Ilość odpadów innych niż niebezpieczne wytworzonych w województwie pomorskim w 2005 r. z podziałem na powiaty i grupy odpadów niebezpiecznych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07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3.16  Ilość odpadów budowlanych wytworzonych w latach 2004-2005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08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3.17  Ilość opakowań wprowadzonych na rynek i poddanych recyklingowi w latach 2004 – 2005 przez przedsiębiorców z siedzibą w woj. pomorskim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09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3.18  Ilość odpadów opakowaniowych zebranych przez gminy i przekazanych do odzysku i recyklingu w latach 2002 – 2006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10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3.19  Ilość odpadów innych niż niebezpieczne poddanych procesom odzysku w 2005 r.</w:t>
        </w:r>
        <w:r>
          <w:rPr>
            <w:rStyle w:val="InternetLink"/>
            <w:sz w:val="22"/>
            <w:szCs w:val="22"/>
            <w:lang w:val="en-US" w:eastAsia="en-US"/>
          </w:rPr>
          <w:t xml:space="preserve"> 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11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3.20  Ilość odpadów innych niż niebezpieczne poddanych procesom unieszkodliwiania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1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3.21  Zestawienie informacji na temat składowisk odpadów innych niż niebezpieczne i obojętne w województwie pomorskim oraz składowiska odpadów obojętnych – składowiska przemysłowe, stan na 31.12.2006 r.</w:t>
        </w:r>
        <w:r>
          <w:rPr>
            <w:rStyle w:val="InternetLink"/>
            <w:sz w:val="22"/>
            <w:szCs w:val="22"/>
            <w:lang w:val="en-US" w:eastAsia="en-US"/>
          </w:rPr>
          <w:t xml:space="preserve"> 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1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4.1  Liczba mieszkańców w roku 2010 i 2015 w podziale na miasta i wsie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14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4.2  Prognozowana liczba mieszkańców województwa pomorskiego oraz prognoza ilości wytwarzanych odpadów komunalnych w latach 2007– 2018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15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4.3  Prognozowana ilość poszczególnych strumieni odpadów komunalnych w latach 2007- 2018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16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4.4  Prognozowana ilość odpadów ulegających biodegradacji w latach  2007- 2018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17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4.5  Prognoza ilości wytworzonych odpadów innych niż komunalne i niebezpieczne w latach 2010, 2014, 2018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18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4.6  Szacunkowe dane dotyczące ilości opakowań wprowadzonych na rynek i poddanych recyklingowi w latach 2010, 2014, 2018 przez przedsiębiorców mających siedzibę w woj. pomorskim</w:t>
        </w:r>
      </w:hyperlink>
    </w:p>
    <w:p>
      <w:pPr>
        <w:pStyle w:val="Normal"/>
        <w:jc w:val="both"/>
        <w:rPr/>
      </w:pPr>
      <w:hyperlink w:anchor="__RefHeading___Toc181756019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5.1  Poziomy odzysku i recyklingu zużytych baterii i akumulatorów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20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5.2  Roczne poziomy odzysku i recyklingu w latach 2008 – 2014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21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6.1  Prognoza ilości wytwarzanych odpadów ulegających biodegradacji i dopuszczalne poziomy składowania w latach 2007 – 2018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2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 xml:space="preserve">Tabela 6.2  </w:t>
        </w:r>
        <w:r>
          <w:rPr>
            <w:rStyle w:val="InternetLink"/>
            <w:sz w:val="22"/>
            <w:szCs w:val="22"/>
            <w:lang w:val="en-US" w:eastAsia="en-US"/>
          </w:rPr>
          <w:t xml:space="preserve"> </w:t>
        </w:r>
      </w:hyperlink>
      <w:r>
        <w:rPr>
          <w:szCs w:val="22"/>
        </w:rPr>
        <w:t xml:space="preserve"> Lokalne składowiska odpadów komunalnych i przemysłowych planowane do zamknięcia do 31.12.2009 r. i zamknięte w latach 2006-2008</w:t>
      </w:r>
    </w:p>
    <w:p>
      <w:pPr>
        <w:pStyle w:val="Spisilustracji"/>
        <w:tabs>
          <w:tab w:val="clear" w:pos="708"/>
          <w:tab w:val="right" w:pos="9060" w:leader="dot"/>
        </w:tabs>
        <w:jc w:val="both"/>
        <w:rPr>
          <w:rStyle w:val="InternetLink"/>
          <w:color w:val="000000"/>
          <w:sz w:val="22"/>
          <w:szCs w:val="22"/>
          <w:u w:val="none"/>
          <w:lang w:val="en-US" w:eastAsia="en-US"/>
        </w:rPr>
      </w:pPr>
      <w:hyperlink w:anchor="__RefHeading___Toc18175602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7.1  Istniejące składowiska przewidziane są do funkcjonowania do czasu wypełnienia</w:t>
        </w:r>
      </w:hyperlink>
    </w:p>
    <w:p>
      <w:pPr>
        <w:pStyle w:val="Normal"/>
        <w:jc w:val="both"/>
        <w:rPr/>
      </w:pPr>
      <w:r>
        <w:rPr/>
        <w:t xml:space="preserve">Tabela 7.1.A </w:t>
      </w:r>
      <w:r>
        <w:rPr>
          <w:sz w:val="22"/>
          <w:szCs w:val="18"/>
        </w:rPr>
        <w:t>Składowiska funkcjonujące do wybudowania ZZO</w:t>
      </w:r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24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7.2  Obiekty istniejące i planowane do przekształcenia w ZZO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25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8.1  Proponowane obszary obsługiwane przez ZZO w województwie pomorskim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26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9.1  Harmonogram realizacji zadań nieinwestycyjnych w zakresie gospodarki odpadami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>
          <w:sz w:val="22"/>
          <w:szCs w:val="22"/>
          <w:lang w:val="en-US" w:eastAsia="en-US"/>
        </w:rPr>
      </w:pPr>
      <w:hyperlink w:anchor="__RefHeading___Toc181756027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9.2  Zadania i koszty inwestycyjne realizacji zadań określonych w PGOWP 2010.</w:t>
        </w:r>
        <w:r>
          <w:rPr>
            <w:rStyle w:val="InternetLink"/>
            <w:sz w:val="22"/>
            <w:szCs w:val="22"/>
            <w:lang w:val="en-US" w:eastAsia="en-US"/>
          </w:rPr>
          <w:t xml:space="preserve"> </w:t>
        </w:r>
      </w:hyperlink>
    </w:p>
    <w:p>
      <w:pPr>
        <w:pStyle w:val="Normal"/>
        <w:jc w:val="both"/>
        <w:rPr/>
      </w:pPr>
      <w:hyperlink w:anchor="__RefHeading___Toc181756028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11.1  Wskaźniki monitorowania dla PGOWP 2010</w:t>
        </w:r>
      </w:hyperlink>
    </w:p>
    <w:p>
      <w:pPr>
        <w:pStyle w:val="Spisilustracji"/>
        <w:tabs>
          <w:tab w:val="clear" w:pos="708"/>
          <w:tab w:val="right" w:pos="9060" w:leader="dot"/>
        </w:tabs>
        <w:jc w:val="both"/>
        <w:rPr/>
      </w:pPr>
      <w:hyperlink w:anchor="__RefHeading___Toc181756029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abela 11.2  Wskaźniki ogólne dla monitorowania osiągania celów przyjętych w PGOWP 2010</w:t>
        </w:r>
      </w:hyperlink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>”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Spis rysunków otrzymuje brzmien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PIS RYSUN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ysunek 2.1  Podział administracyjny województwa pomorskiego </w:t>
      </w:r>
    </w:p>
    <w:p>
      <w:pPr>
        <w:pStyle w:val="Normal"/>
        <w:jc w:val="both"/>
        <w:rPr/>
      </w:pPr>
      <w:r>
        <w:rPr/>
        <w:t xml:space="preserve">Rysunek 2.2  Rozmieszczenie zbiorników wód podziemnych </w:t>
      </w:r>
    </w:p>
    <w:p>
      <w:pPr>
        <w:pStyle w:val="Normal"/>
        <w:jc w:val="both"/>
        <w:rPr/>
      </w:pPr>
      <w:r>
        <w:rPr/>
        <w:t>Rysunek 2.3 Wielkoprzestrzenne formy ochrony przyrody</w:t>
      </w:r>
    </w:p>
    <w:p>
      <w:pPr>
        <w:pStyle w:val="Normal"/>
        <w:jc w:val="both"/>
        <w:rPr/>
      </w:pPr>
      <w:r>
        <w:rPr/>
        <w:t>Rysunek 3.1  Rodzaj i skład niesegregowanych odpadów komunalnych wytworzonych w miastach</w:t>
      </w:r>
    </w:p>
    <w:p>
      <w:pPr>
        <w:pStyle w:val="Normal"/>
        <w:jc w:val="both"/>
        <w:rPr/>
      </w:pPr>
      <w:r>
        <w:rPr/>
        <w:t xml:space="preserve">Rysunek 3.2  Rodzaj i skład niesegregowanych odpadów komunalnych wytworzonych na terenach wiejskich </w:t>
      </w:r>
    </w:p>
    <w:p>
      <w:pPr>
        <w:pStyle w:val="Normal"/>
        <w:jc w:val="both"/>
        <w:rPr/>
      </w:pPr>
      <w:r>
        <w:rPr/>
        <w:t>Rysunek 3.3  Ilość zebranych odpadów opakowaniowych przez gminy i przekazanych do odzysku i recyklingu w latach 2002 – 2006</w:t>
      </w:r>
    </w:p>
    <w:p>
      <w:pPr>
        <w:pStyle w:val="Normal"/>
        <w:jc w:val="both"/>
        <w:rPr/>
      </w:pPr>
      <w:r>
        <w:rPr/>
        <w:t>Rysunek 3.4  Instalacje do odzysku i unieszkodliwiania odpadów niebezpiecznych i inne niż niebezpieczne w powiatach województwa pomorskiego</w:t>
      </w:r>
    </w:p>
    <w:p>
      <w:pPr>
        <w:pStyle w:val="Normal"/>
        <w:jc w:val="both"/>
        <w:rPr/>
      </w:pPr>
      <w:r>
        <w:rPr/>
        <w:t>Rysunek 3.5  Składowiska odpadów przemysłowych w województwie pomorskim</w:t>
      </w:r>
    </w:p>
    <w:p>
      <w:pPr>
        <w:pStyle w:val="Normal"/>
        <w:jc w:val="both"/>
        <w:rPr/>
      </w:pPr>
      <w:r>
        <w:rPr/>
        <w:t>Rysunek 8.1  Zakres obsługi istniejących i planowanych ZZO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Spis załączników otrzymuje brzmien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PIS ZAŁĄCZNIKÓ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pisilustracji"/>
        <w:tabs>
          <w:tab w:val="clear" w:pos="708"/>
          <w:tab w:val="right" w:pos="9062" w:leader="dot"/>
        </w:tabs>
        <w:jc w:val="both"/>
        <w:rPr>
          <w:sz w:val="22"/>
          <w:szCs w:val="22"/>
          <w:lang w:val="en-US" w:eastAsia="en-US"/>
        </w:rPr>
      </w:pPr>
      <w:hyperlink w:anchor="__RefHeading___Toc179188069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Załącznik 1  Liczba ludności w województwie pomorskim w latach 2000, 2003 i 2005 w podziale na powiaty</w:t>
        </w:r>
      </w:hyperlink>
    </w:p>
    <w:p>
      <w:pPr>
        <w:pStyle w:val="Spisilustracji"/>
        <w:tabs>
          <w:tab w:val="clear" w:pos="708"/>
          <w:tab w:val="right" w:pos="9062" w:leader="dot"/>
        </w:tabs>
        <w:jc w:val="both"/>
        <w:rPr>
          <w:sz w:val="22"/>
          <w:szCs w:val="22"/>
          <w:lang w:val="en-US" w:eastAsia="en-US"/>
        </w:rPr>
      </w:pPr>
      <w:hyperlink w:anchor="__RefHeading___Toc179188070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Załącznik 2  Zestawienie ilości wytworzonych odpadów komunalnych w województwie pomorskim w 2005 r. w podziale na powiaty, gminy i miasta</w:t>
        </w:r>
      </w:hyperlink>
    </w:p>
    <w:p>
      <w:pPr>
        <w:pStyle w:val="Spisilustracji"/>
        <w:tabs>
          <w:tab w:val="clear" w:pos="708"/>
          <w:tab w:val="right" w:pos="9062" w:leader="dot"/>
        </w:tabs>
        <w:jc w:val="both"/>
        <w:rPr/>
      </w:pPr>
      <w:hyperlink w:anchor="__RefHeading___Toc179188071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Załącznik 3  Zestawienie informacji na temat składowisk odpadów innych niż niebezpieczne i obojętne w województwie pomorskim, na których składowane są odpady komunalne, stan na 31.12.2008 r.</w:t>
        </w:r>
      </w:hyperlink>
      <w:r>
        <w:rPr>
          <w:sz w:val="22"/>
          <w:szCs w:val="22"/>
          <w:lang w:val="en-US" w:eastAsia="en-US"/>
        </w:rPr>
        <w:t xml:space="preserve"> </w:t>
      </w:r>
    </w:p>
    <w:p>
      <w:pPr>
        <w:pStyle w:val="Spisilustracji"/>
        <w:tabs>
          <w:tab w:val="clear" w:pos="708"/>
          <w:tab w:val="right" w:pos="9062" w:leader="dot"/>
        </w:tabs>
        <w:jc w:val="both"/>
        <w:rPr>
          <w:rStyle w:val="InternetLink"/>
          <w:color w:val="000000"/>
          <w:sz w:val="22"/>
          <w:szCs w:val="22"/>
          <w:u w:val="none"/>
          <w:lang w:val="en-US" w:eastAsia="en-US"/>
        </w:rPr>
      </w:pPr>
      <w:hyperlink w:anchor="__RefHeading___Toc17918807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Załącznik 4  Wykaz przedsiębiorstw prowadzących stacje demontażu pojazdów i punkty zbierania pojazdów</w:t>
        </w:r>
      </w:hyperlink>
    </w:p>
    <w:p>
      <w:pPr>
        <w:pStyle w:val="Spisilustracji"/>
        <w:tabs>
          <w:tab w:val="clear" w:pos="708"/>
          <w:tab w:val="right" w:pos="9062" w:leader="dot"/>
        </w:tabs>
        <w:jc w:val="both"/>
        <w:rPr/>
      </w:pPr>
      <w:hyperlink w:anchor="__RefHeading___Toc17918807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Załącznik 5  Rodzaj, rozmieszczenie oraz moc przerobowa wybranych instalacji do odzysku i unieszkodliwiania odpadów niebezpiecznych i innych niż niebezpieczne (bez składowisk odpadów) w latach 2004-2006.</w:t>
        </w:r>
      </w:hyperlink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 xml:space="preserve"> </w:t>
      </w:r>
    </w:p>
    <w:p>
      <w:pPr>
        <w:pStyle w:val="Spisilustracji"/>
        <w:tabs>
          <w:tab w:val="clear" w:pos="708"/>
          <w:tab w:val="right" w:pos="9062" w:leader="dot"/>
        </w:tabs>
        <w:jc w:val="both"/>
        <w:rPr/>
      </w:pPr>
      <w:hyperlink w:anchor="__RefHeading___Toc179188074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Załącznik 6  Charakterystyka obiektów ZZO wskazanych w PGOWP 2010</w:t>
        </w:r>
      </w:hyperlink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>”</w:t>
      </w:r>
    </w:p>
    <w:p>
      <w:pPr>
        <w:pStyle w:val="Normal"/>
        <w:rPr>
          <w:rStyle w:val="InternetLink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Dz.U. z 2007 r. Nr 88 poz. 587, Dz.U. z 2005 r. Nr 175 poz.1462, Dz.U. z 2008r. Nr 199 poz.1227, Dz.U.z 2008 r. Nr 223 poz.1464, Dz.U. z 2009 r. Nr 18 poz.97, Dz.U. z 2009 r. Nr 79 poz.666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64" w:hanging="397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1425"/>
        </w:tabs>
        <w:ind w:left="1425" w:hanging="1065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2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rozdziaZnakZnak">
    <w:name w:val="Podrozdział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menustartend">
    <w:name w:val="lmenustartend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uppressAutoHyphens w:val="true"/>
      <w:ind w:left="708" w:hanging="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3:00Z</dcterms:created>
  <dc:creator>Olga Leszczyńska</dc:creator>
  <dc:description/>
  <cp:keywords/>
  <dc:language>en-US</dc:language>
  <cp:lastModifiedBy>aorlowska</cp:lastModifiedBy>
  <cp:lastPrinted>2009-10-16T12:17:00Z</cp:lastPrinted>
  <dcterms:modified xsi:type="dcterms:W3CDTF">2009-11-10T08:13:00Z</dcterms:modified>
  <cp:revision>3</cp:revision>
  <dc:subject/>
  <dc:title>/Projekt/</dc:title>
</cp:coreProperties>
</file>