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b/>
          <w:bCs/>
        </w:rPr>
        <w:t>CZĘŚĆ  OPISOWA  Z  WYKONANIA  BUDŻETU  MIASTA</w:t>
      </w:r>
    </w:p>
    <w:p>
      <w:pPr>
        <w:pStyle w:val="Normal"/>
        <w:spacing w:lineRule="auto" w:line="360"/>
        <w:jc w:val="center"/>
        <w:rPr>
          <w:b/>
          <w:b/>
          <w:bCs/>
        </w:rPr>
      </w:pPr>
      <w:r>
        <w:rPr/>
        <w:t>za  I półrocze 2010 roku</w:t>
      </w:r>
    </w:p>
    <w:p>
      <w:pPr>
        <w:pStyle w:val="Normal"/>
        <w:rPr>
          <w:b/>
          <w:b/>
          <w:bCs/>
        </w:rPr>
      </w:pPr>
      <w:r>
        <w:rPr>
          <w:b/>
          <w:bCs/>
        </w:rPr>
      </w:r>
    </w:p>
    <w:p>
      <w:pPr>
        <w:pStyle w:val="Normal"/>
        <w:rPr/>
      </w:pPr>
      <w:r>
        <w:rPr/>
        <w:t>Wysoka  Rado !</w:t>
      </w:r>
    </w:p>
    <w:p>
      <w:pPr>
        <w:pStyle w:val="Normal"/>
        <w:spacing w:lineRule="auto" w:line="360"/>
        <w:rPr/>
      </w:pPr>
      <w:r>
        <w:rPr/>
      </w:r>
    </w:p>
    <w:p>
      <w:pPr>
        <w:pStyle w:val="TextBody"/>
        <w:spacing w:lineRule="auto" w:line="360"/>
        <w:rPr/>
      </w:pPr>
      <w:r>
        <w:rPr/>
        <w:t xml:space="preserve">                           </w:t>
      </w:r>
      <w:r>
        <w:rPr/>
        <w:t>Zgodnie z art. 266 ustawy z dnia 27 sierpnia 2009 roku o finansach publicznych (Dz.U z 2009 roku  Nr 157 poz. 1040) Burmistrz  Helu w załączeniu  przedstawia część opisową  z wykonania budżetu miasta  wg stanu na dzień     30 czerwca 2010 roku.</w:t>
      </w:r>
    </w:p>
    <w:p>
      <w:pPr>
        <w:pStyle w:val="Normal"/>
        <w:jc w:val="both"/>
        <w:rPr/>
      </w:pPr>
      <w:r>
        <w:rPr/>
      </w:r>
    </w:p>
    <w:p>
      <w:pPr>
        <w:pStyle w:val="TextBody"/>
        <w:spacing w:lineRule="auto" w:line="360"/>
        <w:rPr/>
      </w:pPr>
      <w:r>
        <w:rPr/>
        <w:t xml:space="preserve">                            </w:t>
      </w:r>
      <w:r>
        <w:rPr/>
        <w:t xml:space="preserve">Uchwałą Rady Miasta  Helu  Nr XL/243/09 z dnia 17 grudnia 2009 roku uchwalony został budżet miasta Helu na 2010 rok, który po stronie dochodów wyniósł  33.627.816,00 zł  i po stronie wydatków kwotę 33.627.816,00 zł.  </w:t>
      </w:r>
    </w:p>
    <w:p>
      <w:pPr>
        <w:pStyle w:val="Normal"/>
        <w:jc w:val="both"/>
        <w:rPr/>
      </w:pPr>
      <w:r>
        <w:rPr/>
      </w:r>
    </w:p>
    <w:p>
      <w:pPr>
        <w:pStyle w:val="TextBody"/>
        <w:spacing w:lineRule="auto" w:line="360"/>
        <w:rPr/>
      </w:pPr>
      <w:r>
        <w:rPr/>
        <w:t xml:space="preserve">                            </w:t>
      </w:r>
      <w:r>
        <w:rPr/>
        <w:t>W ciągu I półrocza  2010 roku uchwałami Rady Miasta Helu oraz zarządzeniami Burmistrza  Helu  dokonywano zmian w budżecie i   ostatecznie plan budżetu  po dokonanych zmianach  na dzień 30.06.2010 roku wynosił:</w:t>
      </w:r>
    </w:p>
    <w:p>
      <w:pPr>
        <w:pStyle w:val="Normal"/>
        <w:spacing w:lineRule="auto" w:line="360"/>
        <w:jc w:val="both"/>
        <w:rPr/>
      </w:pPr>
      <w:r>
        <w:rPr/>
      </w:r>
    </w:p>
    <w:p>
      <w:pPr>
        <w:pStyle w:val="Normal"/>
        <w:spacing w:lineRule="auto" w:line="360"/>
        <w:jc w:val="both"/>
        <w:rPr/>
      </w:pPr>
      <w:r>
        <w:rPr/>
        <w:t>-   dochody budżetu miasta</w:t>
        <w:tab/>
        <w:tab/>
        <w:tab/>
        <w:tab/>
        <w:tab/>
        <w:t>-</w:t>
        <w:tab/>
        <w:t xml:space="preserve">          33.886.935,00</w:t>
      </w:r>
    </w:p>
    <w:p>
      <w:pPr>
        <w:pStyle w:val="Normal"/>
        <w:spacing w:lineRule="auto" w:line="360"/>
        <w:jc w:val="both"/>
        <w:rPr/>
      </w:pPr>
      <w:r>
        <w:rPr/>
        <w:t>-   wydatki budżetu miasta</w:t>
        <w:tab/>
        <w:tab/>
        <w:tab/>
        <w:tab/>
        <w:tab/>
        <w:t>-</w:t>
        <w:tab/>
        <w:t xml:space="preserve">          33.886.935,00 </w:t>
      </w:r>
    </w:p>
    <w:p>
      <w:pPr>
        <w:pStyle w:val="Normal"/>
        <w:jc w:val="both"/>
        <w:rPr/>
      </w:pPr>
      <w:r>
        <w:rPr/>
      </w:r>
    </w:p>
    <w:p>
      <w:pPr>
        <w:pStyle w:val="Normal"/>
        <w:spacing w:lineRule="auto" w:line="360"/>
        <w:jc w:val="both"/>
        <w:rPr/>
      </w:pPr>
      <w:r>
        <w:rPr/>
        <w:t xml:space="preserve">W   I półroczu 2010 roku   dochody budżetu miasta wykonano na kwotę </w:t>
      </w:r>
      <w:r>
        <w:rPr>
          <w:bCs/>
        </w:rPr>
        <w:t>5.121.233,73</w:t>
      </w:r>
      <w:r>
        <w:rPr/>
        <w:t xml:space="preserve"> co stanowi </w:t>
      </w:r>
      <w:r>
        <w:rPr>
          <w:bCs/>
        </w:rPr>
        <w:t>15</w:t>
      </w:r>
      <w:r>
        <w:rPr>
          <w:b/>
          <w:bCs/>
        </w:rPr>
        <w:t xml:space="preserve"> %</w:t>
      </w:r>
      <w:r>
        <w:rPr/>
        <w:t xml:space="preserve"> planu, natomiast wydatki wykonano na kwotę 6.726.931,58</w:t>
      </w:r>
      <w:r>
        <w:rPr>
          <w:b/>
          <w:bCs/>
        </w:rPr>
        <w:t xml:space="preserve"> </w:t>
      </w:r>
      <w:r>
        <w:rPr/>
        <w:t xml:space="preserve">co stanowi </w:t>
      </w:r>
      <w:r>
        <w:rPr>
          <w:bCs/>
        </w:rPr>
        <w:t>20</w:t>
      </w:r>
      <w:r>
        <w:rPr>
          <w:b/>
          <w:bCs/>
        </w:rPr>
        <w:t>%</w:t>
      </w:r>
      <w:r>
        <w:rPr/>
        <w:t xml:space="preserve"> planu.  </w:t>
      </w:r>
    </w:p>
    <w:p>
      <w:pPr>
        <w:pStyle w:val="Normal"/>
        <w:spacing w:lineRule="auto" w:line="360"/>
        <w:jc w:val="both"/>
        <w:rPr/>
      </w:pPr>
      <w:r>
        <w:rPr/>
        <w:t xml:space="preserve">Zaplanowane  dochody w I półroczu wykonano w 15%.  Tak niskie wykonanie dochodów w I półroczu 2010 roku jest wynikiem nie wykonania zaplanowanych dochodów w dz. 700  ze sprzedaży majątku oraz w dz. 900 gdzie nie zrealizowano zaplanowanych dochodów ze środków pomocowych. Uchwalając budżet na 2010 rok wiedziano, że miasto Hel otrzyma dofinansowanie z Funduszu Spójności na realizację projektu „Uporządkowanie gospodarki wodno-ściekowej na terenie miasta Helu” w wysokości 36.938.036,17 zł. Wymienione środki wykorzystane powinny zostać w latach 2010 – 2012. Założono więc w budżecie, że w 2010 roku wykorzystana zostanie kwota 10.000.000,00 zł. Ze względów technicznych rozpoczęcie budowy przesunęło się na III kwartał 2010 r. co skutkuje zmniejszeniem zakresu robót w 2010r. i przesunięciem większości prac na lata 2011 – 2012.  W miesiącu lipcu 2010 roku dokonano stosownej korekty budżetu, poprzez zmniejszenie dofinansowania ze środków Funduszu Spójności o kwotę 4.401.170,00. Również w dz. 700 zaplanowana sprzedaż majątku na kwotę 14.000.000,00 w I półroczu nie doszła do skutku. Przyczyną braku zainteresowania inwestorów jest w dalszym ciągu kryzys gospodarczy. Na ogłoszony w m-cu czerwcu przetarg na sprzedaż nieruchomości przy ul. Dworcowej nie zgłosił się żaden zainteresowany. Przetarg zostanie powtórzony w miesiącu wrześniu 2010 roku. Większa część zaplanowanych środków ze sprzedaży majątku przeznaczona została w budżecie miasta na zadanie inwestycyjne pn. Modernizacja sieci wodno-kanalizacyjnej, a ponieważ koszty inwestycji okazały się znacznie niższe niż planowano oraz w mniejszym stopniu inwestycja będzie realizowana w 2010r, brak dochodów nie powinien wywołać drastycznych skutków dla budżetu oraz planowanej inwestycji. Postanowiono zrezygnować z części sprzedaży majątku i obniżyć dochody z tego tytułu o kwotę 9.075.000,00 zł, natomiast podjęto decyzję o zaciągnięciu pożyczki na wkład własny w Wojewódzkim Funduszu Ochrony Środowiska i Gospodarki Wodnej w Gdańsku.  Poza tym dochody miasta charakteryzują się sezonowością. Największe dochody uzyskuje się w miesiącach lipiec i sierpień, w związku  z czym do końca roku założony plan w pozostałych działach powinien zostać wykonany.  </w:t>
      </w:r>
    </w:p>
    <w:p>
      <w:pPr>
        <w:pStyle w:val="Normal"/>
        <w:spacing w:lineRule="auto" w:line="360"/>
        <w:jc w:val="both"/>
        <w:rPr/>
      </w:pPr>
      <w:r>
        <w:rPr/>
      </w:r>
    </w:p>
    <w:p>
      <w:pPr>
        <w:pStyle w:val="Normal"/>
        <w:rPr/>
      </w:pPr>
      <w:r>
        <w:rPr/>
        <w:t>Wykonanie dochodów w poszczególnych działach przedstawia się następująco:</w:t>
      </w:r>
    </w:p>
    <w:p>
      <w:pPr>
        <w:pStyle w:val="Normal"/>
        <w:rPr/>
      </w:pPr>
      <w:r>
        <w:rPr/>
      </w:r>
    </w:p>
    <w:tbl>
      <w:tblPr>
        <w:tblW w:w="10205" w:type="dxa"/>
        <w:jc w:val="left"/>
        <w:tblInd w:w="-75" w:type="dxa"/>
        <w:tblLayout w:type="fixed"/>
        <w:tblCellMar>
          <w:top w:w="0" w:type="dxa"/>
          <w:left w:w="108" w:type="dxa"/>
          <w:bottom w:w="0" w:type="dxa"/>
          <w:right w:w="108" w:type="dxa"/>
        </w:tblCellMar>
      </w:tblPr>
      <w:tblGrid>
        <w:gridCol w:w="779"/>
        <w:gridCol w:w="4394"/>
        <w:gridCol w:w="1701"/>
        <w:gridCol w:w="1701"/>
        <w:gridCol w:w="851"/>
        <w:gridCol w:w="7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n 2010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w:t>
            </w:r>
          </w:p>
          <w:p>
            <w:pPr>
              <w:pStyle w:val="Normal"/>
              <w:jc w:val="center"/>
              <w:rPr/>
            </w:pPr>
            <w:r>
              <w:rPr/>
              <w:t>30.06.2010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do  ogółu</w:t>
            </w:r>
          </w:p>
        </w:tc>
      </w:tr>
      <w:tr>
        <w:trPr>
          <w:trHeight w:val="2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ransport i łącz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96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ospodarka mieszkan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 733 7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7 53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ziałalność usług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dministracj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 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 92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9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5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ezpieczeństwo publiczne i ochro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69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chody od osób prawnych, osób fizyc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181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301 06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óżne rozl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736 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88 98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świata i wy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moc społe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04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8 74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dukacyjna opieka wychowawc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2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086 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 27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a z e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 886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121 23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6383020" cy="843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3020" cy="8432165"/>
                    </a:xfrm>
                    <a:prstGeom prst="rect">
                      <a:avLst/>
                    </a:prstGeom>
                  </pic:spPr>
                </pic:pic>
              </a:graphicData>
            </a:graphic>
          </wp:inline>
        </w:drawing>
      </w:r>
    </w:p>
    <w:p>
      <w:pPr>
        <w:pStyle w:val="Normal"/>
        <w:jc w:val="both"/>
        <w:rPr/>
      </w:pPr>
      <w:r>
        <w:rPr/>
        <w:t>Struktura  dochodów   przedstawia się następująco:</w:t>
      </w:r>
    </w:p>
    <w:p>
      <w:pPr>
        <w:pStyle w:val="Normal"/>
        <w:jc w:val="both"/>
        <w:rPr/>
      </w:pPr>
      <w:r>
        <w:rPr/>
      </w:r>
    </w:p>
    <w:tbl>
      <w:tblPr>
        <w:tblW w:w="9678" w:type="dxa"/>
        <w:jc w:val="left"/>
        <w:tblInd w:w="-185" w:type="dxa"/>
        <w:tblLayout w:type="fixed"/>
        <w:tblCellMar>
          <w:top w:w="0" w:type="dxa"/>
          <w:left w:w="70" w:type="dxa"/>
          <w:bottom w:w="0" w:type="dxa"/>
          <w:right w:w="70" w:type="dxa"/>
        </w:tblCellMar>
      </w:tblPr>
      <w:tblGrid>
        <w:gridCol w:w="540"/>
        <w:gridCol w:w="4035"/>
        <w:gridCol w:w="1545"/>
        <w:gridCol w:w="1620"/>
        <w:gridCol w:w="80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Plan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 30.06.20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szCs w:val="18"/>
              </w:rPr>
              <w:t>do ogółu  wykonanychdocho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otrzyma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60.6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6.52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731.4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79.37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mienia komunalneg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4.00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518,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Dochody z majątku gmin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728.7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7.01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 podatkach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845.4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44.694,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Podatki i opłaty lokal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3.33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56.369,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79.0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741,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na dofinansowanie własnych zadań inwestycyjnych pozyskane z innych źróde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 g ó ł e 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886.935,00</w:t>
            </w:r>
          </w:p>
          <w:p>
            <w:pPr>
              <w:pStyle w:val="Normal"/>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21.233,7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p>
            <w:pPr>
              <w:pStyle w:val="Normal"/>
              <w:jc w:val="center"/>
              <w:rPr>
                <w:b/>
                <w:b/>
                <w:bCs/>
              </w:rPr>
            </w:pPr>
            <w:r>
              <w:rPr>
                <w:b/>
                <w:bCs/>
              </w:rPr>
            </w:r>
          </w:p>
        </w:tc>
      </w:tr>
    </w:tbl>
    <w:p>
      <w:pPr>
        <w:pStyle w:val="Normal"/>
        <w:rPr>
          <w:b/>
          <w:b/>
          <w:bCs/>
          <w:sz w:val="28"/>
          <w:szCs w:val="28"/>
        </w:rPr>
      </w:pPr>
      <w:r>
        <w:rPr>
          <w:b/>
          <w:bCs/>
          <w:sz w:val="28"/>
          <w:szCs w:val="28"/>
        </w:rPr>
      </w:r>
    </w:p>
    <w:p>
      <w:pPr>
        <w:pStyle w:val="Normal"/>
        <w:rPr>
          <w:b/>
          <w:b/>
          <w:sz w:val="28"/>
        </w:rPr>
      </w:pPr>
      <w:r>
        <w:rPr/>
        <w:drawing>
          <wp:inline distT="0" distB="0" distL="0" distR="0">
            <wp:extent cx="638746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387465" cy="25704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TextBody"/>
        <w:spacing w:lineRule="auto" w:line="360"/>
        <w:rPr/>
      </w:pPr>
      <w:r>
        <w:rPr/>
        <w:t>W poszczególnych działach wykonanie zaplanowanych dochodów przedstawia się następująco:</w:t>
      </w:r>
    </w:p>
    <w:p>
      <w:pPr>
        <w:pStyle w:val="Normal"/>
        <w:jc w:val="both"/>
        <w:rPr/>
      </w:pPr>
      <w:r>
        <w:rPr/>
      </w:r>
    </w:p>
    <w:p>
      <w:pPr>
        <w:pStyle w:val="Heading2"/>
        <w:rPr>
          <w:b/>
          <w:b/>
          <w:u w:val="single"/>
        </w:rPr>
      </w:pPr>
      <w:r>
        <w:rPr>
          <w:b/>
          <w:u w:val="single"/>
        </w:rPr>
        <w:t>DZIAŁ  600</w:t>
        <w:tab/>
        <w:t>-</w:t>
        <w:tab/>
        <w:t>TRANSPORT  I  ŁĄCZNOŚĆ</w:t>
      </w:r>
    </w:p>
    <w:p>
      <w:pPr>
        <w:pStyle w:val="Normal"/>
        <w:rPr>
          <w:b/>
          <w:b/>
          <w:u w:val="single"/>
        </w:rPr>
      </w:pPr>
      <w:r>
        <w:rPr>
          <w:b/>
          <w:u w:val="single"/>
        </w:rPr>
      </w:r>
    </w:p>
    <w:p>
      <w:pPr>
        <w:pStyle w:val="Normal"/>
        <w:jc w:val="both"/>
        <w:rPr>
          <w:u w:val="single"/>
        </w:rPr>
      </w:pPr>
      <w:r>
        <w:rPr>
          <w:u w:val="single"/>
        </w:rPr>
      </w:r>
    </w:p>
    <w:p>
      <w:pPr>
        <w:pStyle w:val="TextBody"/>
        <w:spacing w:lineRule="auto" w:line="360"/>
        <w:rPr/>
      </w:pPr>
      <w:r>
        <w:rPr/>
        <w:t>W dziale 600 zaplanowano kwotę  30.450,00 zł  i na dzień 30.06.2010 roku wykonano kwotę 9.961,20 zł.  Kwota 6.570,00 zł to dotacja otrzymana na zadania bieżące realizowane przez gminę na podstawie porozumienia ze Starostwem  z przeznaczeniem  na   utrzymanie dróg  powiatowych.  Natomiast  w rozdz. 60016 wykonano kwotę 3.391,20 zł i są to opłaty za zajęcie pasa drogowego.</w:t>
      </w:r>
    </w:p>
    <w:p>
      <w:pPr>
        <w:pStyle w:val="Heading2"/>
        <w:keepNext w:val="true"/>
        <w:jc w:val="both"/>
        <w:rPr>
          <w:b/>
          <w:b/>
          <w:bCs/>
          <w:sz w:val="22"/>
          <w:szCs w:val="22"/>
          <w:u w:val="single"/>
        </w:rPr>
      </w:pPr>
      <w:r>
        <w:rPr>
          <w:b/>
          <w:bCs/>
          <w:sz w:val="22"/>
          <w:szCs w:val="22"/>
          <w:u w:val="single"/>
        </w:rPr>
        <w:t>DZIAŁ  700</w:t>
        <w:tab/>
        <w:t>-</w:t>
        <w:tab/>
        <w:t>GOSPODARKA  MIESZKANIOWA</w:t>
      </w:r>
    </w:p>
    <w:p>
      <w:pPr>
        <w:pStyle w:val="Normal"/>
        <w:rPr>
          <w:b/>
          <w:b/>
          <w:bCs/>
          <w:sz w:val="22"/>
          <w:szCs w:val="22"/>
          <w:u w:val="single"/>
        </w:rPr>
      </w:pPr>
      <w:r>
        <w:rPr>
          <w:b/>
          <w:bCs/>
          <w:sz w:val="22"/>
          <w:szCs w:val="22"/>
          <w:u w:val="single"/>
        </w:rPr>
      </w:r>
    </w:p>
    <w:p>
      <w:pPr>
        <w:pStyle w:val="Normal"/>
        <w:jc w:val="both"/>
        <w:rPr>
          <w:u w:val="single"/>
        </w:rPr>
      </w:pPr>
      <w:r>
        <w:rPr>
          <w:u w:val="single"/>
        </w:rPr>
      </w:r>
    </w:p>
    <w:p>
      <w:pPr>
        <w:pStyle w:val="Normal"/>
        <w:spacing w:lineRule="auto" w:line="360"/>
        <w:jc w:val="both"/>
        <w:rPr/>
      </w:pPr>
      <w:r>
        <w:rPr/>
        <w:t xml:space="preserve">W dziale 700 zaplanowano kwotę 14.733.777,00 zł natomiast na dzień 30.06.2010 roku wykonano </w:t>
      </w:r>
      <w:r>
        <w:rPr>
          <w:b/>
          <w:bCs/>
        </w:rPr>
        <w:t>447.530,21</w:t>
      </w:r>
      <w:r>
        <w:rPr/>
        <w:t xml:space="preserve"> co stanowi 3% planu. Na wykonanie składają się następujące pozycje:</w:t>
      </w:r>
    </w:p>
    <w:p>
      <w:pPr>
        <w:pStyle w:val="Normal"/>
        <w:tabs>
          <w:tab w:val="clear" w:pos="708"/>
          <w:tab w:val="left" w:pos="720" w:leader="none"/>
        </w:tabs>
        <w:spacing w:lineRule="auto" w:line="360"/>
        <w:ind w:left="720" w:hanging="360"/>
        <w:jc w:val="both"/>
        <w:rPr/>
      </w:pPr>
      <w:r>
        <w:rPr/>
        <w:t>-</w:t>
        <w:tab/>
        <w:t>wpływy z wieczystego użytkowania terenu wykonano na kwotę 16.939,76 co stanowi 113% planu. Zaległości wymagalne z tego tytułu na 30.06.2010 roku wyniosły kwotę 3.902,65 i dotyczyły 29 podatników,  natomiast nadpłaty z tego tytuły wyniosły  487,88 zł,</w:t>
      </w:r>
    </w:p>
    <w:p>
      <w:pPr>
        <w:pStyle w:val="Normal"/>
        <w:tabs>
          <w:tab w:val="clear" w:pos="708"/>
          <w:tab w:val="left" w:pos="720" w:leader="none"/>
        </w:tabs>
        <w:spacing w:lineRule="auto" w:line="360"/>
        <w:ind w:left="720" w:hanging="360"/>
        <w:jc w:val="both"/>
        <w:rPr/>
      </w:pPr>
      <w:r>
        <w:rPr/>
        <w:t>-</w:t>
        <w:tab/>
        <w:t>dochody z najmu i dzierżawy wykonano na kwotę 310.072,01 co stanowi 43% planu. Zaległości  wymagalne z tego tytułu  na 30.06.2010 roku wyniosły kwotę 40.050,08 zł i dotyczyły 37 dzierżawców, natomiast nadpłaty wyniosły 22.570,67 zł ,</w:t>
      </w:r>
    </w:p>
    <w:p>
      <w:pPr>
        <w:pStyle w:val="Normal"/>
        <w:tabs>
          <w:tab w:val="clear" w:pos="708"/>
          <w:tab w:val="left" w:pos="720" w:leader="none"/>
        </w:tabs>
        <w:spacing w:lineRule="auto" w:line="360"/>
        <w:ind w:left="720" w:hanging="360"/>
        <w:jc w:val="both"/>
        <w:rPr/>
      </w:pPr>
      <w:r>
        <w:rPr/>
        <w:t>-  dochody z tytułu przekształcenia prawa użytkowania wieczystego przysługującego osobom fizycznym w prawo własności wykonano na kwotę  8.150,00 zł,</w:t>
      </w:r>
    </w:p>
    <w:p>
      <w:pPr>
        <w:pStyle w:val="Normal"/>
        <w:tabs>
          <w:tab w:val="clear" w:pos="708"/>
          <w:tab w:val="left" w:pos="720" w:leader="none"/>
        </w:tabs>
        <w:spacing w:lineRule="auto" w:line="360"/>
        <w:ind w:left="720" w:hanging="360"/>
        <w:jc w:val="both"/>
        <w:rPr/>
      </w:pPr>
      <w:r>
        <w:rPr/>
        <w:t>-</w:t>
        <w:tab/>
        <w:t xml:space="preserve">dochody z tytułu odpłatnego nabycia prawa własności oraz prawa wieczystego użytkowania nieruchomości zaplanowano w wysokości 14.000.000,00 natomiast na dzień 30.06.2010 roku wykonano kwotę  112.368,44 zł co stanowi 1% planu. Na wykonanie składa się sprzedaż mieszkań komunalnych oraz gruntu na poprawę zagospodarowania, a także wpływ  rat  dotyczących wcześniejszych sprzedaży. Wystąpiły zaległości wymagalne  z tego tytułu na kwotę  28.760,84 zł i dotyczą 2 osób, którzy wykupili  nieruchomość na raty i zalegają z wpłatami.  </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ZIAŁ  710</w:t>
        <w:tab/>
        <w:t>-</w:t>
        <w:tab/>
        <w:t>DZIAŁALNOŚĆ  USŁUGOW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Zaplanowane środki  w dziale 710  wykonano w 100% na kwotę 2.500,00 i jest to dotacja przeznaczona  na  utrzymanie mogiły zbiorowej Obrońców Helu.      </w:t>
      </w:r>
    </w:p>
    <w:p>
      <w:pPr>
        <w:pStyle w:val="Normal"/>
        <w:spacing w:lineRule="auto" w:line="360"/>
        <w:jc w:val="both"/>
        <w:rPr/>
      </w:pPr>
      <w:r>
        <w:rPr/>
      </w:r>
    </w:p>
    <w:p>
      <w:pPr>
        <w:pStyle w:val="Normal"/>
        <w:spacing w:lineRule="auto" w:line="360"/>
        <w:jc w:val="both"/>
        <w:rPr/>
      </w:pPr>
      <w:r>
        <w:rPr>
          <w:b/>
          <w:bCs/>
          <w:sz w:val="22"/>
          <w:szCs w:val="22"/>
          <w:u w:val="single"/>
        </w:rPr>
        <w:t xml:space="preserve">DZIAŁ  750   </w:t>
        <w:tab/>
        <w:t>-          ADMINISTRACJA  PUBLICZN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Na zaplanowaną  w dziale 750  kwotę 64.008,00 wykonano kwotę </w:t>
      </w:r>
      <w:r>
        <w:rPr>
          <w:b/>
          <w:bCs/>
        </w:rPr>
        <w:t xml:space="preserve">37.925,49 </w:t>
      </w:r>
      <w:r>
        <w:rPr/>
        <w:t>co stanowi 59% planu. Na wymienione wykonanie składają się następujące pozycje:</w:t>
      </w:r>
    </w:p>
    <w:p>
      <w:pPr>
        <w:pStyle w:val="Normal"/>
        <w:spacing w:lineRule="auto" w:line="360"/>
        <w:jc w:val="both"/>
        <w:rPr/>
      </w:pPr>
      <w:r>
        <w:rPr/>
        <w:t>-   w rozdz. 75011 wykonano kwotę 16.998,00 zł i są to otrzymane dotacje na realizację zadań z zakresu administracji rządowej,</w:t>
      </w:r>
    </w:p>
    <w:p>
      <w:pPr>
        <w:pStyle w:val="Normal"/>
        <w:spacing w:lineRule="auto" w:line="360"/>
        <w:jc w:val="both"/>
        <w:rPr/>
      </w:pPr>
      <w:r>
        <w:rPr/>
        <w:t>-   w rozdz. 75023 wykonano kwotę 20.927,49 , którą  osiągnięto z tytułu sprzedaży druków, książek meldunkowych, dzienników budowy,  refundacji i zwrotu wydatków poniesionych w roku ubiegłym, oraz dochodów związanych z realizacją zadań z zakresu administracji rządowej.</w:t>
      </w:r>
    </w:p>
    <w:p>
      <w:pPr>
        <w:pStyle w:val="Normal"/>
        <w:spacing w:lineRule="auto" w:line="360"/>
        <w:jc w:val="both"/>
        <w:rPr>
          <w:b/>
          <w:b/>
          <w:bCs/>
          <w:sz w:val="22"/>
          <w:szCs w:val="22"/>
        </w:rPr>
      </w:pPr>
      <w:r>
        <w:rPr>
          <w:b/>
          <w:bCs/>
          <w:sz w:val="22"/>
          <w:szCs w:val="22"/>
          <w:u w:val="single"/>
        </w:rPr>
        <w:t xml:space="preserve">DZIAŁ  751   -    URZĘDY NACZELNYCH ORGANÓW WŁADZY PAŃSTWOWEJ  </w:t>
      </w:r>
    </w:p>
    <w:p>
      <w:pPr>
        <w:pStyle w:val="Normal"/>
        <w:spacing w:lineRule="auto" w:line="360"/>
        <w:jc w:val="both"/>
        <w:rPr>
          <w:b/>
          <w:b/>
          <w:bCs/>
          <w:sz w:val="22"/>
          <w:szCs w:val="22"/>
        </w:rPr>
      </w:pPr>
      <w:r>
        <w:rPr>
          <w:b/>
          <w:bCs/>
          <w:sz w:val="22"/>
          <w:szCs w:val="22"/>
        </w:rPr>
      </w:r>
    </w:p>
    <w:p>
      <w:pPr>
        <w:pStyle w:val="Normal"/>
        <w:spacing w:lineRule="auto" w:line="360"/>
        <w:jc w:val="both"/>
        <w:rPr/>
      </w:pPr>
      <w:r>
        <w:rPr/>
        <w:t>W wymienionym dziale uzyskano dochody na kwotę  9.580,00 zł  z czego 334,00 zł  to dotacja celowa otrzymana na aktualizację spisu wyborców, natomiast kwota 9.246,00 to dotacja na przeprowadzenie wyborów Prezydenta RP.</w:t>
      </w:r>
    </w:p>
    <w:p>
      <w:pPr>
        <w:pStyle w:val="Normal"/>
        <w:spacing w:lineRule="auto" w:line="360"/>
        <w:jc w:val="both"/>
        <w:rPr/>
      </w:pPr>
      <w:r>
        <w:rPr/>
      </w:r>
    </w:p>
    <w:p>
      <w:pPr>
        <w:pStyle w:val="Normal"/>
        <w:spacing w:lineRule="auto" w:line="360"/>
        <w:jc w:val="both"/>
        <w:rPr/>
      </w:pPr>
      <w:r>
        <w:rPr>
          <w:b/>
          <w:bCs/>
          <w:sz w:val="22"/>
          <w:szCs w:val="22"/>
          <w:u w:val="single"/>
        </w:rPr>
        <w:t>DZIAŁ  754   -</w:t>
        <w:tab/>
        <w:t xml:space="preserve"> BEZPIECZEŃSTWO PUBLICZNE I OCHRONA PRZECIWPOŻAROW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W dziale 754 zaplanowano wpływy w wysokości 25.000,00 zł natomiast wykonano </w:t>
      </w:r>
      <w:r>
        <w:rPr>
          <w:b/>
          <w:bCs/>
        </w:rPr>
        <w:t>4.696,50</w:t>
      </w:r>
      <w:r>
        <w:rPr/>
        <w:t xml:space="preserve"> co stanowi 19% planu. Wymienione dochody pochodzą  z nałożonych grzywien,  mandatów karnych.</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DZIAŁ  756</w:t>
        <w:tab/>
        <w:t>-    DOCHODY  OD  OSÓB  PRAWNYCH, FIZYCZNYCH  I  INNYCH</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W dziale 756  zaplanowano kwotę 5.181.986,00 zł  natomiast  na dzień 30.06.2010 r. wykonano kwotę  </w:t>
      </w:r>
      <w:r>
        <w:rPr>
          <w:b/>
          <w:bCs/>
        </w:rPr>
        <w:t xml:space="preserve">2.301.063,48 zł </w:t>
      </w:r>
      <w:r>
        <w:rPr/>
        <w:t xml:space="preserve">co stanowi  44% planu. </w:t>
      </w:r>
    </w:p>
    <w:p>
      <w:pPr>
        <w:pStyle w:val="Normal"/>
        <w:spacing w:lineRule="auto" w:line="360"/>
        <w:jc w:val="both"/>
        <w:rPr/>
      </w:pPr>
      <w:r>
        <w:rPr/>
        <w:t>Osiągnięte  dochody w tym dziale  przedstawiają się następująco:</w:t>
      </w:r>
    </w:p>
    <w:p>
      <w:pPr>
        <w:pStyle w:val="Normal"/>
        <w:spacing w:lineRule="auto" w:line="360"/>
        <w:jc w:val="both"/>
        <w:rPr/>
      </w:pPr>
      <w:r>
        <w:rPr/>
        <w:t>1) wpływy z podatku dochodowego od osób fizycznych zaplanowano na kwotę 35.000,00 zł   natomiast na dzień 30.06.2010 r. wykonano -1.704,92 zł. Zaległości wymagalne z tytułu karty podatkowej wynoszą 16.015,72  natomiast nadpłaty kwotę 716,65 zł. Wpływy z karty podatkowej charakteryzują się sezonowością, gdzie największe dochody przypadają na miesiące lipiec i sierpień, w związku z czym wykonanie w drugim półroczu powinno wzrosnąć.</w:t>
      </w:r>
    </w:p>
    <w:p>
      <w:pPr>
        <w:pStyle w:val="Normal"/>
        <w:spacing w:lineRule="auto" w:line="360"/>
        <w:jc w:val="both"/>
        <w:rPr/>
      </w:pPr>
      <w:r>
        <w:rPr/>
        <w:t xml:space="preserve">2) wpływy z podatku rolnego, podatku leśnego, podatku od spadku i darowizn, podatku od czynności cywilnoprawnych oraz podatków i opłat lokalnych od osób prawnych   zaplanowano  na kwotę 2.450.500,00 zł natomiast wykonano kwotę </w:t>
      </w:r>
      <w:r>
        <w:rPr>
          <w:b/>
          <w:bCs/>
        </w:rPr>
        <w:t>1.006.170,80 zł</w:t>
      </w:r>
      <w:r>
        <w:rPr/>
        <w:t xml:space="preserve"> co stanowi 41% planu. Na powyższe  wykonanie składają się następujące dochody:</w:t>
      </w:r>
    </w:p>
    <w:p>
      <w:pPr>
        <w:pStyle w:val="Normal"/>
        <w:tabs>
          <w:tab w:val="clear" w:pos="708"/>
          <w:tab w:val="left" w:pos="720" w:leader="none"/>
        </w:tabs>
        <w:spacing w:lineRule="auto" w:line="360"/>
        <w:ind w:left="720" w:hanging="360"/>
        <w:jc w:val="both"/>
        <w:rPr/>
      </w:pPr>
      <w:r>
        <w:rPr/>
        <w:t>-</w:t>
        <w:tab/>
        <w:t xml:space="preserve">podatek od nieruchomości  wykonano na kwotę </w:t>
      </w:r>
      <w:r>
        <w:rPr>
          <w:b/>
          <w:bCs/>
        </w:rPr>
        <w:t xml:space="preserve">971.409,90 </w:t>
      </w:r>
      <w:r>
        <w:rPr/>
        <w:t xml:space="preserve"> tj. w 41% . Zaległości wymagalne na 30.06.2010 roku wyniosły kwotę 2.468,50  i dotyczą 8 podatników.  Wobec wszystkich podatników zalegających z płatnościami  wszczęto czynności mające na celu wyegzekwowanie należnych nam kwot. Nadpłaty z tytułu podatku od nieruchomości wyniosły kwotę  15.822,07 zł,</w:t>
      </w:r>
    </w:p>
    <w:p>
      <w:pPr>
        <w:pStyle w:val="Normal"/>
        <w:tabs>
          <w:tab w:val="clear" w:pos="708"/>
          <w:tab w:val="left" w:pos="720" w:leader="none"/>
        </w:tabs>
        <w:spacing w:lineRule="auto" w:line="360"/>
        <w:ind w:left="720" w:hanging="360"/>
        <w:jc w:val="both"/>
        <w:rPr/>
      </w:pPr>
      <w:r>
        <w:rPr/>
        <w:t xml:space="preserve">      </w:t>
      </w:r>
      <w:r>
        <w:rPr/>
        <w:t>Niskie wykonanie dochodów spowodowane jest przesunięciem terminu płatności 5 rat podatku na kwotę 270.630,00 zł do miesiąca lipca.</w:t>
      </w:r>
    </w:p>
    <w:p>
      <w:pPr>
        <w:pStyle w:val="Normal"/>
        <w:spacing w:lineRule="auto" w:line="360"/>
        <w:ind w:left="720" w:hanging="360"/>
        <w:jc w:val="both"/>
        <w:rPr/>
      </w:pPr>
      <w:r>
        <w:rPr/>
        <w:t>-</w:t>
        <w:tab/>
        <w:t xml:space="preserve">podatek leśny wykonano na kwotę </w:t>
      </w:r>
      <w:r>
        <w:rPr>
          <w:b/>
          <w:bCs/>
        </w:rPr>
        <w:t>13.616,60</w:t>
      </w:r>
      <w:r>
        <w:rPr/>
        <w:t xml:space="preserve"> co stanowi 50% planu,  zaległości wymagalneoraz nadpłaty nie wystąpiły,</w:t>
      </w:r>
    </w:p>
    <w:p>
      <w:pPr>
        <w:pStyle w:val="Normal"/>
        <w:spacing w:lineRule="auto" w:line="360"/>
        <w:ind w:left="720" w:hanging="360"/>
        <w:jc w:val="both"/>
        <w:rPr/>
      </w:pPr>
      <w:r>
        <w:rPr/>
        <w:t>-</w:t>
        <w:tab/>
        <w:t xml:space="preserve">podatek od środków transportowych  wykonano w wysokości </w:t>
      </w:r>
      <w:r>
        <w:rPr>
          <w:b/>
          <w:bCs/>
        </w:rPr>
        <w:t>21.144,30</w:t>
      </w:r>
      <w:r>
        <w:rPr/>
        <w:t xml:space="preserve"> co stanowi 56% planu, z tytułu tego podatku nie wystąpiły zaległości wymagalne oraz nadpłaty, </w:t>
      </w:r>
    </w:p>
    <w:p>
      <w:pPr>
        <w:pStyle w:val="Normal"/>
        <w:spacing w:lineRule="auto" w:line="360"/>
        <w:ind w:left="720" w:hanging="360"/>
        <w:jc w:val="both"/>
        <w:rPr/>
      </w:pPr>
      <w:r>
        <w:rPr/>
        <w:t>-</w:t>
        <w:tab/>
        <w:t xml:space="preserve">podatek od czynności cywilnoprawnych  zaplanowano w wysokości 500,00 zł i na 30.06.2010 nie wykonano planu. </w:t>
      </w:r>
    </w:p>
    <w:p>
      <w:pPr>
        <w:pStyle w:val="Normal"/>
        <w:spacing w:lineRule="auto" w:line="360"/>
        <w:jc w:val="both"/>
        <w:rPr/>
      </w:pPr>
      <w:r>
        <w:rPr/>
        <w:t xml:space="preserve">3) wpływy z podatku rolnego, podatku leśnego, podatku od spadku i darowizn, podatku  od czynności cywilnoprawnych oraz podatków i opłat lokalnych osób fizycznych zaplanowano na kwotę 653.000,00 natomiast wykonano kwotę </w:t>
      </w:r>
      <w:r>
        <w:rPr>
          <w:b/>
          <w:bCs/>
        </w:rPr>
        <w:t xml:space="preserve">403.822,49 </w:t>
      </w:r>
      <w:r>
        <w:rPr/>
        <w:t>co stanowi 62% planu. Na powyższe wykonanie  składają się  następujące dochody:</w:t>
      </w:r>
    </w:p>
    <w:p>
      <w:pPr>
        <w:pStyle w:val="Normal"/>
        <w:tabs>
          <w:tab w:val="clear" w:pos="708"/>
          <w:tab w:val="left" w:pos="720" w:leader="none"/>
        </w:tabs>
        <w:spacing w:lineRule="auto" w:line="360"/>
        <w:ind w:left="720" w:right="-288" w:hanging="360"/>
        <w:jc w:val="both"/>
        <w:rPr/>
      </w:pPr>
      <w:r>
        <w:rPr/>
        <w:t>-</w:t>
        <w:tab/>
        <w:t>podatek od nieruchomości  osób fizycznych wykonano na kwotę 162.468,51 co stanowi</w:t>
      </w:r>
    </w:p>
    <w:p>
      <w:pPr>
        <w:pStyle w:val="Normal"/>
        <w:spacing w:lineRule="auto" w:line="360"/>
        <w:ind w:left="720" w:right="-288" w:hanging="0"/>
        <w:jc w:val="both"/>
        <w:rPr/>
      </w:pPr>
      <w:r>
        <w:rPr/>
        <w:t xml:space="preserve">59% planu. Zaległości wymagalne z tego tytułu na 30.06.2010 r. wyniosły 12.866,63 i dotyczyły 25 podatników, natomiast nadpłaty wyniosły kwotę 300,41 zł, </w:t>
      </w:r>
    </w:p>
    <w:p>
      <w:pPr>
        <w:pStyle w:val="Normal"/>
        <w:tabs>
          <w:tab w:val="clear" w:pos="708"/>
          <w:tab w:val="left" w:pos="720" w:leader="none"/>
        </w:tabs>
        <w:spacing w:lineRule="auto" w:line="360"/>
        <w:ind w:left="720" w:hanging="360"/>
        <w:jc w:val="both"/>
        <w:rPr/>
      </w:pPr>
      <w:r>
        <w:rPr/>
        <w:t>-</w:t>
        <w:tab/>
        <w:t>podatek od środków transportowych wykonano na kwotę 3.284,28 co stanowi  55% planu, zaległości   wyniosły 790,60 zł ,  natomiast nadpłata wyniosła 1,00 zł,</w:t>
      </w:r>
    </w:p>
    <w:p>
      <w:pPr>
        <w:pStyle w:val="Normal"/>
        <w:tabs>
          <w:tab w:val="clear" w:pos="708"/>
          <w:tab w:val="left" w:pos="720" w:leader="none"/>
        </w:tabs>
        <w:spacing w:lineRule="auto" w:line="360"/>
        <w:ind w:left="720" w:hanging="360"/>
        <w:jc w:val="both"/>
        <w:rPr/>
      </w:pPr>
      <w:r>
        <w:rPr/>
        <w:t>-</w:t>
        <w:tab/>
        <w:t>podatek od spadków i darowizn wykonano  na kwotę 57.037,00 zł.  Wymieniony podatek  realizowany jest przez urzędy skarbowe i dochody przekazywane są na rzecz gminy. Zaległości  wymagalne wyniosły kwotę 1.164,00 , natomiast  nadpłaty wyniosły  2,00 zł,</w:t>
      </w:r>
    </w:p>
    <w:p>
      <w:pPr>
        <w:pStyle w:val="Normal"/>
        <w:spacing w:lineRule="auto" w:line="360"/>
        <w:ind w:left="360" w:hanging="0"/>
        <w:jc w:val="both"/>
        <w:rPr/>
      </w:pPr>
      <w:r>
        <w:rPr/>
        <w:t xml:space="preserve">-    podatek od posiadania psa wykonano w 78% na kwotę 7.794,00 zł, </w:t>
      </w:r>
    </w:p>
    <w:p>
      <w:pPr>
        <w:pStyle w:val="Normal"/>
        <w:tabs>
          <w:tab w:val="clear" w:pos="708"/>
          <w:tab w:val="left" w:pos="720" w:leader="none"/>
        </w:tabs>
        <w:spacing w:lineRule="auto" w:line="360"/>
        <w:ind w:left="720" w:hanging="360"/>
        <w:rPr/>
      </w:pPr>
      <w:r>
        <w:rPr/>
        <w:t>-</w:t>
        <w:tab/>
        <w:t xml:space="preserve">wpływy z opłaty targowej wykonano na kwotę </w:t>
      </w:r>
      <w:r>
        <w:rPr>
          <w:b/>
          <w:bCs/>
        </w:rPr>
        <w:t xml:space="preserve"> </w:t>
      </w:r>
      <w:r>
        <w:rPr/>
        <w:t>74.225,00</w:t>
      </w:r>
      <w:r>
        <w:rPr>
          <w:b/>
          <w:bCs/>
        </w:rPr>
        <w:t xml:space="preserve"> </w:t>
      </w:r>
      <w:r>
        <w:rPr/>
        <w:t>zł</w:t>
      </w:r>
      <w:r>
        <w:rPr>
          <w:b/>
          <w:bCs/>
        </w:rPr>
        <w:t xml:space="preserve">  </w:t>
      </w:r>
      <w:r>
        <w:rPr/>
        <w:t>tj. w 62%,</w:t>
      </w:r>
    </w:p>
    <w:p>
      <w:pPr>
        <w:pStyle w:val="Normal"/>
        <w:tabs>
          <w:tab w:val="clear" w:pos="708"/>
          <w:tab w:val="left" w:pos="720" w:leader="none"/>
        </w:tabs>
        <w:spacing w:lineRule="auto" w:line="360"/>
        <w:ind w:left="720" w:hanging="360"/>
        <w:rPr/>
      </w:pPr>
      <w:r>
        <w:rPr/>
        <w:t>-</w:t>
        <w:tab/>
        <w:t>wpływy z opłaty miejscowej wykonano na kwotę 35.106,20 zł  tj. w 21% ,</w:t>
      </w:r>
    </w:p>
    <w:p>
      <w:pPr>
        <w:pStyle w:val="Normal"/>
        <w:tabs>
          <w:tab w:val="clear" w:pos="708"/>
          <w:tab w:val="left" w:pos="720" w:leader="none"/>
        </w:tabs>
        <w:spacing w:lineRule="auto" w:line="360"/>
        <w:ind w:left="720" w:hanging="360"/>
        <w:jc w:val="both"/>
        <w:rPr/>
      </w:pPr>
      <w:r>
        <w:rPr/>
        <w:t>-</w:t>
        <w:tab/>
        <w:t>podatek od czynności cywilno-prawnych wykonano  na kwotę  54.876,17</w:t>
      </w:r>
      <w:r>
        <w:rPr>
          <w:b/>
          <w:bCs/>
        </w:rPr>
        <w:t xml:space="preserve"> </w:t>
      </w:r>
      <w:r>
        <w:rPr/>
        <w:t>tj. 78% planu, zaległości z tego tytułu wyniosły kwotę  0,90 zł , natomiast nadpłaty kwotę 591,29 zł,</w:t>
      </w:r>
    </w:p>
    <w:p>
      <w:pPr>
        <w:pStyle w:val="Normal"/>
        <w:spacing w:lineRule="auto" w:line="360"/>
        <w:ind w:left="720" w:hanging="360"/>
        <w:jc w:val="both"/>
        <w:rPr/>
      </w:pPr>
      <w:r>
        <w:rPr/>
        <w:t>-</w:t>
        <w:tab/>
        <w:t xml:space="preserve">odsetki od nieterminowych wpłat podatków wykonano na kwotę 9.031,33 zł. </w:t>
      </w:r>
    </w:p>
    <w:p>
      <w:pPr>
        <w:pStyle w:val="Normal"/>
        <w:spacing w:lineRule="auto" w:line="360"/>
        <w:jc w:val="both"/>
        <w:rPr/>
      </w:pPr>
      <w:r>
        <w:rPr/>
        <w:t>4)   Wpływy z innych opłat  zaplanowano na kwotę 198.000,00 zł natomiast wykonano  148.080,74 co   stanowi 75% planu . Z tytułu opłaty skarbowej wykonano kwotę  6.769,06 zł co stanowi 68% planu,   wpływy z opłat  za  wydane  zezwolenie  na  sprzedaż  alkoholu  wyniosły kwotę 139.100,68 zł. Wpływy z innych opłat lokalnych wyniosły kwotę  2.211,00 zł.</w:t>
      </w:r>
    </w:p>
    <w:p>
      <w:pPr>
        <w:pStyle w:val="Normal"/>
        <w:tabs>
          <w:tab w:val="clear" w:pos="708"/>
          <w:tab w:val="left" w:pos="720" w:leader="none"/>
        </w:tabs>
        <w:spacing w:lineRule="auto" w:line="360"/>
        <w:jc w:val="both"/>
        <w:rPr/>
      </w:pPr>
      <w:r>
        <w:rPr/>
        <w:t>5)</w:t>
        <w:tab/>
        <w:t xml:space="preserve">udziały w podatkach stanowiących dochód  budżetu państwa zaplanowano w wysokości  1.845.486,00 z czego na udziały w podatku dochodowym od osób fizycznych przypada kwota 1.815.486,00 natomiast na udziały w podatku dochodowym osób prawnych przypada kwota 30.000,00  z tego  na dzień 30.06.2010 r. wykonano kwotę </w:t>
      </w:r>
      <w:r>
        <w:rPr>
          <w:b/>
          <w:bCs/>
        </w:rPr>
        <w:t xml:space="preserve">744.694,37 </w:t>
      </w:r>
      <w:r>
        <w:rPr/>
        <w:t xml:space="preserve">tj. w 40%  z czego  na udziały w podatku dochodowym osób fizycznych przypada kwota 731.691,00 (40%), a na podatek dochodowy osób prawnych  kwota  13.003,37 zł (43%). </w:t>
      </w:r>
    </w:p>
    <w:p>
      <w:pPr>
        <w:pStyle w:val="Normal"/>
        <w:spacing w:lineRule="auto" w:line="360"/>
        <w:jc w:val="both"/>
        <w:rPr>
          <w:b/>
          <w:b/>
          <w:bCs/>
          <w:sz w:val="22"/>
          <w:szCs w:val="22"/>
          <w:u w:val="single"/>
        </w:rPr>
      </w:pPr>
      <w:r>
        <w:rPr>
          <w:b/>
          <w:bCs/>
          <w:sz w:val="22"/>
          <w:szCs w:val="22"/>
          <w:u w:val="single"/>
        </w:rPr>
        <w:t>DZIAŁ   758</w:t>
        <w:tab/>
        <w:t>-</w:t>
        <w:tab/>
        <w:t>RÓŻNE  ROZLICZENI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Dochody w dziale 758 zaplanowano na kwotę 2.736.408,00 natomiast dochody wykonano na  kwotę </w:t>
      </w:r>
      <w:r>
        <w:rPr>
          <w:b/>
          <w:bCs/>
        </w:rPr>
        <w:t>1.688.983,72</w:t>
      </w:r>
      <w:r>
        <w:rPr/>
        <w:t xml:space="preserve"> co stanowi 62% planu.  Dochody w tym dziale to przede wszystkim subwencja ogólna dla gmin :</w:t>
      </w:r>
    </w:p>
    <w:p>
      <w:pPr>
        <w:pStyle w:val="Normal"/>
        <w:spacing w:lineRule="auto" w:line="360"/>
        <w:ind w:left="360" w:hanging="0"/>
        <w:jc w:val="both"/>
        <w:rPr/>
      </w:pPr>
      <w:r>
        <w:rPr/>
        <w:t xml:space="preserve">- część oświatowa subwencji ogólnej          </w:t>
        <w:tab/>
        <w:t xml:space="preserve"> -    1.672.912,00</w:t>
      </w:r>
    </w:p>
    <w:p>
      <w:pPr>
        <w:pStyle w:val="Normal"/>
        <w:spacing w:lineRule="auto" w:line="360"/>
        <w:ind w:left="360" w:hanging="0"/>
        <w:jc w:val="both"/>
        <w:rPr/>
      </w:pPr>
      <w:r>
        <w:rPr/>
        <w:t>- część równoważąca subwencji ogólnej</w:t>
        <w:tab/>
        <w:tab/>
        <w:t xml:space="preserve"> -           6.462,00</w:t>
      </w:r>
    </w:p>
    <w:p>
      <w:pPr>
        <w:pStyle w:val="Normal"/>
        <w:spacing w:lineRule="auto" w:line="360"/>
        <w:ind w:left="360" w:hanging="0"/>
        <w:jc w:val="both"/>
        <w:rPr/>
      </w:pPr>
      <w:r>
        <w:rPr/>
        <w:t>Wpływ  odsetek z tytułu środków pozostających na rachunkach bankowych zaplanowano na kwotę 5.000,00 natomiast wykonano kwotę  9.609,72 zł.</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DZIAŁ   801     -     OŚWIATA   I   WYCHOWANIE</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W dziale  801   wykonano kwotę  </w:t>
      </w:r>
      <w:r>
        <w:rPr>
          <w:b/>
          <w:bCs/>
        </w:rPr>
        <w:t>1.700,00 zł</w:t>
      </w:r>
      <w:r>
        <w:rPr/>
        <w:t xml:space="preserve"> . Dochody w tym dziale to zwrot kosztów poniesionych w związku z wymianą młodzieży polsko-niemieckiej.</w:t>
      </w:r>
    </w:p>
    <w:p>
      <w:pPr>
        <w:pStyle w:val="Normal"/>
        <w:spacing w:lineRule="auto" w:line="360"/>
        <w:jc w:val="both"/>
        <w:rPr>
          <w:sz w:val="22"/>
          <w:szCs w:val="22"/>
        </w:rPr>
      </w:pPr>
      <w:r>
        <w:rPr>
          <w:sz w:val="22"/>
          <w:szCs w:val="22"/>
        </w:rPr>
        <w:t xml:space="preserve"> </w:t>
      </w:r>
    </w:p>
    <w:p>
      <w:pPr>
        <w:pStyle w:val="Normal"/>
        <w:spacing w:lineRule="auto" w:line="360"/>
        <w:jc w:val="both"/>
        <w:rPr>
          <w:b/>
          <w:b/>
          <w:bCs/>
          <w:sz w:val="22"/>
          <w:szCs w:val="22"/>
          <w:u w:val="single"/>
        </w:rPr>
      </w:pPr>
      <w:r>
        <w:rPr>
          <w:b/>
          <w:bCs/>
          <w:sz w:val="22"/>
          <w:szCs w:val="22"/>
          <w:u w:val="single"/>
        </w:rPr>
        <w:t>DZIAŁ    852    -     POMOC   SPOŁECZN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Na zaplanowane  w dziale 852 dochody w wysokości 1.004.525,00 wykonano kwotę </w:t>
      </w:r>
      <w:r>
        <w:rPr>
          <w:b/>
          <w:bCs/>
        </w:rPr>
        <w:t>518.742,87</w:t>
      </w:r>
      <w:r>
        <w:rPr/>
        <w:t xml:space="preserve"> tj. 52% planu .</w:t>
      </w:r>
    </w:p>
    <w:p>
      <w:pPr>
        <w:pStyle w:val="Normal"/>
        <w:spacing w:lineRule="auto" w:line="360"/>
        <w:jc w:val="both"/>
        <w:rPr/>
      </w:pPr>
      <w:r>
        <w:rPr/>
        <w:t>Na dochody w tym dziale składają się  głównie dotacje celowe na zadania z zakresu opieki społecznej, jedynie odpłatność za usługi opiekuńcze w wysokości 6.637,05 oraz dochody z tytułu realizacji zadań z zakresu administracji rządowej  w wysokości  3.505,82 są dochodem  własnym gminy.</w:t>
      </w:r>
    </w:p>
    <w:p>
      <w:pPr>
        <w:pStyle w:val="Normal"/>
        <w:spacing w:lineRule="auto" w:line="360"/>
        <w:ind w:left="360" w:hanging="0"/>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u w:val="single"/>
        </w:rPr>
        <w:t>DZIAŁ    854     -     EDUKACYJNA  OPIEKA  WYCHOWAWCZA</w:t>
      </w:r>
    </w:p>
    <w:p>
      <w:pPr>
        <w:pStyle w:val="Normal"/>
        <w:spacing w:lineRule="auto" w:line="360"/>
        <w:ind w:left="360" w:hanging="0"/>
        <w:jc w:val="both"/>
        <w:rPr>
          <w:b/>
          <w:b/>
          <w:bCs/>
          <w:sz w:val="22"/>
          <w:szCs w:val="22"/>
        </w:rPr>
      </w:pPr>
      <w:r>
        <w:rPr>
          <w:b/>
          <w:bCs/>
          <w:sz w:val="22"/>
          <w:szCs w:val="22"/>
        </w:rPr>
      </w:r>
    </w:p>
    <w:p>
      <w:pPr>
        <w:pStyle w:val="Normal"/>
        <w:spacing w:lineRule="auto" w:line="360"/>
        <w:jc w:val="both"/>
        <w:rPr/>
      </w:pPr>
      <w:r>
        <w:rPr/>
        <w:t xml:space="preserve">W dziale 854 zrealizowano dochody z tytułu dotacji na zadania własne gminy w wysokości  </w:t>
      </w:r>
      <w:r>
        <w:rPr>
          <w:bCs/>
        </w:rPr>
        <w:t>12.277,00</w:t>
      </w:r>
      <w:r>
        <w:rPr/>
        <w:t xml:space="preserve"> z przeznaczeniem na pokrycie kosztów udzielenia  pomocy materialnej dla uczniów o charakterze socjalnym, obejmującej stypendia i zasiłki szkolne dla uczniów najuboższych, udzielane w formie przedmiotowej: pokrycie kosztów zajęć wyrównawczych lub edukacyjnych oraz pomoc rzeczową, a także na zakup podręczników dla uczniów klas pierwsz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DZIAŁ   900   -   GOSPODARKA KOMUNALNA  I  OCHRONA  ŚRODOWISKA</w:t>
      </w:r>
    </w:p>
    <w:p>
      <w:pPr>
        <w:pStyle w:val="Normal"/>
        <w:spacing w:lineRule="auto" w:line="360"/>
        <w:jc w:val="both"/>
        <w:rPr>
          <w:b/>
          <w:b/>
          <w:u w:val="single"/>
        </w:rPr>
      </w:pPr>
      <w:r>
        <w:rPr>
          <w:b/>
          <w:u w:val="single"/>
        </w:rPr>
      </w:r>
    </w:p>
    <w:p>
      <w:pPr>
        <w:pStyle w:val="Normal"/>
        <w:spacing w:lineRule="auto" w:line="360"/>
        <w:jc w:val="both"/>
        <w:rPr/>
      </w:pPr>
      <w:r>
        <w:rPr/>
        <w:t>W dziale 900 zaplanowano kwotę 10.086.088,00 zł, natomiast wykonano kwotę 86.273,26 zł. W rozdziale 90001 zaplanowane dochody  to środki pochodzące z Funduszu Spójności na modernizację sieci wodno-kanalizacyjnej. Inwestycja realizowana będzie w IV kwartale 2010 roku i w mniejszym zakresie. W związku z tym również zaplanowane dochody zostały w m-cu lipcu  urealnione.  W rozdziale 90019 wykonane dochody w wysokości 86.273,26 zł pochodzą ze zlikwidowanego Gminnego Funduszu Ochrony Środowisk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W Y D A T K 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Na zaplanowane w budżecie miasta wydatki   w  kwocie  </w:t>
      </w:r>
      <w:r>
        <w:rPr>
          <w:b/>
          <w:bCs/>
        </w:rPr>
        <w:t xml:space="preserve">33.886.935,00 zł  </w:t>
      </w:r>
      <w:r>
        <w:rPr/>
        <w:t xml:space="preserve">na dzień 30.06.2010  roku wykonano </w:t>
      </w:r>
      <w:r>
        <w:rPr>
          <w:b/>
          <w:bCs/>
        </w:rPr>
        <w:t xml:space="preserve">6.726.931,58 zł </w:t>
      </w:r>
      <w:r>
        <w:rPr/>
        <w:t xml:space="preserve"> co stanowi  20% planu.    Niskie wykonanie wydatków jest wynikiem przede wszystkim nie podjęcia w I półroczu 2010r. zaplanowanej  inwestycji w dziale 900 tj. modernizacja sieci wodnokanalizacyjnej. Poza tym zmniejszono zakres prac do wykonania w tym roku.  Na zaplanowaną na te zadanie kwotę 19.075.000,00 wydatkowano   260.588,85 zł tj.1% planu. W miesiącu lipcu dokonano stosownej korekty budżetu, zmniejszając plan wydatków w dziale 900  rozdział 90001  o kwotę 11.736.170,00 zł.  Poza tym z uwagi na niewykonanie dochodów ze sprzedaży mienia ograniczone zostały wydatki bieżące.  </w:t>
      </w:r>
    </w:p>
    <w:p>
      <w:pPr>
        <w:pStyle w:val="Normal"/>
        <w:spacing w:lineRule="auto" w:line="360"/>
        <w:jc w:val="both"/>
        <w:rPr/>
      </w:pPr>
      <w:r>
        <w:rPr/>
        <w:t xml:space="preserve">                 </w:t>
      </w:r>
    </w:p>
    <w:p>
      <w:pPr>
        <w:pStyle w:val="Normal"/>
        <w:spacing w:lineRule="auto" w:line="360"/>
        <w:jc w:val="both"/>
        <w:rPr/>
      </w:pPr>
      <w:r>
        <w:rPr/>
        <w:t>Wydatki w poszczególnych działach przedstawiają się następująco:</w:t>
      </w:r>
    </w:p>
    <w:tbl>
      <w:tblPr>
        <w:tblW w:w="10205" w:type="dxa"/>
        <w:jc w:val="left"/>
        <w:tblInd w:w="-113" w:type="dxa"/>
        <w:tblLayout w:type="fixed"/>
        <w:tblCellMar>
          <w:top w:w="0" w:type="dxa"/>
          <w:left w:w="108" w:type="dxa"/>
          <w:bottom w:w="0" w:type="dxa"/>
          <w:right w:w="108" w:type="dxa"/>
        </w:tblCellMar>
      </w:tblPr>
      <w:tblGrid>
        <w:gridCol w:w="534"/>
        <w:gridCol w:w="5953"/>
        <w:gridCol w:w="1559"/>
        <w:gridCol w:w="1560"/>
        <w:gridCol w:w="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Plan  na 2010 r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ykonanie na 30.06.2010 rok</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600   -   Transport i łącz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1.125.8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25.314,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630   -   Turysty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169.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293,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00   -   Gospodarka mieszkani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473,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10   -   Działalność  usług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358,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50   -   Administracja  public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49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04.350,9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51   -   Urzędy naczelnych organów władzy państw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9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947,6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54   -   Bezpieczeństwo publiczne i ochrona przeciwpo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8.410,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56   -   Dochody od osób prawnych, od osób fiz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398,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57   -   Obsługa długu publ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758   -   Różne rozl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801   -   Oświata i wych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603.3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55.102,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ział 851   -   Ochrona zdrow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3.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8.547,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852   -   Pomoc społec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36.96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62.477,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854   -   Edukacyjna opieka wychowaw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5.2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6.397,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900   -   Gospodarka komunalna  i  ochrona środowi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731.08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65.749,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921   -   Kultura i ochrona dziedzictwa naro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0.00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 926   -   Kultura fizyczna i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4.110,5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R a z e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pPr>
            <w:r>
              <w:rPr>
                <w:b/>
                <w:bCs/>
                <w:sz w:val="22"/>
                <w:szCs w:val="22"/>
              </w:rPr>
              <w:t>33.886.9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right"/>
              <w:rPr>
                <w:b/>
                <w:b/>
                <w:bCs/>
                <w:sz w:val="22"/>
                <w:szCs w:val="22"/>
              </w:rPr>
            </w:pPr>
            <w:r>
              <w:rPr>
                <w:b/>
                <w:bCs/>
                <w:sz w:val="22"/>
                <w:szCs w:val="22"/>
              </w:rPr>
              <w:t>6.726.931,5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right"/>
              <w:rPr>
                <w:b/>
                <w:b/>
                <w:bCs/>
                <w:sz w:val="22"/>
                <w:szCs w:val="22"/>
              </w:rPr>
            </w:pPr>
            <w:r>
              <w:rPr>
                <w:b/>
                <w:bCs/>
                <w:sz w:val="22"/>
                <w:szCs w:val="22"/>
              </w:rPr>
              <w:t>2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drawing>
          <wp:inline distT="0" distB="0" distL="0" distR="0">
            <wp:extent cx="6385560" cy="547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85560" cy="5471160"/>
                    </a:xfrm>
                    <a:prstGeom prst="rect">
                      <a:avLst/>
                    </a:prstGeom>
                  </pic:spPr>
                </pic:pic>
              </a:graphicData>
            </a:graphic>
          </wp:inline>
        </w:drawing>
      </w:r>
    </w:p>
    <w:p>
      <w:pPr>
        <w:pStyle w:val="Normal"/>
        <w:spacing w:lineRule="auto" w:line="360"/>
        <w:jc w:val="both"/>
        <w:rPr/>
      </w:pPr>
      <w:r>
        <w:rPr/>
        <w:t>Struktura wykonanych wydatków przedstawia się następująco:</w:t>
      </w:r>
    </w:p>
    <w:p>
      <w:pPr>
        <w:pStyle w:val="Normal"/>
        <w:spacing w:lineRule="auto" w:line="360"/>
        <w:jc w:val="both"/>
        <w:rPr>
          <w:b/>
          <w:b/>
          <w:bCs/>
        </w:rPr>
      </w:pPr>
      <w:r>
        <w:rPr/>
        <w:drawing>
          <wp:inline distT="0" distB="0" distL="0" distR="0">
            <wp:extent cx="639000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390005" cy="239077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u w:val="single"/>
        </w:rPr>
        <w:t xml:space="preserve">DZIAŁ    600     -     TRANSPORT   I   ŁĄCZNOŚĆ </w:t>
      </w:r>
    </w:p>
    <w:p>
      <w:pPr>
        <w:pStyle w:val="Normal"/>
        <w:spacing w:lineRule="auto" w:line="360"/>
        <w:jc w:val="both"/>
        <w:rPr>
          <w:b/>
          <w:b/>
          <w:bCs/>
          <w:sz w:val="22"/>
          <w:szCs w:val="22"/>
        </w:rPr>
      </w:pPr>
      <w:r>
        <w:rPr>
          <w:b/>
          <w:bCs/>
          <w:sz w:val="22"/>
          <w:szCs w:val="22"/>
        </w:rPr>
      </w:r>
    </w:p>
    <w:p>
      <w:pPr>
        <w:pStyle w:val="Normal"/>
        <w:tabs>
          <w:tab w:val="clear" w:pos="708"/>
          <w:tab w:val="right" w:pos="980" w:leader="none"/>
        </w:tabs>
        <w:spacing w:lineRule="auto" w:line="360"/>
        <w:jc w:val="both"/>
        <w:rPr/>
      </w:pPr>
      <w:r>
        <w:rPr/>
        <w:t>Z zaplanowanych wydatków w  dz. 600 wykonano kwotę 325.314,02 co stanowi 29,0% planu.</w:t>
      </w:r>
    </w:p>
    <w:p>
      <w:pPr>
        <w:pStyle w:val="Normal"/>
        <w:tabs>
          <w:tab w:val="clear" w:pos="708"/>
          <w:tab w:val="right" w:pos="980" w:leader="none"/>
        </w:tabs>
        <w:spacing w:lineRule="auto" w:line="360"/>
        <w:jc w:val="both"/>
        <w:rPr/>
      </w:pPr>
      <w:r>
        <w:rPr/>
        <w:t>-   W rozdziale 60004 wydano kwotę  210.500,00. Wymienione środki  przekazano   na podstawie porozumienia między gminami Hel , Gdynia i Gdańsk na zadania związane z lokalnym transportem zbiorowym,</w:t>
      </w:r>
    </w:p>
    <w:p>
      <w:pPr>
        <w:pStyle w:val="Normal"/>
        <w:tabs>
          <w:tab w:val="clear" w:pos="708"/>
          <w:tab w:val="right" w:pos="980" w:leader="none"/>
        </w:tabs>
        <w:spacing w:lineRule="auto" w:line="360"/>
        <w:jc w:val="both"/>
        <w:rPr/>
      </w:pPr>
      <w:r>
        <w:rPr/>
        <w:t>-   kwotę  5.709,00 zł wydano na pomoc finansową  w związku z podpisaną umową w sprawie współfinansowania projektu „Obwodnica Północna aglomeracji trójmiejskiej”,</w:t>
      </w:r>
    </w:p>
    <w:p>
      <w:pPr>
        <w:pStyle w:val="Normal"/>
        <w:tabs>
          <w:tab w:val="clear" w:pos="708"/>
          <w:tab w:val="right" w:pos="980" w:leader="none"/>
        </w:tabs>
        <w:spacing w:lineRule="auto" w:line="360"/>
        <w:jc w:val="both"/>
        <w:rPr/>
      </w:pPr>
      <w:r>
        <w:rPr/>
        <w:t>-    w rozdziale 60014 wydano kwotę 91.541,24 zł z czego 7.500,00 to utrzymanie dróg powiatowych, natomiast kwota 84.041,24 zł to wydatki związane z projektem drogowym pn. „Remont drogi powiatowej na odcinku  Mrzezino – Kazimierz”,</w:t>
      </w:r>
    </w:p>
    <w:p>
      <w:pPr>
        <w:pStyle w:val="Normal"/>
        <w:tabs>
          <w:tab w:val="clear" w:pos="708"/>
          <w:tab w:val="right" w:pos="980" w:leader="none"/>
        </w:tabs>
        <w:spacing w:lineRule="auto" w:line="360"/>
        <w:jc w:val="both"/>
        <w:rPr/>
      </w:pPr>
      <w:r>
        <w:rPr/>
        <w:t>-   w ramach  rozdziału 60016 drogi publiczne gminne wydano kwotę 17.563,78 i zrealizowano następujące zadania: zakup znaków drogowych (425,78), zakup masy bitumicznej (2.293,60),  remont nawierzchni placu (FORUM) z kostki brukowej (12.000,00), remont chodnika przy ul. Wiejskiej (1.600,00),  transport asfaltu (1.244,40).</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b/>
          <w:bCs/>
          <w:sz w:val="22"/>
          <w:szCs w:val="22"/>
          <w:u w:val="single"/>
        </w:rPr>
        <w:t xml:space="preserve">DZIAŁ   630     -     TURYSTYK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Zaplanowane  środki zostały wykonane  w 18%  na  kwotę 30.293,94 zł. Na umowy zlecenia oraz pochodne wydano kwotę 15.034,89. W ramach § 4210 dokonano zakupu materiałów do prac konserwacyjnych, urządzeń sanitarnych dla punktu informacji turystycznej (938,75). Na remont pomieszczenia kotłowni i łazienki w Marinie w ramach § 4270 wydano kwotę 7.893,40 zł. W ramach § 4300 wydano następujące środki: na wykonanie  interaktywnej mapy Helu (5.000,00), podłączenie instalacji wod.kan, naprawa rolet antywłamaniowych, skanowanie i laminowanie schematu kotłowni, montaż zmywalni (1.426,90). </w:t>
      </w:r>
    </w:p>
    <w:p>
      <w:pPr>
        <w:pStyle w:val="Normal"/>
        <w:spacing w:lineRule="auto" w:line="360"/>
        <w:jc w:val="both"/>
        <w:rPr>
          <w:b/>
          <w:b/>
          <w:bCs/>
          <w:u w:val="single"/>
        </w:rPr>
      </w:pPr>
      <w:r>
        <w:rPr>
          <w:b/>
          <w:bCs/>
          <w:u w:val="single"/>
        </w:rPr>
      </w:r>
    </w:p>
    <w:p>
      <w:pPr>
        <w:pStyle w:val="Normal"/>
        <w:spacing w:lineRule="auto" w:line="360"/>
        <w:jc w:val="both"/>
        <w:rPr>
          <w:b/>
          <w:b/>
          <w:bCs/>
          <w:sz w:val="22"/>
          <w:szCs w:val="22"/>
          <w:u w:val="single"/>
        </w:rPr>
      </w:pPr>
      <w:r>
        <w:rPr>
          <w:b/>
          <w:bCs/>
          <w:sz w:val="22"/>
          <w:szCs w:val="22"/>
          <w:u w:val="single"/>
        </w:rPr>
        <w:t xml:space="preserve">DZIAŁ   700     -     GOSPODARKA  MIESZKANIOW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Z zaplanowanych wydatków w dz. 700 na dzień 30.06.2010 roku wykonano kwotę 54.473,08 co stanowi  78% planu. Wymienione środki przeznaczono  na  gospodarkę gruntami i nieruchomościami, a w szczególności na umowę zlecenia na przeprowadzenie inwentaryzacji lokali (1.925,00), wycenę nieruchomości (10.492,00);  prace geodezyjne, podziały działek (12.078,00); sporządzenie dokumentacji dla celów przewłaszczeniowych (120,00),  opłaty roczne (czynsz najmu, użytkowanie wieczyste,  (17.759,08), ogłoszenie w prasie o przetargu  (3.712,70), sporządzenie aktu notarialnego (8.323,20), sporządzenie dokumentacji do celów informacyjnych (63,10). </w:t>
      </w:r>
    </w:p>
    <w:p>
      <w:pPr>
        <w:pStyle w:val="Normal"/>
        <w:spacing w:lineRule="auto" w:line="360"/>
        <w:jc w:val="both"/>
        <w:rPr/>
      </w:pPr>
      <w:r>
        <w:rPr/>
      </w:r>
    </w:p>
    <w:p>
      <w:pPr>
        <w:pStyle w:val="Normal"/>
        <w:spacing w:lineRule="auto" w:line="360"/>
        <w:jc w:val="both"/>
        <w:rPr>
          <w:b/>
          <w:b/>
          <w:bCs/>
          <w:sz w:val="22"/>
          <w:szCs w:val="22"/>
          <w:u w:val="single"/>
        </w:rPr>
      </w:pPr>
      <w:r>
        <w:rPr>
          <w:b/>
          <w:bCs/>
          <w:sz w:val="22"/>
          <w:szCs w:val="22"/>
          <w:u w:val="single"/>
        </w:rPr>
        <w:t xml:space="preserve">DZIAŁ   710     -     DZIAŁALNOŚĆ  USŁUGOW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Wydatki w tym dziale wykonano w 27% tj. na kwotę  15.358,12 zł </w:t>
      </w:r>
    </w:p>
    <w:p>
      <w:pPr>
        <w:pStyle w:val="Normal"/>
        <w:spacing w:lineRule="auto" w:line="360"/>
        <w:jc w:val="both"/>
        <w:rPr/>
      </w:pPr>
      <w:r>
        <w:rPr/>
        <w:t xml:space="preserve">W rozdziale 71004 plany zagospodarowania przestrzennego zrealizowano wydatki na kwotę 15.358,12 a w szcególności na sporządzenie projektu decyzji o warunkach zabudowy (13.894,12), ekspertyzę środowiskową dot. miejscowego planu zagospodarowania przestrzennego, ogłoszenie prasowe (732,00), opłata roczna za korzystanie z systemu ochrony środowiska (732,00).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 xml:space="preserve">DZIAŁ   750     -     ADMINISTRACJA  PUBLICZN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W dziale 750 zaplanowano wydatki na kwotę 2.490.160,00 natomiast  na dzień 30.06.2010 roku wydano kwotę 1.204.350,93 co stanowi 48% planu. Wydatki w tym dziale przedstawiają się następująco:</w:t>
      </w:r>
    </w:p>
    <w:p>
      <w:pPr>
        <w:pStyle w:val="Normal"/>
        <w:tabs>
          <w:tab w:val="clear" w:pos="708"/>
          <w:tab w:val="left" w:pos="720" w:leader="none"/>
        </w:tabs>
        <w:spacing w:lineRule="auto" w:line="360"/>
        <w:ind w:left="720" w:hanging="360"/>
        <w:jc w:val="both"/>
        <w:rPr/>
      </w:pPr>
      <w:r>
        <w:rPr/>
        <w:t>-</w:t>
        <w:tab/>
        <w:t>w rozdziale 75011 „Urzędy wojewódzkie” wydano kwotę 76.363,13 na utrzymanie administracji rządowej (USC). Wymienione środki przeznaczono na wypłatę  wynagrodzeń wraz z pochodnymi oraz na wydatki bieżące związane z utrzymaniem  wymienionej administracji, a między innymi : w ramach § 4210 dokonano  zakupu opraw (486,16), zakupu druków  (453,23), zakup wiązanek okolicznościowych (410,00),  artykuły spożywcze i przemysłowe (45,50),   zakupione książki, aktualizacje (60,00).  W ramach  § 4300 zapłacono kwotę 750,00 zł za szkolenia.  W ramach  § 4370 opłacono rachunki za rozmowy telefoniczne (600,00).Na podróże służbowe wydano 36,00 zł.  Na fundusz socjalny dokonano odpisu na kwotę (2.000,00). Zakupiono aktualizację programu komputerowego, abonament serwisowy i aktualizację bazy systemu ESO USC (4.141,63).</w:t>
      </w:r>
    </w:p>
    <w:p>
      <w:pPr>
        <w:pStyle w:val="Normal"/>
        <w:tabs>
          <w:tab w:val="clear" w:pos="708"/>
          <w:tab w:val="left" w:pos="720" w:leader="none"/>
        </w:tabs>
        <w:spacing w:lineRule="auto" w:line="360"/>
        <w:ind w:left="720" w:hanging="360"/>
        <w:jc w:val="both"/>
        <w:rPr/>
      </w:pPr>
      <w:r>
        <w:rPr/>
      </w:r>
    </w:p>
    <w:p>
      <w:pPr>
        <w:pStyle w:val="Normal"/>
        <w:spacing w:lineRule="auto" w:line="360"/>
        <w:ind w:left="720" w:hanging="360"/>
        <w:jc w:val="both"/>
        <w:rPr/>
      </w:pPr>
      <w:r>
        <w:rPr/>
        <w:t>-</w:t>
        <w:tab/>
        <w:t xml:space="preserve">wydatki związane z funkcjonowaniem Rady Miasta wynoszą  32.345,02 zł co stanowi 35% planu. Na wydatki te składają się diety radnych uczestniczących  w posiedzeniach rady oraz komisji (14.605,00),   na wypłatę ryczałtu dla Przewodniczącego Rady (8.259,12) oraz Wiceprzewodniczących  (5.781,36), wydatki związane z podróżami służbowymi wyniosły kwotę 1.333,15 zł .  W ramach   § 4210 zakupiono wiązanki okolicznościowe (238,00), zakupiono artykuły spożywcze (542,82), zakupiono baterie do zestawu transkrypcyjnego (292,12). W ramach § 4300 opłacono szkolenia w wysokości 290,00 zł, za zamieszczenie w prasie kondolencji (320,25), wykonanie medali „Honorowy Obywatel Miasta Helu” (683,20). </w:t>
      </w:r>
    </w:p>
    <w:p>
      <w:pPr>
        <w:pStyle w:val="Normal"/>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w:t>
        <w:tab/>
        <w:t xml:space="preserve">wydatki związane z utrzymaniem urzędu miasta wynoszą 872.932,67 co stanowi 50% planu. Wydatki te obejmują wynagrodzenia pracowników wraz z pochodnymi, odpis na ZFŚS, środki na dodatkowe wynagrodzenia roczne, oraz na wydatki rzeczowe.   Wydatki w ramach § 4210 „zakup materiałów i wyposażenia” w kwocie 35.400,10 poniesiono  między innymi  na : zakup artykułów biurowych (2.191,69), zakup druków (769,91), zakup środków czystości (3.299,03), zakup oleju napędowego do samochodu służbowego (2.793,06),  zakup wiązanek okolicznościowych (1.071,00),    zakup prasy (756,76), artykuły samochodowe (1.584,01), tusz do drukarek, toner (1.309,18), zakup poradników fachowych  oraz aktualizacji (5.493,15),  zakup artykułów przemysłowych do prac konserwacyjnych (3.318,14), zakup czajnika bezprzewodowego (132,91), zakup drukarki i komputera przenośnego (3.828,00), krzesła obrotowe (1.100,00), drukarki (2.053,01), aparaty komórkowe (349,00), kije do flag (600,24), artykuły ogrodnicze (76,00), zakup nagród (1.010,00). Wydatki na zakup energii  wynoszą kwotę 27.970,57 i w kwocie tej dokonano  zakupu  oleju opałowego za 20.825,50 zł, energii elektrycznej za 7.004,67 zł oraz pobór wody 140,40 zł. Badania okresowe pracowników § 4280 wyniosły kwotę  2.010,00 zł.  Na poniesione wydatki w ramach § 4300 „zakup usług pozostałych”  w wysokości  93.805,38 składają się między innymi: opłata prowizyjna (694,12), dofinansowanie nauki (800,00), szkolenia (5.600,77), konserwacja kotłowni olejowej (959,24), serwis kserokopiarek (3.719,60),  opłata za nadane przesyłki listowe (14.949,40),  usługi komunalne (1.464,45),  instalacja, konserwacja i rozbudowa systemu alarmowego (1.189,50), monitorowanie systemu alarmowego (2.653,50), dzierżawa mechanizmów zegarowych (2.019,80),  usługi prawne (27.846,00),  konsumpcja (134,00),  usługi stolarskie, naprawa krzeseł  (520,00), obsługa służby bhp (3.294,00), przedłużenie ważności domen: hel.eu + hel-miasto.pl (549,00), utrzymanie witryn internetowych (3.904,00), wykonanie pieczątek, dorabianie kluczy, czyszczenie sukna (570,61), serwis urządzeń meteorologicznych (3.843,00),  licencja i opieka serwisowa portalu (1.830,00), nadzór autorski programów komputerowych (1.745,82), niszczenie dokumentów (53,17), modernizacja i konserwacja systemu eObieg (7.322,34), abonament na utrzymanie skrzynki podawczej systemu Doc Sign (4.270,00),  opłaty komornicze, opłaty sądowe (955,19),  zamieszczenie w prasie ogłoszenia, kondolencje (808,25), naprawa telefonu, odkurzacza, laptopa, przegląd sprzętu gaśniczego (785,70), oklejenie samochodu służbowego (549,00), wykonanie wizytówek (189,10), weryfikacja tożsamości w celu wydania podpisu elektronicznego (244,00),  przewóz delegacji (281,82). W ramach § 4350 wydano środki na dostęp do sieci internetu w wysokości 1.065,71 zł.  Na wydatki związane z usługami telekomunikacyjnymi wydano: telefony komórkowe – 6.894,04 natomiast na telefony stacjonarne wydano 7.861,55 zł.   Wydatki na podróże służbowe to kwota  6.930,29 zł .  Odpis na fundusz socjalny wyniósł 26.000,00 zł. W ramach § 4740 wydano kwotę 1.753,25 na papier do drukarek. W ramach § 4750 zakupiono akcesoria komputerowe (1.948,41), programy komputerowe (2.433,47), tonery i tusze (10.877,75), karty z podpisem elektronicznym (3.232,76). </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w:t>
        <w:tab/>
        <w:t>w dziale 75075 promocja jednostek samorządu terytorialnego wydano kwotę 133.181,11 między innymi na: opłacenie składek na ubezpieczenie społeczne od umów zleceń (664,57) oraz składki na Fundusz Pracy (107,19) dla artystów za wykonanie występów artystycznych podczas imprez organizowanych w mieście (14.097,00). W ramach § 4210 wydano środki na:  materiały promocyjne – torby z logo Helu (3.466,25), zakup artykułów w związku z organizacją „Dnia Dziecka” (2.450,06), zakup artykułów na imprezę „Gorący styczniowy wieczór” (500,00), zakup upominków dla gości z Hermeskeil (197,68), organizacja ferii zimowych (390,45), festiwal „Buchta” (1.464,08), zakup artykułów na  „Sobótkę” (901,90), zakup materiałów promocyjnych  „Święto miasta” (2.000,00), zakup monet lokalnych (16.022,99), organizacja spotkania integracyjnego (1.427,06), materiały promocyjne dla uczestnika wyprawy „Granicami bez granic” (3.894,15), zakup nagród dla uczestników konkursów (1.296,00), inne materiały (1.123,98). W ramach § 4300 dokonano między innymi następujących wydatków: druk Helskiej Blizy (2.910,40), wykonanie albumów „Perły województwa pomorskiego” (3.660,00), wykonanie folderów i ulotek (13.768,92),  obsługa artystyczna balu dla dzieci oraz oprawa muzyczna  (1.500,00), udział w targach turystycznych (1.166,80), za prowadzenie imprezy "Majówka", obsługa akustyczna oraz wykonanie programu muzycznego (14.500,00),  druk "Nordowego Gońca" (882,75), wykonanie materiałów promocyjnych  (16.666,42),   impreza „Poławianie bursztynu” (3.000,00), wydatki związane z wyjazdem delegacji młodzieży do Hermeskeil  (4.150,00), realizacja dźwięku i światła na scenie podczas  imprezy „Gorący styczniowy wieczór (4.680,16), organizacja festiwalu Buchta (2.052,00), koszty przejazdu młodzieży helskiej  (4.285,50), inne.</w:t>
      </w:r>
    </w:p>
    <w:p>
      <w:pPr>
        <w:pStyle w:val="Normal"/>
        <w:tabs>
          <w:tab w:val="clear" w:pos="708"/>
          <w:tab w:val="left" w:pos="720" w:leader="none"/>
        </w:tabs>
        <w:spacing w:lineRule="auto" w:line="360"/>
        <w:ind w:left="720" w:hanging="360"/>
        <w:jc w:val="both"/>
        <w:rPr/>
      </w:pPr>
      <w:r>
        <w:rPr/>
        <w:t>-</w:t>
        <w:tab/>
        <w:t>w dziale 75095 „pozostała działalność”  wydatki wykonano na kwotę 89.529,00 zł . Za wymienioną kwotę opłacone zostały ubezpieczenia majątku gminy (36.809,00), oraz składki członkowskie NORDA (8.000,00),  Związku Miast i Gmin Morskich (3.300,00) i Klubu Samorządowego PAP (2.440,00), składka do Stowarzyszenia Księgowych (300,00), Lokalna Grupa Małe Morze (10.000,00), Stowarzyszenie Północno-kaszubskiej Lokalnej Grupy Rybackiej (12.000,00), Związku Międzygminnego Zatoki Puckiej (16.680,00).</w:t>
      </w:r>
    </w:p>
    <w:p>
      <w:pPr>
        <w:pStyle w:val="Normal"/>
        <w:jc w:val="both"/>
        <w:rPr>
          <w:u w:val="single"/>
        </w:rPr>
      </w:pPr>
      <w:r>
        <w:rPr>
          <w:u w:val="single"/>
        </w:rPr>
      </w:r>
    </w:p>
    <w:p>
      <w:pPr>
        <w:pStyle w:val="Normal"/>
        <w:jc w:val="both"/>
        <w:rPr>
          <w:sz w:val="22"/>
          <w:szCs w:val="22"/>
          <w:u w:val="single"/>
        </w:rPr>
      </w:pPr>
      <w:r>
        <w:rPr>
          <w:sz w:val="22"/>
          <w:szCs w:val="22"/>
          <w:u w:val="single"/>
        </w:rPr>
      </w:r>
    </w:p>
    <w:p>
      <w:pPr>
        <w:pStyle w:val="Normal"/>
        <w:spacing w:lineRule="auto" w:line="360"/>
        <w:jc w:val="both"/>
        <w:rPr>
          <w:b/>
          <w:b/>
          <w:bCs/>
          <w:sz w:val="22"/>
          <w:szCs w:val="22"/>
          <w:u w:val="single"/>
        </w:rPr>
      </w:pPr>
      <w:r>
        <w:rPr>
          <w:b/>
          <w:bCs/>
          <w:sz w:val="22"/>
          <w:szCs w:val="22"/>
          <w:u w:val="single"/>
        </w:rPr>
        <w:t>DZIAŁ    751     -     URZĘDY NACZELNYCH ORGANÓW WŁADZY PAŃSTWOWEJ...</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W dziale 751 zaplanowane wydatki wykonano w 50% na kwotę 4.947,68 zł  wymienione środki przeznaczono na  wydatki związane z przeprowadzeniem wyborów Prezydenta RP. Nie wydano środków z dotacji dotyczących aktualizacji  spisu wyborców. </w:t>
      </w:r>
    </w:p>
    <w:p>
      <w:pPr>
        <w:pStyle w:val="Normal"/>
        <w:spacing w:lineRule="auto" w:line="360"/>
        <w:jc w:val="both"/>
        <w:rPr/>
      </w:pPr>
      <w:r>
        <w:rPr/>
      </w:r>
    </w:p>
    <w:p>
      <w:pPr>
        <w:pStyle w:val="Normal"/>
        <w:jc w:val="both"/>
        <w:rPr>
          <w:b/>
          <w:b/>
          <w:bCs/>
        </w:rPr>
      </w:pPr>
      <w:r>
        <w:rPr>
          <w:b/>
          <w:bCs/>
        </w:rPr>
      </w:r>
    </w:p>
    <w:p>
      <w:pPr>
        <w:pStyle w:val="Normal"/>
        <w:spacing w:lineRule="auto" w:line="360"/>
        <w:jc w:val="both"/>
        <w:rPr>
          <w:b/>
          <w:b/>
          <w:bCs/>
          <w:sz w:val="22"/>
          <w:szCs w:val="22"/>
          <w:u w:val="single"/>
        </w:rPr>
      </w:pPr>
      <w:r>
        <w:rPr>
          <w:b/>
          <w:bCs/>
          <w:sz w:val="22"/>
          <w:szCs w:val="22"/>
          <w:u w:val="single"/>
        </w:rPr>
        <w:t>DZIAŁ   754    -    BEZPIECZEŃSTWO PUBLICZNE  I  OCHRONA  PRZECIWPOŻAROW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Zaplanowane w dziale 754 środki wykorzystano w 45% na kwotę 158.410,40 zł.  W wymienionej kwocie mieszczą się następujące wydatki:</w:t>
      </w:r>
    </w:p>
    <w:p>
      <w:pPr>
        <w:pStyle w:val="Normal"/>
        <w:spacing w:lineRule="auto" w:line="360"/>
        <w:jc w:val="both"/>
        <w:rPr/>
      </w:pPr>
      <w:r>
        <w:rPr/>
        <w:t xml:space="preserve">      </w:t>
      </w:r>
      <w:r>
        <w:rPr/>
        <w:t>-   w rozdziałach 75404, 75406 oraz 75411 zaplanowane środki nie zostały uruchomione,</w:t>
      </w:r>
    </w:p>
    <w:p>
      <w:pPr>
        <w:pStyle w:val="Normal"/>
        <w:spacing w:lineRule="auto" w:line="360"/>
        <w:ind w:left="720" w:hanging="360"/>
        <w:jc w:val="both"/>
        <w:rPr/>
      </w:pPr>
      <w:r>
        <w:rPr/>
        <w:t>-</w:t>
        <w:tab/>
        <w:t>w rozdziale 75412 „Ochotnicze straże pożarne” wydano kwotę 84.596,48 zł co stanowi 60 % planu. Wymienione środki wydane zostały między innymi na: wypłatę ekwiwalentu  za udział w akcjach ratowniczych  (3.076,02), wypłatę umów zleceń i podróże służbowe (25.258,88) oraz związanych z tym ubezpieczeń społecznych (1.644,96).  W  ramach § 4210 wydano kwotę 13.602,06  między innymi  na :  zakup paliwa do samochodów (5.510,45),  zakup akcesoriów samochodowych (661,21), wiązanki okolicznościowe (175,00),  gaz propan-butan (50,00), zakup ostrzy do nożyc hydraulicznych  (5.856,00).</w:t>
      </w:r>
    </w:p>
    <w:p>
      <w:pPr>
        <w:pStyle w:val="Normal"/>
        <w:spacing w:lineRule="auto" w:line="360"/>
        <w:ind w:left="708" w:hanging="0"/>
        <w:jc w:val="both"/>
        <w:rPr/>
      </w:pPr>
      <w:r>
        <w:rPr/>
        <w:t xml:space="preserve">Wydatki na zakup energii elektrycznej i opału   wyniosły kwotę 14.336,16 zł w tym na zakup opału wydano 6.894,70, a na energię elektryczną 7.441,46 zł . </w:t>
      </w:r>
    </w:p>
    <w:p>
      <w:pPr>
        <w:pStyle w:val="Normal"/>
        <w:spacing w:lineRule="auto" w:line="360"/>
        <w:ind w:left="708" w:hanging="0"/>
        <w:jc w:val="both"/>
        <w:rPr/>
      </w:pPr>
      <w:r>
        <w:rPr/>
        <w:t xml:space="preserve">W ramach § 4270 dokonano  przeglądu samochodu pożarniczego (203,00), przeprowadzono remont pompy szlamowej i naprawę sprzętu ratowniczego (1.000,00). </w:t>
      </w:r>
    </w:p>
    <w:p>
      <w:pPr>
        <w:pStyle w:val="Normal"/>
        <w:spacing w:lineRule="auto" w:line="360"/>
        <w:ind w:firstLine="708"/>
        <w:jc w:val="both"/>
        <w:rPr/>
      </w:pPr>
      <w:r>
        <w:rPr/>
        <w:t xml:space="preserve">Okresowe badania lekarskie strażaków, badania psychologiczne i  wyniosły kwotę  5.350,00 zł.  </w:t>
      </w:r>
    </w:p>
    <w:p>
      <w:pPr>
        <w:pStyle w:val="Normal"/>
        <w:spacing w:lineRule="auto" w:line="360"/>
        <w:ind w:left="708" w:hanging="0"/>
        <w:jc w:val="both"/>
        <w:rPr/>
      </w:pPr>
      <w:r>
        <w:rPr/>
        <w:t>W ramach § 4300 poniesiono wydatki na kwotę 11.141,14 między innymi  na :   usługi komunalne (344,02), przegląd  narzędzi hydraulicznych i sprzętu technicznego (3.014,58),  konsumpcja (2.128,00), szkolenia (3.759,00), inne (1.895,54).</w:t>
      </w:r>
    </w:p>
    <w:p>
      <w:pPr>
        <w:pStyle w:val="Normal"/>
        <w:spacing w:lineRule="auto" w:line="360"/>
        <w:ind w:left="708" w:hanging="0"/>
        <w:jc w:val="both"/>
        <w:rPr/>
      </w:pPr>
      <w:r>
        <w:rPr/>
        <w:t xml:space="preserve">Usługi telefoniczne  dotyczące rozmów z telefonów komórkowych  wyniosły kwotę 677,37 zł natomiast z telefonu stacjonarnego kwotę 348,89 zł.  </w:t>
      </w:r>
    </w:p>
    <w:p>
      <w:pPr>
        <w:pStyle w:val="Normal"/>
        <w:spacing w:lineRule="auto" w:line="360"/>
        <w:jc w:val="both"/>
        <w:rPr/>
      </w:pPr>
      <w:r>
        <w:rPr/>
        <w:t xml:space="preserve">           </w:t>
      </w:r>
      <w:r>
        <w:rPr/>
        <w:t xml:space="preserve">Na ubezpieczenia pojazdów, osób, strażacki fundusz wypadkowy przeznaczono kwotę 7.958,00. </w:t>
      </w:r>
    </w:p>
    <w:p>
      <w:pPr>
        <w:pStyle w:val="Normal"/>
        <w:spacing w:lineRule="auto" w:line="360"/>
        <w:jc w:val="both"/>
        <w:rPr/>
      </w:pPr>
      <w:r>
        <w:rPr/>
      </w:r>
    </w:p>
    <w:p>
      <w:pPr>
        <w:pStyle w:val="Normal"/>
        <w:spacing w:lineRule="auto" w:line="360"/>
        <w:ind w:left="720" w:hanging="360"/>
        <w:jc w:val="both"/>
        <w:rPr/>
      </w:pPr>
      <w:r>
        <w:rPr/>
        <w:t>-</w:t>
        <w:tab/>
        <w:t xml:space="preserve">na utrzymanie Straży Miejskiej wydano kwotę 73.813,92 co stanowi 41% planu. Na wydatki te składają się głównie wynagrodzenia i pochodne od wynagrodzeń. W ramach § 4210 dokonano zakupu bloczków wezwań 480,00).     W ramach § 4300  wykonano wydatki na kwotę 658,34 zł na prawo dysponowania częstotliwością.  Na komórkowe rozmowy telefoniczne wydano kwotę  1.414,65 zł oraz na stacjonarne rozmowy telefoniczne wydano kwotę  900,00 zł. </w:t>
      </w:r>
    </w:p>
    <w:p>
      <w:pPr>
        <w:pStyle w:val="Normal"/>
        <w:spacing w:lineRule="auto" w:line="360"/>
        <w:ind w:left="720" w:hanging="360"/>
        <w:jc w:val="both"/>
        <w:rPr/>
      </w:pPr>
      <w:r>
        <w:rPr/>
        <w:t xml:space="preserve">      </w:t>
      </w:r>
      <w:r>
        <w:rPr/>
        <w:t xml:space="preserve">Na podróże służbowe wydano 183,20 zł.   Odpis na fundusz socjalny wyniósł  3.000,00 zł. </w:t>
      </w:r>
    </w:p>
    <w:p>
      <w:pPr>
        <w:pStyle w:val="Normal"/>
        <w:spacing w:lineRule="auto" w:line="360"/>
        <w:ind w:left="720" w:hanging="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ZIAŁ    756     -     DOCHODY OD OSÓB PRAWNYCH, OD OSÓB FIZYCZNYCH...</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W  dziale 756 wydano kwotę 11.398,18 zł na wydatki związane z wynagrodzeniem prowizyjnym  dot. opłaty miejscowej, targowej, parkingowej oraz związanym z tym ubezpieczeniem społecznym.</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 xml:space="preserve">DZIAŁ    757     -      FINANSE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W dziale 757 zabezpieczono środki  na opłacenie odsetek  od  pożyczek, kredytu. W I półroczu 2010 roku  wydatek ten nie został uruchomiony.</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u w:val="single"/>
        </w:rPr>
        <w:t xml:space="preserve">DZIAŁ   801     -     OŚWIATA   I   WYCHOWANIE   </w:t>
      </w:r>
    </w:p>
    <w:p>
      <w:pPr>
        <w:pStyle w:val="Normal"/>
        <w:spacing w:lineRule="auto" w:line="360"/>
        <w:jc w:val="both"/>
        <w:rPr>
          <w:b/>
          <w:b/>
          <w:bCs/>
          <w:sz w:val="22"/>
          <w:szCs w:val="22"/>
        </w:rPr>
      </w:pPr>
      <w:r>
        <w:rPr>
          <w:b/>
          <w:bCs/>
          <w:sz w:val="22"/>
          <w:szCs w:val="22"/>
        </w:rPr>
      </w:r>
    </w:p>
    <w:p>
      <w:pPr>
        <w:pStyle w:val="Normal"/>
        <w:spacing w:lineRule="auto" w:line="360"/>
        <w:jc w:val="both"/>
        <w:rPr/>
      </w:pPr>
      <w:r>
        <w:rPr/>
        <w:t xml:space="preserve">Na potrzeby oświaty i wychowania przeznaczono w budżecie kwotę 5.603.336,00 z czego w I półroczu 2010 roku wykorzystano </w:t>
      </w:r>
      <w:r>
        <w:rPr>
          <w:b/>
          <w:bCs/>
        </w:rPr>
        <w:t>2.755.102,71</w:t>
      </w:r>
      <w:r>
        <w:rPr/>
        <w:t xml:space="preserve"> co stanowi 49% planu. Wykorzystanie środków w poszczególnych rozdziałach przedstawia się następująco:</w:t>
      </w:r>
    </w:p>
    <w:p>
      <w:pPr>
        <w:pStyle w:val="Normal"/>
        <w:tabs>
          <w:tab w:val="clear" w:pos="708"/>
          <w:tab w:val="left" w:pos="720" w:leader="none"/>
        </w:tabs>
        <w:spacing w:lineRule="auto" w:line="360"/>
        <w:ind w:left="720" w:hanging="360"/>
        <w:jc w:val="both"/>
        <w:rPr/>
      </w:pPr>
      <w:r>
        <w:rPr/>
        <w:t>-</w:t>
        <w:tab/>
        <w:t>w rozdziale 80101 „Szkoły podstawowe”  wydano kwotę 1.384.703,33 co stanowi 44% planu. Większość wydanych środków to wynagrodzenia  oraz pochodne od wynagrodzeń dla nauczycieli oraz obsługi szkoły. Wydatki rzeczowe przeznaczono na zakup  wyposażenia, zakup pomocy naukowych, energię elektryczną, olej opałowy, zakup artykułów biurowych, podróże służbowe,  odpis na fundusz socjalny. Na wydatki inwestycyjne § 6050 wydano kwotę 5.800 zł.</w:t>
      </w:r>
    </w:p>
    <w:p>
      <w:pPr>
        <w:pStyle w:val="Normal"/>
        <w:tabs>
          <w:tab w:val="clear" w:pos="708"/>
          <w:tab w:val="left" w:pos="720" w:leader="none"/>
        </w:tabs>
        <w:spacing w:lineRule="auto" w:line="360"/>
        <w:ind w:left="720" w:hanging="360"/>
        <w:jc w:val="both"/>
        <w:rPr/>
      </w:pPr>
      <w:r>
        <w:rPr/>
      </w:r>
    </w:p>
    <w:p>
      <w:pPr>
        <w:pStyle w:val="Normal"/>
        <w:spacing w:lineRule="auto" w:line="360"/>
        <w:ind w:left="720" w:hanging="360"/>
        <w:jc w:val="both"/>
        <w:rPr/>
      </w:pPr>
      <w:r>
        <w:rPr/>
        <w:t>-</w:t>
        <w:tab/>
        <w:t>w rozdziale 80103 oddziały przedszkolne w szkołach podstawowych wydano kwotę 33.737,69 i są to głównie wydatki związane z wynagrodzeniami i pochodnymi  od wynagrodzeń,</w:t>
      </w:r>
    </w:p>
    <w:p>
      <w:pPr>
        <w:pStyle w:val="Normal"/>
        <w:spacing w:lineRule="auto" w:line="360"/>
        <w:ind w:left="720" w:hanging="360"/>
        <w:jc w:val="both"/>
        <w:rPr/>
      </w:pPr>
      <w:r>
        <w:rPr/>
        <w:t>-</w:t>
        <w:tab/>
        <w:t>w rozdziale 80104 „Przedszkola” wydano kwotę 320.020,02 i są to głównie wydatki na wynagrodzenia i pochodne od wynagrodzeń oraz odpis na fundusz socjalny.</w:t>
      </w:r>
    </w:p>
    <w:p>
      <w:pPr>
        <w:pStyle w:val="Normal"/>
        <w:spacing w:lineRule="auto" w:line="360"/>
        <w:ind w:left="720" w:hanging="360"/>
        <w:jc w:val="both"/>
        <w:rPr/>
      </w:pPr>
      <w:r>
        <w:rPr/>
        <w:t>-</w:t>
        <w:tab/>
        <w:t>w rozdziale 80110 „Gimnazja” wydano kwotę 549.039,55 tj. 53% planu, są to głównie wydatki poniesione na  wypłatę wynagrodzeń wraz z pochodnymi oraz odpis na fundusz socjalny,</w:t>
      </w:r>
    </w:p>
    <w:p>
      <w:pPr>
        <w:pStyle w:val="Normal"/>
        <w:spacing w:lineRule="auto" w:line="360"/>
        <w:ind w:left="720" w:hanging="360"/>
        <w:jc w:val="both"/>
        <w:rPr/>
      </w:pPr>
      <w:r>
        <w:rPr/>
        <w:t>-</w:t>
        <w:tab/>
        <w:t>w rozdziale 80120 „ Licea ogólnokształcące” wydano kwotę 296.578,61 tj. 57% planu, są to głównie wydatki na wynagrodzenia i pochodne od wynagrodzeń oraz odpis na fundusz socjalny,</w:t>
      </w:r>
    </w:p>
    <w:p>
      <w:pPr>
        <w:pStyle w:val="Normal"/>
        <w:spacing w:lineRule="auto" w:line="360"/>
        <w:ind w:left="720" w:hanging="360"/>
        <w:jc w:val="both"/>
        <w:rPr/>
      </w:pPr>
      <w:r>
        <w:rPr/>
        <w:t>-</w:t>
        <w:tab/>
        <w:t>w rozdziale 80146 dokształcanie i doskonalenie nauczycieli wydano kwotę 6.180,00 co stanowi 41% planu,</w:t>
      </w:r>
    </w:p>
    <w:p>
      <w:pPr>
        <w:pStyle w:val="Normal"/>
        <w:spacing w:lineRule="auto" w:line="360"/>
        <w:ind w:left="720" w:hanging="360"/>
        <w:jc w:val="both"/>
        <w:rPr/>
      </w:pPr>
      <w:r>
        <w:rPr/>
        <w:t>-    w rozdziale 80148 na utrzymanie stołówki szkolnej wydano kwotę 153.012,10 zł,</w:t>
      </w:r>
    </w:p>
    <w:p>
      <w:pPr>
        <w:pStyle w:val="Normal"/>
        <w:spacing w:lineRule="auto" w:line="360"/>
        <w:ind w:left="720" w:hanging="360"/>
        <w:jc w:val="both"/>
        <w:rPr/>
      </w:pPr>
      <w:r>
        <w:rPr/>
        <w:t>-</w:t>
        <w:tab/>
        <w:t xml:space="preserve">w „pozostałej działalności” wydano kwotę 11.831,41 tj. 39% planu. </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 xml:space="preserve">DZIAŁ    851     -     OCHRONA   ZDROWI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Na potrzeby działu 851 Ochrona zdrowia przeznaczono kwotę 273.200,00 natomiast wykorzystano  </w:t>
      </w:r>
      <w:r>
        <w:rPr>
          <w:b/>
          <w:bCs/>
        </w:rPr>
        <w:t xml:space="preserve">98.547,19 </w:t>
      </w:r>
      <w:r>
        <w:rPr/>
        <w:t>co stanowi 36% planu :</w:t>
      </w:r>
    </w:p>
    <w:p>
      <w:pPr>
        <w:pStyle w:val="Normal"/>
        <w:tabs>
          <w:tab w:val="clear" w:pos="708"/>
          <w:tab w:val="left" w:pos="720" w:leader="none"/>
        </w:tabs>
        <w:spacing w:lineRule="auto" w:line="360"/>
        <w:ind w:left="720" w:hanging="360"/>
        <w:jc w:val="both"/>
        <w:rPr/>
      </w:pPr>
      <w:r>
        <w:rPr/>
        <w:t>-</w:t>
        <w:tab/>
        <w:t>na „lecznictwo ambulatoryjne” (rozdz. 85121) wydano kwotę 31.904,23 tj. 36 % planu. Wymienione środki wydano na przeprowadzenie badań w ramach profilaktyki zdrowia.   Przeprowadzono zajęcia rehabilitacyjne dla kobiet z chorobami nowotworowymi (1.988,13),  wykonanie szczepień ochronnych (29.190,00), inne (726,10).</w:t>
      </w:r>
    </w:p>
    <w:p>
      <w:pPr>
        <w:pStyle w:val="Normal"/>
        <w:spacing w:lineRule="auto" w:line="360"/>
        <w:ind w:left="720" w:hanging="360"/>
        <w:jc w:val="both"/>
        <w:rPr/>
      </w:pPr>
      <w:r>
        <w:rPr/>
        <w:t>-</w:t>
        <w:tab/>
        <w:t>w rozdziale 85153 „Zwalczanie narkomanii” wydano kwotę 2.253,05 zł tj. 16% planu. W ramach § 4210 zakupiono między innymi: artykuły biurowe (391,36),  artykuły w związku z organizacją „Tygodnia Profilaktyki” (461,71), materiały szkoleniowe do zajęć profilaktycznych z uczniami (299,98). W ramach   § 4300 wydano środki na prowadzenie zajęć warsztatowych z uczniami ZSO, spotkania informacyjno – edukacyjne (1.100,00).</w:t>
      </w:r>
    </w:p>
    <w:p>
      <w:pPr>
        <w:pStyle w:val="Normal"/>
        <w:spacing w:lineRule="auto" w:line="360"/>
        <w:ind w:left="720" w:hanging="360"/>
        <w:jc w:val="both"/>
        <w:rPr/>
      </w:pPr>
      <w:r>
        <w:rPr/>
        <w:t>-</w:t>
        <w:tab/>
        <w:t xml:space="preserve">w rozdziale 85154 „przeciwdziałanie alkoholizmowi” wydano kwotę 64.389,91co stanowi 38% planu i są to wydatki bieżące związane z działalnością  komisji przeciwdziałania alkoholizmowi, punktu konsultacyjnego oraz świetlicy socjoterapeutycznej. Wymienione środki wydano na: wynagrodzenie członków komisji (6.030,00), umowy zlecenia i podróże służbowe (39.453,79) oraz składki ZUS (4.452,24) i Fundusz Pracy (718,17). W ramach  § 4210 wydano kwotę 6.999,09 z przeznaczeniem na: zakup art. przemysłowych do wykonania prac konserwacyjnych i napraw w pomieszczeniach świetlicy (310,17), zakup artykułów spożywczych (3.654,01),  artykułów biurowych i papierniczych do prowadzenia zajęć w świetlicy (647,89), środki czystości (370,68),  zakup książek  „Pomoc dziecku z rodziny dysfunkcyjnej” (335,48), wydatki związane z „Tygodniem profilaktyki” (1.303,35), pozostałe zakupy jak wyposażenie apteczki, przywieszki do kluczy, zakup garnków (377,51). W ramach § 4260 wydano kwotę  na zakup  energii elektrycznej (1.562,24). </w:t>
      </w:r>
    </w:p>
    <w:p>
      <w:pPr>
        <w:pStyle w:val="Normal"/>
        <w:spacing w:lineRule="auto" w:line="360"/>
        <w:ind w:left="720" w:hanging="360"/>
        <w:jc w:val="both"/>
        <w:rPr/>
      </w:pPr>
      <w:r>
        <w:rPr/>
        <w:t xml:space="preserve">      </w:t>
      </w:r>
      <w:r>
        <w:rPr/>
        <w:t>W ramach § 4300 wydano kwotę 5.636,29 między innymi na:   usługi komunalne (258,03), szkolenia (600,00),  wyjazd do Kniewa  (901,00), przedstawienia profilaktyczne dla uczniów klas IV-V i przedszkolaków (650,00), realizacja programu dla uczniów gimnazjum (360,00),</w:t>
      </w:r>
    </w:p>
    <w:p>
      <w:pPr>
        <w:pStyle w:val="Normal"/>
        <w:spacing w:lineRule="auto" w:line="360"/>
        <w:ind w:left="720" w:hanging="360"/>
        <w:jc w:val="both"/>
        <w:rPr/>
      </w:pPr>
      <w:r>
        <w:rPr/>
        <w:t xml:space="preserve">     </w:t>
      </w:r>
      <w:r>
        <w:rPr/>
        <w:t>abonament RTV (553,70), opłaty sądowe  (1.440,00), przejazd i wstęp na basen (121,90).</w:t>
      </w:r>
    </w:p>
    <w:p>
      <w:pPr>
        <w:pStyle w:val="Normal"/>
        <w:spacing w:lineRule="auto" w:line="360"/>
        <w:ind w:left="720" w:hanging="360"/>
        <w:jc w:val="both"/>
        <w:rPr/>
      </w:pPr>
      <w:r>
        <w:rPr/>
        <w:t xml:space="preserve">     </w:t>
      </w:r>
      <w:r>
        <w:rPr/>
        <w:t>Na usługi telekomunikacyjne wydano kwotę  (380,47). W ramach § 4750 zakupiono tusz do drukarki (147,90) oraz zakupiono program antywirusowy (151,98).</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 xml:space="preserve">DZIAŁ   852     -     POMOC   SPOŁECZN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Z zaplanowanych wydatków na pomoc społeczną wykonano kwotę </w:t>
      </w:r>
      <w:r>
        <w:rPr>
          <w:b/>
          <w:bCs/>
        </w:rPr>
        <w:t xml:space="preserve">862.477,90 </w:t>
      </w:r>
      <w:r>
        <w:rPr/>
        <w:t>co stanowi 50% planu. Wymienione wydatki obejmują:</w:t>
      </w:r>
    </w:p>
    <w:p>
      <w:pPr>
        <w:pStyle w:val="Normal"/>
        <w:spacing w:lineRule="auto" w:line="360"/>
        <w:jc w:val="both"/>
        <w:rPr/>
      </w:pPr>
      <w:r>
        <w:rPr/>
        <w:t xml:space="preserve">      </w:t>
      </w:r>
      <w:r>
        <w:rPr/>
        <w:t xml:space="preserve">-    w rozdziale 85202  Domy pomocy społecznej wydano kwotę  41.664,50 zł   za pobyt  </w:t>
      </w:r>
    </w:p>
    <w:p>
      <w:pPr>
        <w:pStyle w:val="Normal"/>
        <w:spacing w:lineRule="auto" w:line="360"/>
        <w:jc w:val="both"/>
        <w:rPr/>
      </w:pPr>
      <w:r>
        <w:rPr/>
        <w:t xml:space="preserve">            </w:t>
      </w:r>
      <w:r>
        <w:rPr/>
        <w:t>podopiecznego   w domu pomocy,</w:t>
      </w:r>
    </w:p>
    <w:p>
      <w:pPr>
        <w:pStyle w:val="Normal"/>
        <w:tabs>
          <w:tab w:val="clear" w:pos="708"/>
          <w:tab w:val="left" w:pos="720" w:leader="none"/>
        </w:tabs>
        <w:spacing w:lineRule="auto" w:line="360"/>
        <w:ind w:left="720" w:hanging="360"/>
        <w:jc w:val="both"/>
        <w:rPr/>
      </w:pPr>
      <w:r>
        <w:rPr/>
        <w:t>-</w:t>
        <w:tab/>
        <w:t>w rozdziale 85212  wydano na  świadczenia rodzinne  kwotę 351.154,73 zł  poniesiono również wydatki na  wynagrodzenia ,  pochodne od wynagrodzeń  oraz wydatki rzeczowe,</w:t>
      </w:r>
    </w:p>
    <w:p>
      <w:pPr>
        <w:pStyle w:val="Normal"/>
        <w:spacing w:lineRule="auto" w:line="360"/>
        <w:ind w:left="720" w:hanging="360"/>
        <w:jc w:val="both"/>
        <w:rPr/>
      </w:pPr>
      <w:r>
        <w:rPr/>
        <w:t>-</w:t>
        <w:tab/>
        <w:t>w rozdziale 85213 opłacono składki na ubezpieczenia zdrowotne  w wysokości  8.958,22</w:t>
      </w:r>
    </w:p>
    <w:p>
      <w:pPr>
        <w:pStyle w:val="Normal"/>
        <w:tabs>
          <w:tab w:val="clear" w:pos="708"/>
          <w:tab w:val="left" w:pos="720" w:leader="none"/>
        </w:tabs>
        <w:spacing w:lineRule="auto" w:line="360"/>
        <w:ind w:left="720" w:hanging="360"/>
        <w:jc w:val="both"/>
        <w:rPr/>
      </w:pPr>
      <w:r>
        <w:rPr/>
        <w:t>-</w:t>
        <w:tab/>
        <w:t>w rozdziale 85214 zasiłki i pomoc w naturze wykonano  kwotę 71.672,01 tj. 65% ,</w:t>
      </w:r>
    </w:p>
    <w:p>
      <w:pPr>
        <w:pStyle w:val="Normal"/>
        <w:spacing w:lineRule="auto" w:line="360"/>
        <w:ind w:left="720" w:hanging="360"/>
        <w:jc w:val="both"/>
        <w:rPr/>
      </w:pPr>
      <w:r>
        <w:rPr/>
        <w:t>-</w:t>
        <w:tab/>
        <w:t>wydatki związane z wypłatą dodatków mieszkaniowych wykonano na kwotę 49.842,95 zł co stanowi 38% planu,</w:t>
      </w:r>
    </w:p>
    <w:p>
      <w:pPr>
        <w:pStyle w:val="Normal"/>
        <w:spacing w:lineRule="auto" w:line="360"/>
        <w:ind w:left="720" w:hanging="360"/>
        <w:jc w:val="both"/>
        <w:rPr/>
      </w:pPr>
      <w:r>
        <w:rPr/>
        <w:t>-    w rozdziale 85216 zasiłki stałe wydano kwotę 83.889,35 zł tj. 54% planu,</w:t>
      </w:r>
    </w:p>
    <w:p>
      <w:pPr>
        <w:pStyle w:val="Normal"/>
        <w:spacing w:lineRule="auto" w:line="360"/>
        <w:ind w:left="720" w:hanging="360"/>
        <w:jc w:val="both"/>
        <w:rPr/>
      </w:pPr>
      <w:r>
        <w:rPr/>
        <w:t>-</w:t>
        <w:tab/>
        <w:t>na utrzymanie ośrodka pomocy społecznej  zaplanowano kwotę 312.790,00 natomiast wykonano  w  I półroczu 2010 roku kwotę 155.345,18 co stanowi 50% planu. Wymienione środki przeznaczono na wydatki bieżące związane z utrzymaniem ośrodka, między innymi na wynagrodzenia pracowników wraz z pochodnymi, na odpis funduszu socjalnego,  podróże służbowe, zakup materiałów i wyposażenia, prenumeraty, usługi telekomunikacyjne, szkolenia,</w:t>
      </w:r>
    </w:p>
    <w:p>
      <w:pPr>
        <w:pStyle w:val="Normal"/>
        <w:spacing w:lineRule="auto" w:line="360"/>
        <w:ind w:left="720" w:hanging="360"/>
        <w:jc w:val="both"/>
        <w:rPr/>
      </w:pPr>
      <w:r>
        <w:rPr/>
      </w:r>
    </w:p>
    <w:p>
      <w:pPr>
        <w:pStyle w:val="Normal"/>
        <w:spacing w:lineRule="auto" w:line="360"/>
        <w:ind w:left="720" w:hanging="360"/>
        <w:jc w:val="both"/>
        <w:rPr/>
      </w:pPr>
      <w:r>
        <w:rPr/>
        <w:t>-</w:t>
        <w:tab/>
        <w:t xml:space="preserve">środki na usługi opiekuńcze  wykorzystano w 49% na kwotę 57.774,37 zł. Są to wydatki bieżące na wynagrodzenia i pochodne od wynagrodzeń dla pracowników świadczących usługi opiekuńcze dla osób potrzebujących pomocy,  </w:t>
      </w:r>
    </w:p>
    <w:p>
      <w:pPr>
        <w:pStyle w:val="Normal"/>
        <w:spacing w:lineRule="auto" w:line="360"/>
        <w:ind w:left="720" w:hanging="360"/>
        <w:jc w:val="both"/>
        <w:rPr/>
      </w:pPr>
      <w:r>
        <w:rPr/>
        <w:t>-</w:t>
        <w:tab/>
        <w:t>w pozostałej działalności wydano kwotę 42.176,59 co stanowi 41% planu.  Wymienione środki wydano   na świadczenia społeczne tj. dożywianie dzieci w szkołach oraz prace społecznie użyteczne, wydatki gminy na  utrzymanie pomieszczeń dla bezdomnych, organizację spotkania  noworocznego.</w:t>
      </w:r>
    </w:p>
    <w:p>
      <w:pPr>
        <w:pStyle w:val="Normal"/>
        <w:spacing w:lineRule="auto" w:line="360"/>
        <w:jc w:val="both"/>
        <w:rPr/>
      </w:pPr>
      <w:r>
        <w:rPr/>
        <w:t>Szczegółowy opis wykonanych wydatków zawiera sprawozdanie przedstawione przez MOP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 xml:space="preserve">DZIAŁ   854     -     EDUKACYJNA  OPIEKA  WYCHOWAWCZ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Zaplanowane wydatki w dz. 854  wykonano w 37% na kwotę 46.397,59 i poniesione wydatki przedstawiają się następująco:</w:t>
      </w:r>
    </w:p>
    <w:p>
      <w:pPr>
        <w:pStyle w:val="Normal"/>
        <w:tabs>
          <w:tab w:val="clear" w:pos="708"/>
          <w:tab w:val="left" w:pos="720" w:leader="none"/>
        </w:tabs>
        <w:spacing w:lineRule="auto" w:line="360"/>
        <w:ind w:left="720" w:hanging="360"/>
        <w:jc w:val="both"/>
        <w:rPr/>
      </w:pPr>
      <w:r>
        <w:rPr/>
        <w:t>-</w:t>
        <w:tab/>
        <w:t>środki na utrzymanie świetlicy szkolnej wykorzystano w 42% na kwotę 29.287,59 i są to głównie wydatki na wynagrodzenia wraz z pochodnymi  ,</w:t>
      </w:r>
    </w:p>
    <w:p>
      <w:pPr>
        <w:pStyle w:val="Normal"/>
        <w:spacing w:lineRule="auto" w:line="360"/>
        <w:ind w:left="720" w:hanging="360"/>
        <w:jc w:val="both"/>
        <w:rPr/>
      </w:pPr>
      <w:r>
        <w:rPr/>
        <w:t>-</w:t>
        <w:tab/>
        <w:t>w  rozdz. 85415 pomoc materialna dla uczniów  wydano kwotę 17.110,00 zł co stanowi 33% planu. Wymienione środki  przeznaczone zostały na wypłatę stypendium dla młodzieży za bardzo dobre wyniki w nauce,</w:t>
      </w:r>
    </w:p>
    <w:p>
      <w:pPr>
        <w:pStyle w:val="Normal"/>
        <w:spacing w:lineRule="auto" w:line="360"/>
        <w:ind w:left="720" w:hanging="360"/>
        <w:jc w:val="both"/>
        <w:rPr/>
      </w:pPr>
      <w:r>
        <w:rPr/>
        <w:t>-    w rozdziale 85446 dokształcanie i doskonalenie nauczycieli nie zrealizowano wydatków.</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 xml:space="preserve">DZIAŁ    900     -     GOSPODARKA  KOMUNALNA  I   OCHRONA  ŚRODOWISK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Z ogólnej sumy planowanych wydatków na gospodarkę komunalną wydano w I półroczu 2010 roku kwotę  965.749,31</w:t>
      </w:r>
      <w:r>
        <w:rPr>
          <w:b/>
          <w:bCs/>
        </w:rPr>
        <w:t xml:space="preserve">  </w:t>
      </w:r>
      <w:r>
        <w:rPr/>
        <w:t>co stanowi 5% planu.  Na wykonanie składają się następujące wydatki:</w:t>
      </w:r>
    </w:p>
    <w:p>
      <w:pPr>
        <w:pStyle w:val="Normal"/>
        <w:tabs>
          <w:tab w:val="clear" w:pos="708"/>
          <w:tab w:val="left" w:pos="720" w:leader="none"/>
        </w:tabs>
        <w:spacing w:lineRule="auto" w:line="360"/>
        <w:ind w:left="720" w:hanging="360"/>
        <w:jc w:val="both"/>
        <w:rPr/>
      </w:pPr>
      <w:r>
        <w:rPr/>
        <w:t>-</w:t>
        <w:tab/>
        <w:t>w rozdziale 90001 „gospodarka ściekowa i ochrona wód” wydano kwotę 260.588,85zł Wymienione środki wykorzystano na modernizację sieci wodociągowej i kanalizacyjnej,</w:t>
      </w:r>
    </w:p>
    <w:p>
      <w:pPr>
        <w:pStyle w:val="Normal"/>
        <w:spacing w:lineRule="auto" w:line="360"/>
        <w:ind w:left="720" w:hanging="360"/>
        <w:jc w:val="both"/>
        <w:rPr/>
      </w:pPr>
      <w:r>
        <w:rPr/>
        <w:t>-</w:t>
        <w:tab/>
        <w:t>w rozdziale 90003 „oczyszczanie miast i wsi” wydano kwotę 217.585,64 zł co stanowi 46% planu. Wymienione środki wykorzystano na utrzymanie czystości w mieście oraz akcję zimową, a także na zatrudnienie osób w ramach robót publicznych.</w:t>
      </w:r>
    </w:p>
    <w:p>
      <w:pPr>
        <w:pStyle w:val="Normal"/>
        <w:spacing w:lineRule="auto" w:line="360"/>
        <w:ind w:left="720" w:hanging="360"/>
        <w:jc w:val="both"/>
        <w:rPr/>
      </w:pPr>
      <w:r>
        <w:rPr/>
        <w:t>-</w:t>
        <w:tab/>
        <w:t>w rozdziale  90004 „ utrzymanie zieleni” wykorzystano kwotę 44.998,00 co stanowi 64% planu. Wymienione środki wykorzystano na utrzymanie terenów zielonych w mieście,</w:t>
      </w:r>
    </w:p>
    <w:p>
      <w:pPr>
        <w:pStyle w:val="Normal"/>
        <w:spacing w:lineRule="auto" w:line="360"/>
        <w:ind w:left="720" w:hanging="360"/>
        <w:jc w:val="both"/>
        <w:rPr/>
      </w:pPr>
      <w:r>
        <w:rPr/>
        <w:t>-</w:t>
        <w:tab/>
        <w:t>w rozdziale 90015 „oświetlenie ulic, placów i dróg” wykorzystano środki w wysokości 114.726,49 co stanowi 48% planu i są to wydatki bieżące związane z  oświetleniem ulic (61.645,68) oraz wydatki  na konserwację urządzeń oświetlenia ulicznego (53.081.04),</w:t>
      </w:r>
    </w:p>
    <w:p>
      <w:pPr>
        <w:pStyle w:val="Normal"/>
        <w:spacing w:lineRule="auto" w:line="360"/>
        <w:ind w:left="720" w:hanging="360"/>
        <w:jc w:val="both"/>
        <w:rPr/>
      </w:pPr>
      <w:r>
        <w:rPr/>
        <w:t xml:space="preserve"> </w:t>
      </w:r>
      <w:r>
        <w:rPr/>
        <w:t>-</w:t>
        <w:tab/>
        <w:t>w rozdziale 90017  Zakłady gospodarki komunalnej wydano kwotę  205.000,00 z przeznaczeniem na dofinansowanie imprez sportowych na  hali sportowej,</w:t>
      </w:r>
    </w:p>
    <w:p>
      <w:pPr>
        <w:pStyle w:val="Normal"/>
        <w:spacing w:lineRule="auto" w:line="360"/>
        <w:ind w:left="720" w:hanging="360"/>
        <w:jc w:val="both"/>
        <w:rPr/>
      </w:pPr>
      <w:r>
        <w:rPr/>
        <w:t>-    w rozdziale 90019 nie wydatkowano środków,</w:t>
      </w:r>
    </w:p>
    <w:p>
      <w:pPr>
        <w:pStyle w:val="Normal"/>
        <w:spacing w:lineRule="auto" w:line="360"/>
        <w:ind w:left="720" w:hanging="360"/>
        <w:jc w:val="both"/>
        <w:rPr/>
      </w:pPr>
      <w:r>
        <w:rPr/>
        <w:t>-</w:t>
        <w:tab/>
        <w:t>w rozdziale 90095 „pozostała działalność” wykorzystano kwotę 122.850,10 co stanowi 30% planu. W ramach § 4210 wymienione środki wykorzystano między innymi  na: zakupiono materiały do wykonania prac konserwacyjnych na scenie na Bulwarze Nadmorskim (130,01), zakup  piasku do piaskownicy (314,52), zakupiono materiały do wykonania remontu pomieszczeń w których odbywa się Festiwal Kultury i Sztuki (22.003,92), zakupiono daszki do koszy na śmieci oraz deski do naprawy ławek (7.021,10),  zakup wkładów do śmietników betonowych (4.428,60),tablica informacyjna do oznakowania budynku (51,24), wyściółka wokół krzewów przy pomniku Obr.Helu (104,04), zakup karmy dla ptaków (65,00),</w:t>
      </w:r>
    </w:p>
    <w:p>
      <w:pPr>
        <w:pStyle w:val="Normal"/>
        <w:spacing w:lineRule="auto" w:line="360"/>
        <w:ind w:left="720" w:hanging="360"/>
        <w:jc w:val="both"/>
        <w:rPr/>
      </w:pPr>
      <w:r>
        <w:rPr/>
        <w:t xml:space="preserve">     </w:t>
      </w:r>
      <w:r>
        <w:rPr/>
        <w:t>W ramach § 4270  przeprowadzono remont klatki schodowej w budynku komunalnym Wiejska 77 (4.090,15), przeprowadzono remont lokalu mieszkalnego Wiejska 115/6 (18.076,61).</w:t>
      </w:r>
    </w:p>
    <w:p>
      <w:pPr>
        <w:pStyle w:val="Normal"/>
        <w:spacing w:lineRule="auto" w:line="360"/>
        <w:ind w:left="720" w:hanging="360"/>
        <w:jc w:val="both"/>
        <w:rPr/>
      </w:pPr>
      <w:r>
        <w:rPr/>
        <w:t xml:space="preserve">     </w:t>
      </w:r>
      <w:r>
        <w:rPr/>
        <w:t xml:space="preserve">W ramach § 4300  poniesiono  wydatki miedzy innymi na: odławianie bezpańskich psów (4.750,00),  wywóz nieczystości z  noclegowni (2.695,85), wywóz nieczystości z plaży (8.944,12),  wywóz nieczystości z targowiska (2.973,62),  transport piasku do piaskownic (585,00), dostawa i montaż siedziska do huśtawki (427,00), wywóz i utylizacja padliny (2.992,60),przygotowanie dokumentacji do realizacji projektu – budowa infrastruktury internetowej dla najuboższych mieszkańców gminy (6.100,00), usługi stolarskie – wymiana okien w budynku sali gimnastycznej ZSO (1.301,93), montaż grzejników w noclegowni (2.542,35). </w:t>
      </w:r>
    </w:p>
    <w:p>
      <w:pPr>
        <w:pStyle w:val="Normal"/>
        <w:spacing w:lineRule="auto" w:line="360"/>
        <w:jc w:val="both"/>
        <w:rPr>
          <w:u w:val="single"/>
        </w:rPr>
      </w:pPr>
      <w:r>
        <w:rPr/>
        <w:t xml:space="preserve">            </w:t>
      </w:r>
      <w:r>
        <w:rPr/>
        <w:t>W ramach § 4430 zapłacono kwotę 10.453,31 zł dla KPW  -  wyrok sądu z dnia 22.12.2000r.</w:t>
      </w:r>
    </w:p>
    <w:p>
      <w:pPr>
        <w:pStyle w:val="Normal"/>
        <w:spacing w:lineRule="auto" w:line="360"/>
        <w:ind w:left="360" w:hanging="0"/>
        <w:jc w:val="both"/>
        <w:rPr>
          <w:sz w:val="22"/>
          <w:szCs w:val="22"/>
          <w:u w:val="single"/>
        </w:rPr>
      </w:pPr>
      <w:r>
        <w:rPr>
          <w:sz w:val="22"/>
          <w:szCs w:val="22"/>
          <w:u w:val="single"/>
        </w:rPr>
      </w:r>
    </w:p>
    <w:p>
      <w:pPr>
        <w:pStyle w:val="Normal"/>
        <w:spacing w:lineRule="auto" w:line="360"/>
        <w:jc w:val="both"/>
        <w:rPr>
          <w:b/>
          <w:b/>
          <w:bCs/>
          <w:sz w:val="22"/>
          <w:szCs w:val="22"/>
          <w:u w:val="single"/>
        </w:rPr>
      </w:pPr>
      <w:r>
        <w:rPr>
          <w:b/>
          <w:bCs/>
          <w:sz w:val="22"/>
          <w:szCs w:val="22"/>
          <w:u w:val="single"/>
        </w:rPr>
        <w:t xml:space="preserve">DZIAŁ    921     -     KULTURA  I  OCHRONA  DZIEDZICTWA NARODOWEGO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W dziale 921  wykonano kwotę 170.000,00 co stanowi 21% planu. Wydatki wykonano w rozdziale 92116 Biblioteki na kwotę 170.000,00 zł. Wymienione środki przekazywane są na utrzymanie biblioteki.</w:t>
      </w:r>
    </w:p>
    <w:p>
      <w:pPr>
        <w:pStyle w:val="Normal"/>
        <w:spacing w:lineRule="auto" w:line="360"/>
        <w:ind w:left="720" w:hanging="360"/>
        <w:jc w:val="both"/>
        <w:rPr/>
      </w:pPr>
      <w:r>
        <w:rPr/>
        <w:t xml:space="preserve">      </w:t>
      </w:r>
    </w:p>
    <w:p>
      <w:pPr>
        <w:pStyle w:val="Normal"/>
        <w:spacing w:lineRule="auto" w:line="360"/>
        <w:jc w:val="both"/>
        <w:rPr>
          <w:b/>
          <w:b/>
          <w:bCs/>
          <w:sz w:val="22"/>
          <w:szCs w:val="22"/>
          <w:u w:val="single"/>
        </w:rPr>
      </w:pPr>
      <w:r>
        <w:rPr>
          <w:b/>
          <w:bCs/>
          <w:sz w:val="22"/>
          <w:szCs w:val="22"/>
          <w:u w:val="single"/>
        </w:rPr>
        <w:t xml:space="preserve">DZIAŁ   -   926     KULTURA  FIZYCZNA   I  SPORT  </w:t>
      </w:r>
    </w:p>
    <w:p>
      <w:pPr>
        <w:pStyle w:val="Normal"/>
        <w:spacing w:lineRule="auto" w:line="360"/>
        <w:ind w:left="360" w:hanging="0"/>
        <w:jc w:val="both"/>
        <w:rPr>
          <w:b/>
          <w:b/>
          <w:bCs/>
          <w:sz w:val="22"/>
          <w:szCs w:val="22"/>
          <w:u w:val="single"/>
        </w:rPr>
      </w:pPr>
      <w:r>
        <w:rPr>
          <w:b/>
          <w:bCs/>
          <w:sz w:val="22"/>
          <w:szCs w:val="22"/>
          <w:u w:val="single"/>
        </w:rPr>
      </w:r>
    </w:p>
    <w:p>
      <w:pPr>
        <w:pStyle w:val="Normal"/>
        <w:spacing w:lineRule="auto" w:line="360"/>
        <w:jc w:val="both"/>
        <w:rPr/>
      </w:pPr>
      <w:r>
        <w:rPr/>
        <w:t xml:space="preserve">Na wymienioną wyżej działalność zaplanowano kwotę 60.000,00  z czego w I półroczu 2010 roku wydano kwotę </w:t>
      </w:r>
      <w:r>
        <w:rPr>
          <w:b/>
          <w:bCs/>
        </w:rPr>
        <w:t>24.110,53</w:t>
      </w:r>
      <w:r>
        <w:rPr/>
        <w:t xml:space="preserve"> co stanowi 40%  planu.  </w:t>
      </w:r>
    </w:p>
    <w:p>
      <w:pPr>
        <w:pStyle w:val="Normal"/>
        <w:spacing w:lineRule="auto" w:line="360"/>
        <w:jc w:val="both"/>
        <w:rPr/>
      </w:pPr>
      <w:r>
        <w:rPr/>
        <w:t>-   w rozdziale 92601 Obiekty sportowe  w ramach  § 4210 wydano kwotę 48,82 zł na zakup kłódek i łańcuchów do zabezpieczenia boiska w godzinach nocnych, natomiast w ramach § 4300wykonano czyszczenie  i konserwację nawierzchni boiska piłkarskiego (4.012,07).</w:t>
      </w:r>
    </w:p>
    <w:p>
      <w:pPr>
        <w:pStyle w:val="Normal"/>
        <w:spacing w:lineRule="auto" w:line="360"/>
        <w:jc w:val="both"/>
        <w:rPr/>
      </w:pPr>
      <w:r>
        <w:rPr/>
        <w:t xml:space="preserve"> </w:t>
      </w:r>
      <w:r>
        <w:rPr/>
        <w:t xml:space="preserve">- w ramach rozdziału 92605 „Zadania w zakresie kultury fizycznej i sportu” wydano środki w wysokości 20.049,64 zł między innymi na: umowy zlecenia oraz pochodne od wynagrodzeń za prowadzenie zajęć sportowych (4.664,42), w ramach § 4210 zakupiono stroje sportowe dla drużyny piłki nożnej i siatkarzy (2.004,60), zakupiono nagrody, puchary, medale, dyplomy, artykuły sportowe dla uczestników zawodów (3.010,75), artykuły spożywcze dla uczestników zawodów, naczynia jednorazowe, napoje (625,99),  paliwo do samochodu, artykuły spożywcze na wyjazdy na zawody (3.497,30), pozostałe zakupy (383,40). W ramach § 4300 wydano środki na: obsługę imprezy sportowej – halowa piłka nożna  (562,00), ekwiwalent sędziowski (2.190,00), udział helskich drużyn w zawodach sportowych tj. przewóz zawodników, wpisowe, noclegi, konsumpcja (2.824,85), przewóz dzieci na lekcje nauki pływania (286,33). </w:t>
      </w:r>
    </w:p>
    <w:p>
      <w:pPr>
        <w:pStyle w:val="Normal"/>
        <w:spacing w:lineRule="auto" w:line="360"/>
        <w:jc w:val="both"/>
        <w:rPr/>
      </w:pPr>
      <w:r>
        <w:rPr/>
      </w:r>
    </w:p>
    <w:p>
      <w:pPr>
        <w:pStyle w:val="Normal"/>
        <w:spacing w:lineRule="auto" w:line="360"/>
        <w:jc w:val="both"/>
        <w:rPr>
          <w:b/>
          <w:b/>
          <w:bCs/>
        </w:rPr>
      </w:pPr>
      <w:r>
        <w:rPr>
          <w:b/>
          <w:bCs/>
        </w:rPr>
        <w:t>Wykonanie  budżetu  miasta  Helu  ogółem  za I półrocze 2010 roku przedstawia się następująco:</w:t>
      </w:r>
    </w:p>
    <w:p>
      <w:pPr>
        <w:pStyle w:val="Normal"/>
        <w:spacing w:lineRule="auto" w:line="360"/>
        <w:jc w:val="both"/>
        <w:rPr>
          <w:b/>
          <w:b/>
          <w:bCs/>
        </w:rPr>
      </w:pPr>
      <w:r>
        <w:rPr>
          <w:b/>
          <w:bCs/>
        </w:rPr>
        <w:t>- dochody budżetu miasta</w:t>
        <w:tab/>
        <w:tab/>
        <w:tab/>
        <w:tab/>
        <w:t>-</w:t>
        <w:tab/>
        <w:tab/>
        <w:tab/>
        <w:t xml:space="preserve">  5.121.233,73</w:t>
      </w:r>
    </w:p>
    <w:p>
      <w:pPr>
        <w:pStyle w:val="Normal"/>
        <w:spacing w:lineRule="auto" w:line="360"/>
        <w:jc w:val="both"/>
        <w:rPr>
          <w:bCs/>
        </w:rPr>
      </w:pPr>
      <w:r>
        <w:rPr>
          <w:bCs/>
        </w:rPr>
        <w:t xml:space="preserve">  </w:t>
      </w:r>
      <w:r>
        <w:rPr>
          <w:bCs/>
        </w:rPr>
        <w:t>w tym:</w:t>
      </w:r>
    </w:p>
    <w:p>
      <w:pPr>
        <w:pStyle w:val="Normal"/>
        <w:spacing w:lineRule="auto" w:line="360"/>
        <w:jc w:val="both"/>
        <w:rPr>
          <w:bCs/>
        </w:rPr>
      </w:pPr>
      <w:r>
        <w:rPr>
          <w:bCs/>
        </w:rPr>
        <w:t xml:space="preserve">  </w:t>
      </w:r>
      <w:r>
        <w:rPr>
          <w:bCs/>
        </w:rPr>
        <w:t>dochody bieżące</w:t>
        <w:tab/>
        <w:tab/>
        <w:tab/>
        <w:tab/>
        <w:tab/>
        <w:t>-</w:t>
        <w:tab/>
        <w:tab/>
        <w:tab/>
        <w:t xml:space="preserve">  5.000.715,29</w:t>
      </w:r>
    </w:p>
    <w:p>
      <w:pPr>
        <w:pStyle w:val="Normal"/>
        <w:spacing w:lineRule="auto" w:line="360"/>
        <w:jc w:val="both"/>
        <w:rPr>
          <w:bCs/>
        </w:rPr>
      </w:pPr>
      <w:r>
        <w:rPr>
          <w:bCs/>
        </w:rPr>
        <w:t xml:space="preserve">  </w:t>
      </w:r>
      <w:r>
        <w:rPr>
          <w:bCs/>
        </w:rPr>
        <w:t>dochody majątkowe</w:t>
        <w:tab/>
        <w:tab/>
        <w:tab/>
        <w:tab/>
        <w:tab/>
        <w:t>-</w:t>
        <w:tab/>
        <w:tab/>
        <w:tab/>
        <w:t xml:space="preserve">     120.518,44</w:t>
      </w:r>
    </w:p>
    <w:p>
      <w:pPr>
        <w:pStyle w:val="Normal"/>
        <w:spacing w:lineRule="auto" w:line="360"/>
        <w:jc w:val="both"/>
        <w:rPr/>
      </w:pPr>
      <w:r>
        <w:rPr>
          <w:b/>
          <w:bCs/>
        </w:rPr>
        <w:t>- wydatki budżetu miasta</w:t>
        <w:tab/>
        <w:tab/>
        <w:tab/>
        <w:tab/>
        <w:t>-</w:t>
        <w:tab/>
        <w:tab/>
        <w:tab/>
        <w:t xml:space="preserve">  6.726.931,58</w:t>
      </w:r>
    </w:p>
    <w:p>
      <w:pPr>
        <w:pStyle w:val="Normal"/>
        <w:spacing w:lineRule="auto" w:line="360"/>
        <w:jc w:val="both"/>
        <w:rPr/>
      </w:pPr>
      <w:r>
        <w:rPr/>
        <w:t xml:space="preserve">   </w:t>
      </w:r>
      <w:r>
        <w:rPr/>
        <w:t>w tym:</w:t>
      </w:r>
    </w:p>
    <w:p>
      <w:pPr>
        <w:pStyle w:val="Normal"/>
        <w:spacing w:lineRule="auto" w:line="360"/>
        <w:jc w:val="both"/>
        <w:rPr/>
      </w:pPr>
      <w:r>
        <w:rPr/>
        <w:t xml:space="preserve">   </w:t>
      </w:r>
      <w:r>
        <w:rPr/>
        <w:t>wydatki bieżące</w:t>
        <w:tab/>
        <w:tab/>
        <w:tab/>
        <w:tab/>
        <w:tab/>
        <w:t>-</w:t>
        <w:tab/>
        <w:tab/>
        <w:tab/>
        <w:t xml:space="preserve">  6.370.792,49</w:t>
      </w:r>
    </w:p>
    <w:p>
      <w:pPr>
        <w:pStyle w:val="Normal"/>
        <w:jc w:val="both"/>
        <w:rPr/>
      </w:pPr>
      <w:r>
        <w:rPr/>
        <w:t xml:space="preserve">   </w:t>
      </w:r>
      <w:r>
        <w:rPr/>
        <w:t>wydatki majątkowe</w:t>
        <w:tab/>
        <w:tab/>
        <w:tab/>
        <w:tab/>
        <w:tab/>
        <w:t>-</w:t>
        <w:tab/>
        <w:tab/>
        <w:tab/>
        <w:t xml:space="preserve">     356.139,09</w:t>
      </w:r>
    </w:p>
    <w:p>
      <w:pPr>
        <w:pStyle w:val="Normal"/>
        <w:jc w:val="both"/>
        <w:rPr/>
      </w:pPr>
      <w:r>
        <w:rPr/>
      </w:r>
    </w:p>
    <w:p>
      <w:pPr>
        <w:pStyle w:val="Normal"/>
        <w:jc w:val="both"/>
        <w:rPr>
          <w:b/>
          <w:b/>
          <w:bCs/>
        </w:rPr>
      </w:pPr>
      <w:r>
        <w:rPr>
          <w:b/>
          <w:bCs/>
        </w:rPr>
        <w:t>- Deficyt</w:t>
        <w:tab/>
        <w:tab/>
        <w:tab/>
        <w:tab/>
        <w:tab/>
        <w:tab/>
        <w:t>-</w:t>
        <w:tab/>
        <w:tab/>
        <w:tab/>
        <w:t xml:space="preserve">  1.605.697,85</w:t>
      </w:r>
    </w:p>
    <w:p>
      <w:pPr>
        <w:pStyle w:val="Normal"/>
        <w:spacing w:lineRule="auto" w:line="360"/>
        <w:jc w:val="both"/>
        <w:rPr>
          <w:b/>
          <w:b/>
          <w:bCs/>
        </w:rPr>
      </w:pPr>
      <w:r>
        <w:rPr>
          <w:b/>
          <w:bCs/>
        </w:rPr>
      </w:r>
    </w:p>
    <w:p>
      <w:pPr>
        <w:pStyle w:val="Normal"/>
        <w:spacing w:lineRule="auto" w:line="360"/>
        <w:jc w:val="both"/>
        <w:rPr/>
      </w:pPr>
      <w:r>
        <w:rPr>
          <w:b/>
          <w:bCs/>
        </w:rPr>
        <w:t>- przychody budżetu miasta</w:t>
        <w:tab/>
        <w:tab/>
        <w:tab/>
        <w:t>-</w:t>
        <w:tab/>
        <w:tab/>
        <w:tab/>
        <w:t xml:space="preserve"> 2.159.522,16</w:t>
      </w:r>
    </w:p>
    <w:sectPr>
      <w:footerReference w:type="default" r:id="rId6"/>
      <w:type w:val="nextPage"/>
      <w:pgSz w:w="12240" w:h="15840"/>
      <w:pgMar w:left="1417" w:right="758"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0:00Z</dcterms:created>
  <dc:creator>UM-ST21</dc:creator>
  <dc:description/>
  <cp:keywords/>
  <dc:language>en-US</dc:language>
  <cp:lastModifiedBy>UM-ST21</cp:lastModifiedBy>
  <cp:lastPrinted>2010-08-17T09:23:00Z</cp:lastPrinted>
  <dcterms:modified xsi:type="dcterms:W3CDTF">2010-09-01T07:20:00Z</dcterms:modified>
  <cp:revision>2</cp:revision>
  <dc:subject/>
  <dc:title>CZĘŚĆ  OPISOWA  Z  WYKONANIA  BUDŻETU  MIASTA </dc:title>
</cp:coreProperties>
</file>