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>Załącznik do uchwały nr  XIV/76/11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>Rady Miasta Helu</w:t>
      </w:r>
    </w:p>
    <w:p>
      <w:pPr>
        <w:pStyle w:val="Normal"/>
        <w:spacing w:before="0" w:after="0"/>
        <w:jc w:val="right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     z dnia 28.12.2011r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LAN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RACY KOMISJI REWIZYJNEJ RADY MIASTA HELU NA 2012r.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24"/>
        <w:gridCol w:w="1908"/>
        <w:gridCol w:w="1909"/>
        <w:gridCol w:w="34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MAT KONTROL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Y TERMIN REALIZACJ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KŁAD ZESPOŁU KONTROLNEG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PODMIOT ODPOWIEDZIALN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ontrola wydatków na zakup paliwa dla kotłowni w ZSO, Hali Sportowo-widowiskowej, Urzędu Miasta Helu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Marzec  2012r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złonkowie Komisji Rewizyjne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Burmistrz Miasta He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ierownicy jednostek podległ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ontrola realizacji podatku od nieruchomości oraz kontrola sprzedaży mienia gminneg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Maj  2012r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złonkowie Komisji Rewizyjne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Burmistrz Miasta Hel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Opiniowanie wykonania budżetu za 2011r., opracowanie wniosku o udzielenie lub nie Burmistrzowi Miasta Helu absolutorium z wykonania budżetu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zerwiec  2012r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złonkowie Komisji Rewizyjne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Burmistrz Miasta Hel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ontrola wydatków na utrzymanie OSP Hel oraz kosztów utrzymania Hali Sportowo-widowiskowej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Wrzesień  2012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złonkowie Komisji Rewizyjne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Burmistrz Miasta He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Kierownicy jednostek podległ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ontrola wydatków poniesionych na inwestycję systemu wodno-kanalizacyjnego w mieście Helu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Październik  2012r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złonkowie Komisji Rewizyjne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Burmistrz Miasta He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ontrola zaciągniętych kredytów , terminów ich spłat oraz zobowiązań finansowych Gminy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Listopad  2012r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złonkowie Komisji Rewizyjne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Burmistrz Miasta He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Opiniowanie projektu budżetu na 2013r.. Opracowanie planu pracy Komisji Rewizyjnej na 2013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Grudzień  2012r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złonkowie Komisji Rewizyjne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Przewodniczący Komisji Rewizyjnej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a stałe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iniowanie projektów uchwał przed sesjami Rady Miasta Helu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ozpatrywanie spraw, skarg i wniosków kierowanych zgodnie z kompetencją do rozpatrzenia przez Komisję Rewizyjną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dania doraźne zlecone Przez Radę Miasta Helu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3:00Z</dcterms:created>
  <dc:creator>User</dc:creator>
  <dc:description/>
  <cp:keywords/>
  <dc:language>en-US</dc:language>
  <cp:lastModifiedBy>dziolkowska</cp:lastModifiedBy>
  <dcterms:modified xsi:type="dcterms:W3CDTF">2012-01-12T12:43:00Z</dcterms:modified>
  <cp:revision>2</cp:revision>
  <dc:subject/>
  <dc:title/>
</cp:coreProperties>
</file>