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do uchwały nr XXXV/226/2013r.</w:t>
      </w:r>
    </w:p>
    <w:p>
      <w:pPr>
        <w:pStyle w:val="Normal"/>
        <w:spacing w:before="0" w:after="0"/>
        <w:jc w:val="right"/>
        <w:rPr/>
      </w:pPr>
      <w:r>
        <w:rPr/>
        <w:t>Rady Miasta Helu</w:t>
      </w:r>
    </w:p>
    <w:p>
      <w:pPr>
        <w:pStyle w:val="Normal"/>
        <w:spacing w:before="0" w:after="0"/>
        <w:jc w:val="right"/>
        <w:rPr/>
      </w:pPr>
      <w:r>
        <w:rPr/>
        <w:t>z dnia 19 grudnia 2013 roku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AN PRACY KOMISJI REWIZYJNEJ RADY MIASTA HELU 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2094"/>
        <w:gridCol w:w="2127"/>
        <w:gridCol w:w="2551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 KONTR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Y 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ŁAD ZESPOŁU KONTROL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ODPOWIEDZIALNY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rola wydatków poniesionych na wprowadzenie ustawy o gospodarce odpadami komunalnymi w 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ty 201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łonkowie Komisji Rewiz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mistrz Miasta Helu Kierownik ZZOM 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ntrola najmu i dzierżaw majątku Gmin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łówka w ZSO H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łonkowie Komisji Rewiz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mistrz Miasta He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rektor ZSO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niowanie wykonanie budżetu za 2013r. i uchwalenie wniosku w sprawie absolutorium dla Burmistrza Miasta He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rwiec 201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łonkowie Komisji Rewiz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mistrz Miasta Helu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ntrola wydatków poniesionych na promocje miasta Helu w 2013r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ździernik 2014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łonkowie Komisji Rewiz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mistrz Miasta Helu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niowanie budżetu na 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racowanie planu pracy Komisji Rewizyjnej na 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dzień 201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łonkowie Komisji Rewizyj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wodniczący Komisji Rewiz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stałe:</w:t>
      </w:r>
    </w:p>
    <w:p>
      <w:pPr>
        <w:pStyle w:val="ListParagraph"/>
        <w:numPr>
          <w:ilvl w:val="0"/>
          <w:numId w:val="1"/>
        </w:numPr>
        <w:rPr/>
      </w:pPr>
      <w:r>
        <w:rPr/>
        <w:t>Opiniowanie projektów uchwał przed sesjami Rady Miasta Helu.</w:t>
      </w:r>
    </w:p>
    <w:p>
      <w:pPr>
        <w:pStyle w:val="ListParagraph"/>
        <w:numPr>
          <w:ilvl w:val="0"/>
          <w:numId w:val="1"/>
        </w:numPr>
        <w:rPr/>
      </w:pPr>
      <w:r>
        <w:rPr/>
        <w:t>Rozpatrywanie spraw, skarg i wniosków kierowanych zgodnie z kompetencja do rozpatrzenia przez Komisję Rewizyjną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Zadania doraźne zlecone przez Radę Miasta Hel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4:00Z</dcterms:created>
  <dc:creator>User</dc:creator>
  <dc:description/>
  <cp:keywords/>
  <dc:language>en-US</dc:language>
  <cp:lastModifiedBy>dziolkowska</cp:lastModifiedBy>
  <cp:lastPrinted>2013-12-07T12:40:00Z</cp:lastPrinted>
  <dcterms:modified xsi:type="dcterms:W3CDTF">2014-01-15T12:00:00Z</dcterms:modified>
  <cp:revision>5</cp:revision>
  <dc:subject/>
  <dc:title>Załącznik do uchwały nr </dc:title>
</cp:coreProperties>
</file>