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uchwały nr 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 Nr XIV/……/11</w:t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8 grudnia 2011 roku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w sprawie: planu pracy Rady Miasta Helu w 2012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Na podst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22 ust. 1 </w:t>
      </w:r>
      <w:r>
        <w:rPr>
          <w:b/>
          <w:bCs/>
          <w:sz w:val="22"/>
          <w:szCs w:val="22"/>
        </w:rPr>
        <w:t>ustawy z dnia 8 marca 1990r. o samorządzie gminnym</w:t>
      </w:r>
      <w:r>
        <w:rPr>
          <w:sz w:val="22"/>
          <w:szCs w:val="22"/>
        </w:rPr>
        <w:t xml:space="preserve"> (tekst jednolity Dz. U. z 2001 roku Nr 142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raz § 5 ust. 3 pkt 2 Statutu Miasta Hel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wiącego załącznik do Uchwały Nr XXIV/175/05 Rady Miasta Helu z dnia 24 lutego 2005 roku</w:t>
      </w:r>
      <w:r>
        <w:rPr>
          <w:sz w:val="22"/>
          <w:szCs w:val="22"/>
        </w:rPr>
        <w:t xml:space="preserve"> (Dziennik Urzędowy Województwa Pomorskiego z 2005 r. Nr 76, poz. 1514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"/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>Zatwierdza się plan pracy Rady Miasta Helu w 2012 rok, który stanowi załącznik do niniejszej uchwały.</w:t>
      </w:r>
    </w:p>
    <w:p>
      <w:pPr>
        <w:pStyle w:val="Normal"/>
        <w:spacing w:lineRule="exact" w:line="3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>1. Uchwała wchodzi w życie z dniem podjęcia.</w:t>
      </w:r>
    </w:p>
    <w:p>
      <w:pPr>
        <w:pStyle w:val="Normal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DO PROJEKTU UCHWAŁY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rt. 22 ust. 1 </w:t>
      </w:r>
      <w:r>
        <w:rPr>
          <w:bCs/>
          <w:sz w:val="22"/>
          <w:szCs w:val="22"/>
        </w:rPr>
        <w:t>ustawy z dnia 8 marca 1990r. o samorządzie gminnym</w:t>
      </w:r>
      <w:r>
        <w:rPr>
          <w:sz w:val="22"/>
          <w:szCs w:val="22"/>
        </w:rPr>
        <w:t xml:space="preserve">, stwierdza, że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Organizację wewnętrzną oraz tryb pracy organów gminy określa statut gminy.”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az § 5 ust. 3 pkt 2 Statutu Miasta Helu (Dziennik Urzędowy Województwa Pomorskiego z 2005 r. Nr 76, poz. 1514), stwierdza, że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>3. Rada działa zgodnie z rocznym planem pracy, uchwalonym: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) w latach następnych – na ostatniej sesji w roku poprzedzającym rok objęty planem.</w:t>
      </w:r>
    </w:p>
    <w:p>
      <w:pPr>
        <w:pStyle w:val="NormalnyWeb"/>
        <w:spacing w:before="0" w:after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W związku z powyższym przedkładam Radzie Miasta Helu projekt uchwały z wnioskiem o jej podjęcie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647"/>
        <w:gridCol w:w="1319"/>
        <w:gridCol w:w="1224"/>
      </w:tblGrid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przygotował:</w:t>
            </w:r>
          </w:p>
        </w:tc>
      </w:tr>
      <w:tr>
        <w:trPr>
          <w:trHeight w:val="43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Chroń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….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/łam się</w:t>
            </w:r>
          </w:p>
        </w:tc>
      </w:tr>
      <w:tr>
        <w:trPr>
          <w:trHeight w:val="452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burmistrza Helu 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ław PAŁKOWSKI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Chroń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08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 2002 roku Nr 23, poz. 220; Nr 62, poz. 558; Nr 113, poz. 984; Nr 153, poz. 1271; Nr 214, poz. 1806; z 2003 roku Nr 80, poz. 717; Nr 162, poz. 1568; z 2004 roku Nr 102, poz. 1055; Nr 116, poz. 1203; Nr 167, poz. 1759; z 2005 roku Nr 172, poz. 1441; Nr 175, poz. 1457; z 2006 roku Nr 17, poz. 128; Nr 181, poz. 1337; z 2007 roku Nr 48, poz. 327; Nr 138, poz. 974; Nr 173, poz. 1218; z 2008 roku Nr 180, poz. 1111; Nr 223, poz. 1458; z 2009 roku Nr 52, poz. 420; Nr 157, poz. 1241; z 2010 r. Nr 28, poz. 142 i 146; nr 40, poz. 230; Nr 106, poz. 675;  z 2011 r. Nr 21, poz. 113; Nr 117, poz. 679;  Nr 134, poz. 777; Nr 149, poz. 887; Nr 217, poz. 128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6:00Z</dcterms:created>
  <dc:creator>dziolkowska</dc:creator>
  <dc:description/>
  <cp:keywords/>
  <dc:language>en-US</dc:language>
  <cp:lastModifiedBy>Marek Dykta</cp:lastModifiedBy>
  <cp:lastPrinted>2011-12-19T10:04:00Z</cp:lastPrinted>
  <dcterms:modified xsi:type="dcterms:W3CDTF">2011-12-19T09:07:00Z</dcterms:modified>
  <cp:revision>13</cp:revision>
  <dc:subject/>
  <dc:title>projekt uchwały nr </dc:title>
</cp:coreProperties>
</file>