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UCHWAŁA Nr XXXII/……../09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asta Hel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3 kwietnia 2009 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2"/>
        </w:rPr>
        <w:t xml:space="preserve">wyrażenia zgody na zawarcie przez Miasto Hel umowy na okres przekraczający rok budżetowy, na realizację zadania </w:t>
      </w:r>
      <w:r>
        <w:rPr>
          <w:rFonts w:cs="Arial" w:ascii="Arial" w:hAnsi="Arial"/>
          <w:b/>
          <w:sz w:val="22"/>
          <w:szCs w:val="22"/>
        </w:rPr>
        <w:t>w zakresie lokalnego transportu zbiorowego na linii komunikacyjnej dotyczącej regularnego transportu wodnego (tzw. tramwaju wodnego) po akwenie Zatoki Gdańskiej i Zatoki Puckiej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10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tekst jednolity – Dz.U. z 2001r. Nr 142 poz. 1591; zmiany: Dz.U. z 2002r. Nr 23, poz. 220; Nr 62, poz. 558; Nr 113, poz. 984; Nr 214, poz. 1806; Nr 80, poz. 717; Nr 153, poz. 1271; z 2003r. Dz.U. Nr 80, poz. 7127, Dz.U. Nr 162, poz. 1568; z 2004 r. Nr 102, poz. 1055; Nr 116, poz. 1203; Nr 167, poz. 1759; z 2005 roku Nr 172, poz. 1441; Nr 175, poz. 1457; z 2006 r. Nr 17, poz. 128; Nr 146, poz. 1055; Nr 181, poz. 1337; z 2007 r. Nr 48, poz. 327; Nr 138, poz. 974; Nr 173, poz. 1218; z 2008 r. Nr 180, poz. 1111; Nr 243, poz. 1458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 się zgodę na zawarcie przez Miasto Hel umowy na okres przekraczający rok budżetowy, na realizację </w:t>
      </w:r>
      <w:r>
        <w:rPr>
          <w:rFonts w:cs="Arial" w:ascii="Arial" w:hAnsi="Arial"/>
          <w:bCs/>
          <w:sz w:val="22"/>
          <w:szCs w:val="22"/>
        </w:rPr>
        <w:t xml:space="preserve">zadania </w:t>
      </w:r>
      <w:r>
        <w:rPr>
          <w:rFonts w:cs="Arial" w:ascii="Arial" w:hAnsi="Arial"/>
          <w:sz w:val="22"/>
          <w:szCs w:val="22"/>
        </w:rPr>
        <w:t>w zakresie lokalnego transportu zbiorowego na linii komunikacyjnej dotyczącej regularnego transportu wodnego (tzw. tramwaju wodnego) po akwenie Zatoki Gdańskiej i Zatoki Puckiej oraz zaangażowanie na ten cel środków finansowych, 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 roku 2009 – 375 795,58 zł (słownie złotych: trzysta siedemdziesiąt pięć tysięcy siedemset dziewięćdziesiąt pięć złotych 58/10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 roku 2010 – 401 204,65 zł (słownie złotych: czterysta jeden tysięcy dwieście cztery złote 65/10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1 – 446 263,39 zł (słownie złotych: czterysta czterdzieści sześć tysięcy dwieście sześćdziesiąt trzy złote 39/10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2 - 494 813,89 zł (słownie złotych: czterysta dziewięćdziesiąt cztery tysiące osiemset trzynaście złotych 89/1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określone w § 1 zostaną pokryte z dochodów Miasta Helu pochodzących z podatku od nieruchomości od osób fizy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ZASADNIENIE PROJEKTU UCHWAŁ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kontynuacją organizowania transportu w formie „Tramwajów wodnych” na trasie Hel-Gdynia na realizację tego transportu, zachodzi konieczność podjęcia uchwały     o zaangażowaniu na ten cel środków finansowych na lata 2009-2012 i umożliwienie zawarcia umowy 4- letni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iżej przedstawiam kalkulację ekonomiczno – finansową funkcjonowania gdyńskich tramwajów wodnych w latach 2009-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NOZOWANE WYDATKI NA GDYŃSKIE TRAMWAJE WODNE</w:t>
      </w:r>
    </w:p>
    <w:tbl>
      <w:tblPr>
        <w:tblW w:w="9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378"/>
        <w:gridCol w:w="3292"/>
        <w:gridCol w:w="2694"/>
      </w:tblGrid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przewoz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organizacj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4 540,80 z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 739,6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19 280,40 zł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77 383,42 z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 530,4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14 913,82 zł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8 766,06 z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 982,4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40 748,46 zł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4 220,85 z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256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92 476,85 zł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724 911,14 zł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42 508,4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967 419,54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NOZOWANE PRZYCHODY ZE SPRZEDAŻY BILETÓW GDYŃSKICH TRAMWAJÓW WODNYCH</w:t>
      </w:r>
    </w:p>
    <w:tbl>
      <w:tblPr>
        <w:tblW w:w="4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16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51 874,31 z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0 818,46 z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38 790,91 z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91 124,50 zł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972 608,17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NOZOWANE DOPŁATY BUDŻETOWE DO GDYŃSKICH TRAMWAJÓW WODNYCH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760"/>
        <w:gridCol w:w="2020"/>
        <w:gridCol w:w="2100"/>
        <w:gridCol w:w="2040"/>
      </w:tblGrid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yn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star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łaty razem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1 080,12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795,58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530,39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 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67 406,09 zł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5 420,94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 204,65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469,77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 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4 095,36 zł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8 185,24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263,39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508,92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 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01 957,55 zł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6 662,53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813,89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 875,93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 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01 352,35 zł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31 348,83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18 077,52 z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5 385,01 z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 000,00 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94 811,36 zł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nyWeb"/>
        <w:spacing w:before="0" w:after="0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roszę Wysoką Radę o zajęcie stanowiska w przedmiotowej sprawie i przyjęcie w/w uchwały.</w:t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663"/>
        <w:gridCol w:w="1856"/>
        <w:gridCol w:w="1471"/>
        <w:gridCol w:w="1142"/>
      </w:tblGrid>
      <w:tr>
        <w:trPr/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przygotował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służbow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mias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4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79"/>
        <w:gridCol w:w="1125"/>
      </w:tblGrid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rojektem uchwały zapoznałam się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arbnik miasta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sa RZEPKO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4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68"/>
        <w:gridCol w:w="1136"/>
      </w:tblGrid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uchwały sprawdzono pod względem prawnym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u Miast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DUDKIEWIC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330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4…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777"/>
        <w:gridCol w:w="1852"/>
        <w:gridCol w:w="1359"/>
        <w:gridCol w:w="1145"/>
      </w:tblGrid>
      <w:tr>
        <w:trPr/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ępca burmistrza Hel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PAŁKOWSK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 6777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.04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380"/>
      <w:gridCol w:w="1004"/>
    </w:tblGrid>
    <w:tr>
      <w:trPr>
        <w:trHeight w:val="893" w:hRule="atLeast"/>
      </w:trPr>
      <w:tc>
        <w:tcPr>
          <w:tcW w:w="10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028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Projekt Uchwały Rady Miasta Helu nr 11/09</w:t>
          </w:r>
        </w:p>
      </w:tc>
      <w:tc>
        <w:tcPr>
          <w:tcW w:w="10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328930" cy="438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48:00Z</dcterms:created>
  <dc:creator>Marek Dykta</dc:creator>
  <dc:description/>
  <cp:keywords/>
  <dc:language>en-US</dc:language>
  <cp:lastModifiedBy>UM-ST14</cp:lastModifiedBy>
  <cp:lastPrinted>2009-04-17T12:57:00Z</cp:lastPrinted>
  <dcterms:modified xsi:type="dcterms:W3CDTF">2009-04-17T11:00:00Z</dcterms:modified>
  <cp:revision>7</cp:revision>
  <dc:subject/>
  <dc:title>Uchwała Nr XXIV/236/08</dc:title>
</cp:coreProperties>
</file>