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20 października 2015 r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zanowna Pani / Szanowny Pan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rzejmie informuję, że 29 października 2015 r. (czwartek) zwołuję XII sesję Rady Miasta Helu. Sesja odbędzie się w sali konferencyjnej Urzędu. Początek posiedzenia planowany jest o godz. 9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ządek obrad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pierwsza – sprawy regulamin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stawienie porządku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druga-ob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owiedzi na interpelacje oraz wnioski zgłoszone przez komisje Rady Miasta                      i rad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pytania w sprawach bieżących.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/>
        <w:t xml:space="preserve">Zapoznanie radnych z informacją na temat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dstawienie sprawozdania przewodniczącego Rady Miasta i burmistrza Helu, naczelnika Urzędu Skarbowego oraz wojewody pomorskiego z analizy oświadczeń majątkowych radnych, pracowników Urzędu Miasta Helu </w:t>
        <w:br/>
        <w:t>i kierowników jednostek organizacyjnych Miasta Helu i spółek miejski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a o D-Day Hel przedstawiona przez Rafała Bier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n gotowości Zespołu Szkół Ogólnokształcących w Helu do nowego roku szkolnego 2015/2016 (m.in.: stan techniczny, przygotowanie pomieszczeń </w:t>
        <w:br/>
        <w:t>i budynku, stan wyposażenia pracowni specjalistycznych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cena efektów pracy dydaktycznej w Zespole Szkół Ogólnokształcących </w:t>
        <w:br/>
        <w:t>w Helu na podstawie wyników egzaminów końcowych w Szkole Podstawowej, Gimnazjum oraz matury w roku szkolnym 2014/2015 oraz aktywności szkoły na podstawie udziału uczniów ZSO Hel w olimpiadach wiedzy, konkursach i zawodach na różnych szczeblach. Wnioski do pracy na przyszłość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oznanie Rady Miasta ze stanem spraw spornych z udziałem miasta Helu oraz spraw w są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projektów i podjęcie uchwał lub zajęcie stanowiska w spraw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miany uchwały </w:t>
      </w:r>
      <w:r>
        <w:rPr>
          <w:rStyle w:val="Uchwnumer"/>
        </w:rPr>
        <w:t>nr IV/27/15</w:t>
      </w:r>
      <w:r>
        <w:rPr/>
        <w:t xml:space="preserve"> </w:t>
      </w:r>
      <w:r>
        <w:rPr>
          <w:rStyle w:val="Uchwrada"/>
        </w:rPr>
        <w:t>Rady Miasta Helu</w:t>
      </w:r>
      <w:r>
        <w:rPr/>
        <w:t xml:space="preserve"> </w:t>
      </w:r>
      <w:r>
        <w:rPr>
          <w:rStyle w:val="Uchwdata"/>
        </w:rPr>
        <w:t>z dnia 29 stycznia 2015 r.</w:t>
      </w:r>
      <w:r>
        <w:rPr/>
        <w:t xml:space="preserve"> </w:t>
        <w:br/>
      </w:r>
      <w:r>
        <w:rPr>
          <w:rStyle w:val="Uchwsubject"/>
        </w:rPr>
        <w:t>w sprawie przyjęcia</w:t>
      </w:r>
      <w:r>
        <w:rPr/>
        <w:t xml:space="preserve"> „</w:t>
      </w:r>
      <w:r>
        <w:rPr>
          <w:rStyle w:val="StrongEmphasis"/>
          <w:b w:val="false"/>
        </w:rPr>
        <w:t>Programu wspierania rodziny dla miasta Helu na lata 2015-2017” – projekt uchwały nr 36/2015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rażenia zgody na przejęcie nieruchomości w formie darowizny </w:t>
      </w:r>
      <w:r>
        <w:rPr>
          <w:rStyle w:val="StrongEmphasis"/>
          <w:b w:val="false"/>
        </w:rPr>
        <w:t>– projekt uchwały nr 37/2015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rzedaży nieruchomości położonej w mieście Hel </w:t>
      </w:r>
      <w:r>
        <w:rPr>
          <w:rStyle w:val="StrongEmphasis"/>
          <w:b w:val="false"/>
        </w:rPr>
        <w:t xml:space="preserve">– projekt uchwały </w:t>
        <w:br/>
        <w:t>nr 38/2015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rzedaży lokalu mieszkalnego położonego w mieście Helu </w:t>
      </w:r>
      <w:r>
        <w:rPr>
          <w:rStyle w:val="StrongEmphasis"/>
          <w:b w:val="false"/>
        </w:rPr>
        <w:t>– projekt uchwały nr 39/2015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rzedaży lokalu mieszkalnego położonego w mieście Helu </w:t>
      </w:r>
      <w:r>
        <w:rPr>
          <w:rStyle w:val="StrongEmphasis"/>
          <w:b w:val="false"/>
        </w:rPr>
        <w:t>– projekt uchwały nr 40/2015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rzedaży nieruchomości położonej w mieście Helu </w:t>
      </w:r>
      <w:r>
        <w:rPr>
          <w:rStyle w:val="StrongEmphasis"/>
          <w:b w:val="false"/>
        </w:rPr>
        <w:t xml:space="preserve">– projekt uchwały </w:t>
        <w:br/>
        <w:t>nr 41/2015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bycia nieruchomości położonej w mieście Helu </w:t>
      </w:r>
      <w:r>
        <w:rPr>
          <w:rStyle w:val="StrongEmphasis"/>
          <w:b w:val="false"/>
        </w:rPr>
        <w:t xml:space="preserve">– projekt uchwały </w:t>
        <w:br/>
        <w:t>nr 42/2015,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Cs w:val="22"/>
        </w:rPr>
        <w:t xml:space="preserve">określenia zasad udzielania i rozmiaru obniżek tygodniowego obowiązkowego wymiaru godzin zajęć dydaktycznych, wychowawczych i opiekuńczych prowadzonych bezpośrednio z uczniami albo na ich rzecz dyrektorowi, wicedyrektorom oraz nauczycielom pełniącym inne stanowiska kierownicze </w:t>
        <w:br/>
        <w:t xml:space="preserve">w szkołach prowadzonych przez Gminę Miejską Hel oraz zasad zwalniania </w:t>
        <w:br/>
        <w:t xml:space="preserve">z realizacji tygodniowego obowiązkowego wymiaru zajęć </w:t>
      </w:r>
      <w:r>
        <w:rPr>
          <w:rStyle w:val="StrongEmphasis"/>
          <w:b w:val="false"/>
        </w:rPr>
        <w:t xml:space="preserve">– projekt uchwały </w:t>
        <w:br/>
        <w:t>nr 43/2015,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 w:val="false"/>
        </w:rPr>
        <w:t>przystąpienia do sporządzenia miejscowego planu zagospodarowania przestrzennego – projekt uchwały nr 44/2015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owiedzi na pytania w sprawach bież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burmistrza Helu z wykonania uchwał Rady Miasta oraz działalności bieżącej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Rozpatrzenie pism, które wpłynęły do Rady Miasta Hel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trzec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nioski i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rotokołu z XI sesji Rady Miasta He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odstawa prawna do urlopowania: art. 25 ust. 3 ustawy z dnia 8 marca 1990 roku                             o samorządzie gminnym (j.t. Dz. U. z 2013 r. poz. 594; zmiany: z 2013 r. poz. 645 i 318;               z 2014 r. poz. 379 i 1072).</w:t>
      </w:r>
    </w:p>
    <w:p>
      <w:pPr>
        <w:pStyle w:val="Normal"/>
        <w:rPr/>
      </w:pPr>
      <w:r>
        <w:rPr/>
        <w:t>Stan gotowości Zespołu Szkół Ogólnokształcących w Hel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Uchwnumer">
    <w:name w:val="uchw-numer"/>
    <w:qFormat/>
    <w:rPr/>
  </w:style>
  <w:style w:type="character" w:styleId="Uchwrada">
    <w:name w:val="uchw-rada"/>
    <w:qFormat/>
    <w:rPr/>
  </w:style>
  <w:style w:type="character" w:styleId="Uchwdata">
    <w:name w:val="uchw-data"/>
    <w:qFormat/>
    <w:rPr/>
  </w:style>
  <w:style w:type="character" w:styleId="Uchwsubject">
    <w:name w:val="uchw-subjec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4:00Z</dcterms:created>
  <dc:creator>dziolkowska</dc:creator>
  <dc:description/>
  <cp:keywords/>
  <dc:language>en-US</dc:language>
  <cp:lastModifiedBy>Żanna Sępińska</cp:lastModifiedBy>
  <cp:lastPrinted>2015-10-20T12:15:00Z</cp:lastPrinted>
  <dcterms:modified xsi:type="dcterms:W3CDTF">2015-10-20T10:26:00Z</dcterms:modified>
  <cp:revision>13</cp:revision>
  <dc:subject/>
  <dc:title>Hel, 20 października 2015 r</dc:title>
</cp:coreProperties>
</file>