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738"/>
        <w:gridCol w:w="353"/>
        <w:gridCol w:w="2343"/>
        <w:gridCol w:w="1733"/>
      </w:tblGrid>
      <w:tr>
        <w:trPr/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ża Plaża 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el - </w:t>
            </w:r>
            <w:r>
              <w:rPr>
                <w:rFonts w:cs="Tahoma" w:ascii="Tahoma" w:hAnsi="Tahoma"/>
                <w:sz w:val="20"/>
              </w:rPr>
              <w:t>Wejście nr 66 – przedłużenie ul. Leś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        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 w Pucku, ul. I Armii Wojska Polskiego 16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4-100 Puck ; tel. (58) 673-03-41, fax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 xml:space="preserve">(58) 673-03-41, e-mail : </w:t>
            </w:r>
            <w:hyperlink r:id="rId3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 Gdańsku, ul. Franciszka Rogaczewskiego 9/19, 8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88, fax.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de-DE"/>
              </w:rPr>
              <w:t xml:space="preserve">(58) 326 18 89,                     e-mail: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  <w:lang w:val="de-DE"/>
                </w:rPr>
                <w:t>sekretariat@gdansk.rzgw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  <w:lang w:val="de-DE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za terytorialnego Rzeczypospolitej Polski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ółwysep 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LCW I WB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98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0.88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0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3.67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4.5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8.26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7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1.1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7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2.58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8.6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5.19”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05</w:t>
              <w:tab/>
              <w:t>E 1849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 w trakcie użytkowania kąpielisk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Tekstpodstawowy2"/>
              <w:rPr/>
            </w:pPr>
            <w:r>
              <w:rPr/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328" w:hanging="32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celowego punktu pomiarowo-kontrolnego objętego programem monitoringu wód wyznaczonych do celów rekreacyjnych, w tym kąpieliskowych, z którego dane posłużyły do wykonania oceny, o której mowa w polu 34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720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Mierzejow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CW I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a Pucki, nie wydał, pozwolenia wodnoprawnego na zrzut oczyszczonych ścieków z przydomowych oczyszczalni ścieków do urządzeń wodnych ( rowów melioracyjnych )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 ( Wyloty: W5, W6, W7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: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W4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Wylot:W2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jaki oceaniczne, łódź motorow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ery wodne oceaniczne, skuter wod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 przed wejściem na plażę strzeżoną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1080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na podstawie danych dyrektora Urzędu Morski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yt. : wody kąpieliska nie objęte formami ochrony przyrody, w rozumieniu Art.6 ust.1 ustawy z dnia 16.04.2004 r. o ochronie przyr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403" w:hanging="40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720" w:hanging="7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nielegalne zrzuty zanieczyszczeń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>
          <w:trHeight w:val="5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owiatowa Stacja Sanitarno- Epidemiologiczna w Pucku , ul. I Armii Wojska Polskiego  16,             84-100 Puck tle./fax 58 673 03 41,                          e-mail - psse.puck@pis.gov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Krajowym Planem Zwal-czania Zagrożeń i Zanieczyszczeń na Morzu ”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( działania podejmowane przez Morską Służbę Poszukiwania i ratowania SAR na zlecenie Dyrektora Urzędu Morskiego w Gdyni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/>
        <w:object w:dxaOrig="9072" w:dyaOrig="124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pt;height:620.95pt" filled="f" o:ole="">
            <v:imagedata r:id="rId11" o:title=""/>
          </v:shape>
          <o:OLEObject Type="Embed" ProgID="Word.Document.12" ShapeID="ole_rId10" DrawAspect="Content" ObjectID="_324296722" r:id="rId10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footerReference w:type="default" r:id="rId12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Arial Unicode MS" w:cs="Tahom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psse.puck@pis.gov.pl" TargetMode="External"/><Relationship Id="rId4" Type="http://schemas.openxmlformats.org/officeDocument/2006/relationships/hyperlink" Target="mailto:sekretariat@gdansk.rzgw.gov.pl" TargetMode="External"/><Relationship Id="rId5" Type="http://schemas.openxmlformats.org/officeDocument/2006/relationships/hyperlink" Target="http://212.160.132.243/wios/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umgdy@umgdy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bmaciejewski</dc:creator>
  <dc:description/>
  <dc:language>en-US</dc:language>
  <cp:lastModifiedBy>bmaciejewski</cp:lastModifiedBy>
  <cp:lastPrinted>2012-12-27T13:14:00Z</cp:lastPrinted>
  <dcterms:modified xsi:type="dcterms:W3CDTF">2013-01-30T09:08:00Z</dcterms:modified>
  <cp:revision>124</cp:revision>
  <dc:subject/>
  <dc:title/>
</cp:coreProperties>
</file>