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8"/>
        <w:gridCol w:w="353"/>
        <w:gridCol w:w="2343"/>
        <w:gridCol w:w="1733"/>
      </w:tblGrid>
      <w:tr>
        <w:trPr/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1) 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88, fax.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(58) 326 18 89,                     e-mail: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  <w:lang w:val="de-DE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za terytorialnego Rzeczypospolitej Pol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98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0.8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0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3.67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.5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.26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7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.1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7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.5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.6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.19”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 w trakcie użytkowania kąpielisk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328" w:hanging="3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9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1080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403" w:hanging="403"/>
              <w:jc w:val="center"/>
              <w:rPr/>
            </w:pPr>
            <w:r>
              <w:rPr>
                <w:rFonts w:cs="Tahoma" w:ascii="Tahoma" w:hAnsi="Tahoma"/>
                <w:sz w:val="20"/>
              </w:rPr>
              <w:t>Brak danych – informacja z WIOŚ na str. 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                         e-mail - psse.puck@pis.gov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w:object w:dxaOrig="9072" w:dyaOrig="12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pt;height:620.95pt" filled="f" o:ole="">
            <v:imagedata r:id="rId11" o:title=""/>
          </v:shape>
          <o:OLEObject Type="Embed" ProgID="Word.Document.12" ShapeID="ole_rId10" DrawAspect="Content" ObjectID="_1742849067" r:id="rId10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04-04T06:18:00Z</dcterms:modified>
  <cp:revision>136</cp:revision>
  <dc:subject/>
  <dc:title/>
</cp:coreProperties>
</file>