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738"/>
        <w:gridCol w:w="353"/>
        <w:gridCol w:w="2343"/>
        <w:gridCol w:w="1733"/>
      </w:tblGrid>
      <w:tr>
        <w:trPr/>
        <w:tc>
          <w:tcPr>
            <w:tcW w:w="1062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 WODY W KAPIELISK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. Informacje podstawow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ne ogólne o kąpielisk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„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Duża Plaża ”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Hel - </w:t>
            </w:r>
            <w:r>
              <w:rPr>
                <w:rFonts w:cs="Tahoma" w:ascii="Tahoma" w:hAnsi="Tahoma"/>
                <w:sz w:val="20"/>
              </w:rPr>
              <w:t>Wejście nr 66 – przedłużenie ul. Leśnej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jewódz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orsk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umer jednostki terytorialnej Nomenklatury Jednostek Terytorialnych do Celów Statystycznych (NTS) - poziom 5,               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01 1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gminy, w której zlokalizowane jest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H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powiatu, w którym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uck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ajowy kod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11PKAP002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kąpieliska Numid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L632110112200004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o profilu wody w kąpielisk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Data sporządzenia profil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  <w:r>
              <w:rPr>
                <w:rFonts w:cs="Tahoma" w:ascii="Tahoma" w:hAnsi="Tahoma"/>
                <w:sz w:val="20"/>
              </w:rPr>
              <w:t xml:space="preserve"> (data zakończenia prac nad profilem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.05.2011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sporządzenia poprzedniego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ta następnej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.12.2013 r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ód aktualizacji profilu wody 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1), 3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1) Zmiana organizatora kąpieliska na podstawie CESJI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zawartej dnia 15 marca 2012 roku pomiędzy gminą Hel reprezentowaną przez burmistrza , a </w:t>
            </w:r>
            <w:r>
              <w:rPr>
                <w:rFonts w:cs="Tahoma" w:ascii="Tahoma" w:hAnsi="Tahoma"/>
                <w:sz w:val="20"/>
              </w:rPr>
              <w:t>Active Team Building Sp. z o.o., FUN HEL Rafał Walczak   i Lech Pieszak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Wymieniony w </w:t>
            </w:r>
            <w:r>
              <w:rPr>
                <w:rFonts w:cs="Tahoma" w:ascii="Tahoma" w:hAnsi="Tahoma"/>
                <w:b/>
                <w:bCs/>
                <w:sz w:val="20"/>
              </w:rPr>
              <w:t>CESJI</w:t>
            </w:r>
            <w:r>
              <w:rPr>
                <w:rFonts w:cs="Tahoma" w:ascii="Tahoma" w:hAnsi="Tahoma"/>
                <w:sz w:val="20"/>
              </w:rPr>
              <w:t xml:space="preserve"> nowy organizator kąpieliska / FUN HEL Rafał Walczak i Lech Pieszak / na podstawie aneksu do umowy użyczenia z dnia 21 kwietnia 2010 roku, sporządzonego dnia 26 kwietnia 2012 roku, zmienił swoja nazwę i wprowadził nową o nazwie - Helska Plaża s.c. Rafał Walczak Lech Pieszak. 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osoby sporządzającej profi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onisław Maciejewsk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tel. 58 6777 248, k. 697 610 27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łaściwy organ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mię i nazwisko (lub nazwa) oraz adres, numer telefonu, numer faksu oraz adres poczty elektronicznej organizator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1) Dariusz RUTA Prezes Zarządu Active Team Building Sp. z o.o., ul. Kondratowicza 50,              03-642 Warszawa</w:t>
            </w:r>
          </w:p>
          <w:p>
            <w:pPr>
              <w:pStyle w:val="Tekstpodstawowy2"/>
              <w:rPr>
                <w:rFonts w:eastAsia="Arial Unicode MS"/>
                <w:szCs w:val="20"/>
              </w:rPr>
            </w:pPr>
            <w:r>
              <w:rPr/>
              <w:t>tel. 512 012 212, 691 026 026,                                fax 22/  678 50 15,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eastAsia="Arial Unicode MS" w:cs="Tahoma" w:ascii="Tahoma" w:hAnsi="Tahoma"/>
                  <w:sz w:val="20"/>
                  <w:szCs w:val="20"/>
                  <w:lang w:val="de-DE"/>
                </w:rPr>
                <w:t>d.ruta@activeteambuilding.pl</w:t>
              </w:r>
            </w:hyperlink>
          </w:p>
          <w:p>
            <w:pPr>
              <w:pStyle w:val="Normal"/>
              <w:jc w:val="both"/>
              <w:rPr>
                <w:rFonts w:ascii="Tahoma" w:hAnsi="Tahoma" w:eastAsia="Arial Unicode MS" w:cs="Tahoma"/>
                <w:b/>
                <w:b/>
                <w:bCs/>
                <w:sz w:val="16"/>
                <w:szCs w:val="20"/>
                <w:lang w:val="de-DE"/>
              </w:rPr>
            </w:pPr>
            <w:r>
              <w:rPr>
                <w:rFonts w:eastAsia="Arial Unicode MS" w:cs="Tahoma" w:ascii="Tahoma" w:hAnsi="Tahoma"/>
                <w:b/>
                <w:bCs/>
                <w:sz w:val="16"/>
                <w:szCs w:val="20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  <w:t>Zmiana organizatora kąpieliska na podstawie CESJI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 xml:space="preserve"> zawartej dnia 15 marca 2012 roku pomiędzy gminą Hel reprezentowaną przez burmistrza , a </w:t>
            </w:r>
            <w:r>
              <w:rPr>
                <w:rFonts w:cs="Tahoma" w:ascii="Tahoma" w:hAnsi="Tahoma"/>
                <w:sz w:val="20"/>
              </w:rPr>
              <w:t>Active Team Building Sp. z o.o., FUN HEL Rafał Walczak   i Lech Pieszak.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Wymieniony w </w:t>
            </w:r>
            <w:r>
              <w:rPr>
                <w:rFonts w:cs="Tahoma" w:ascii="Tahoma" w:hAnsi="Tahoma"/>
                <w:b/>
                <w:bCs/>
                <w:sz w:val="20"/>
              </w:rPr>
              <w:t>CESJI</w:t>
            </w:r>
            <w:r>
              <w:rPr>
                <w:rFonts w:cs="Tahoma" w:ascii="Tahoma" w:hAnsi="Tahoma"/>
                <w:sz w:val="20"/>
              </w:rPr>
              <w:t xml:space="preserve"> nowy organizator kąpieliska / FUN HEL Rafał Walczak i Lech Pieszak / na podstawie aneksu do umowy użyczenia z dnia 21 kwietnia 2010 roku, sporządzonego dnia 26 kwietnia 2012 roku, zmienił swoja nazwę i wprowadził nową o nazwie - Helska Plaża s.c. Rafał Walczak Lech Pieszak.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ubtitle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Helska Plaża s.c. Rafał Walczak Lech Pieszak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   </w:t>
            </w:r>
            <w:r>
              <w:rPr>
                <w:rFonts w:cs="Tahoma" w:ascii="Tahoma" w:hAnsi="Tahoma"/>
                <w:b w:val="false"/>
                <w:bCs w:val="false"/>
                <w:sz w:val="20"/>
              </w:rPr>
              <w:t>84-150 Hel ul Wiejska 11/2,</w:t>
            </w:r>
          </w:p>
          <w:p>
            <w:pPr>
              <w:pStyle w:val="Subtitle"/>
              <w:jc w:val="lef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de-DE"/>
              </w:rPr>
              <w:t xml:space="preserve">tel. 880 234 057; 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de-D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20"/>
                <w:lang w:val="de-DE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20"/>
                <w:lang w:val="de-DE"/>
              </w:rPr>
              <w:t>e-mail: helskieplaze@wp.p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"/>
                <w:lang w:val="de-DE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terytorialnie organu samorządowego, który umieścił kąpielisko w wykazie, o którym mowa w art. 34a ustawy z dnia 18 lipca 2001 r. - Prawo wod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ul. Wiejska 50 ; </w:t>
            </w:r>
            <w:r>
              <w:rPr>
                <w:rFonts w:cs="Tahoma" w:ascii="Tahoma" w:hAnsi="Tahoma"/>
                <w:sz w:val="20"/>
                <w:lang w:val="en-US"/>
              </w:rPr>
              <w:t>84-150 H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  <w:lang w:val="en-US"/>
              </w:rPr>
              <w:t>tel. 58 67-77-240, fax 58 67-77-277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de-DE"/>
              </w:rPr>
              <w:t>e-mail: ratusz@gohel.p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powiatowego inspektoratu sanitarneg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Powiatowa Stacja Sanitarno-Epidemiologiczna                w Pucku, ul. I Armii Wojska Polskiego 16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  <w:lang w:val="de-DE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 xml:space="preserve">84-100 Puck ; tel. (58) 673-03-41, fax.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de-DE"/>
              </w:rPr>
              <w:t xml:space="preserve">(58) 673-03-41, e-mail : </w:t>
            </w:r>
            <w:hyperlink r:id="rId3">
              <w:r>
                <w:rPr>
                  <w:rStyle w:val="InternetLink"/>
                  <w:rFonts w:cs="Tahoma" w:ascii="Tahoma" w:hAnsi="Tahoma"/>
                  <w:b w:val="false"/>
                  <w:bCs/>
                  <w:color w:val="000000"/>
                  <w:sz w:val="20"/>
                  <w:szCs w:val="20"/>
                  <w:lang w:val="de-DE"/>
                </w:rPr>
                <w:t>psse.puck@pis.gov.pl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regionalnego zarządu gospodarki wodn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Regionalny Zarząd Gospodarki Wodnej w Gdańsku, ul. Franciszka Rogaczewskiego 9/19, 80-804 Gdańsk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0"/>
                <w:szCs w:val="20"/>
                <w:lang w:val="de-DE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 xml:space="preserve">tel. (58) 326 18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/>
              </w:rPr>
              <w:t xml:space="preserve">88, fax.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de-DE"/>
              </w:rPr>
              <w:t xml:space="preserve">(58) 326 18 89,                     e-mail: </w:t>
            </w:r>
            <w:hyperlink r:id="rId4">
              <w:r>
                <w:rPr>
                  <w:rStyle w:val="InternetLink"/>
                  <w:rFonts w:cs="Tahoma" w:ascii="Tahoma" w:hAnsi="Tahoma"/>
                  <w:b w:val="false"/>
                  <w:bCs/>
                  <w:sz w:val="20"/>
                  <w:szCs w:val="20"/>
                  <w:lang w:val="de-DE"/>
                </w:rPr>
                <w:t>sekretariat@gdansk.rzgw.gov.pl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właściwego wojewódzkiego inspektoratu ochrony środo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ojewódzki Inspektorat Ochrony Środowiska w Gdańsku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-001 Gdańsk; ul. Trakt św. Wojciecha 293; tel. (58) 309-49-11, fax. (58) 3094634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de-DE"/>
                </w:rPr>
                <w:t>sekr@gdansk.wios.gov.pl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właściwego dyrektora urzędu morskieg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  <w:t>1), 4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-338 Gdynia, ul. Chrzanowskiego10, tel.(58) 355-33-33, fax (58) 620-67-43,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  <w:u w:val="none"/>
                  <w:lang w:val="de-DE"/>
                </w:rPr>
                <w:t>umgdy@umgdy.gov.pl</w:t>
              </w:r>
            </w:hyperlink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formacje dotyczące lokalizacji kąpielisk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tegoria wód, na których zlokalizowane jest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rzek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jezior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61" w:leader="none"/>
              </w:tabs>
              <w:ind w:left="328" w:hanging="328"/>
              <w:rPr/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</w:rPr>
              <w:t>wody przejściowe i morskie wody wewnętrz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3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   </w:t>
            </w:r>
            <w:r>
              <w:rPr>
                <w:rFonts w:cs="Tahoma" w:ascii="Tahoma" w:hAnsi="Tahoma"/>
                <w:sz w:val="20"/>
              </w:rPr>
              <w:t>wody przybrzeż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rzeki, jeziora lub akwenu wód przejściowych lub akwenu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 xml:space="preserve">Akwen przyległy do linii brzegowej morza terytorialnego Rzeczypospolitej Polskiej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dentyfikator hydrograficzn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O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, 6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Półwysep He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powierzchniowych, w której znajduje się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PLCW I WB 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ilnie zmienio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jest zlokalizowane w sztucznej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k               X  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kilometraż rzeki </w:t>
            </w:r>
            <w:r>
              <w:rPr>
                <w:rFonts w:cs="Tahoma" w:ascii="Tahoma" w:hAnsi="Tahoma"/>
                <w:sz w:val="20"/>
                <w:vertAlign w:val="superscript"/>
              </w:rPr>
              <w:t>1), 5), 9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 dotycz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długość plaży wzdłuż linii brzegow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Lokalizacja kąpieliska - informacj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zupełniające </w:t>
            </w:r>
            <w:r>
              <w:rPr>
                <w:rFonts w:cs="Tahoma" w:ascii="Tahoma" w:hAnsi="Tahoma"/>
                <w:sz w:val="20"/>
                <w:vertAlign w:val="superscript"/>
              </w:rPr>
              <w:t>1), 10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prawy brzeg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 xml:space="preserve"> lewy brzeg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kąpieliska - współrzędne geograficzne granic kąpieliska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1), 11), 12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spółrzędne początku kąpieliska na linii brzegowe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3.98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30.88”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współrzędne końca  kąpieliska na linii brzegowej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59.04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23.67”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części lądowej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4.51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28.26”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części lądowej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59.7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21.1”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łrzędne  początku kąpieliska w części wodnej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6’3.71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32.58”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16"/>
              </w:rPr>
              <w:t>współrzędne  końca kąpieliska w części wodnej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54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35’58.64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8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49’25.19”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. Klasyfikacja i ocena jakości wód w kąpielisk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eny jakości wód w kąpielisku po ostatnim sezonie kąpielowym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a wykonania oceny (dd/mm/rr)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) 07.01.2011r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) 4.11.2011r. i 21.11.2011 r. ( naniesienie poprawki do oceny z dnia 4.11.2011 r. 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) 25.09.2012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 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4) 07.10.2013 r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 : pozytywn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i czteroletnich ocen jakości wód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kąpielisku </w:t>
            </w:r>
            <w:r>
              <w:rPr>
                <w:rFonts w:cs="Tahoma" w:ascii="Tahoma" w:hAnsi="Tahoma"/>
                <w:sz w:val="20"/>
                <w:vertAlign w:val="superscript"/>
              </w:rPr>
              <w:t>2), 1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6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ena za lata: 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nik oceny: ..................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okalizacja punktu lub punktów kontroli jakości wód w kąpielisku - współrzędne geograficzne w formacie dziesiętnym </w:t>
            </w:r>
            <w:r>
              <w:rPr>
                <w:rFonts w:cs="Tahoma" w:ascii="Tahoma" w:hAnsi="Tahoma"/>
                <w:sz w:val="20"/>
                <w:vertAlign w:val="superscript"/>
              </w:rPr>
              <w:t>2), 12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N 543605</w:t>
              <w:tab/>
              <w:t>E 1849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może zostać zweryfikowany  w trakcie użytkowania kąpieliska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nik ostatniej klasyfikacji stanu ekologicznego bądź potencjału ekologicznego jednolitej części wód, w której zlokalizowane jest kąpielisko </w:t>
            </w:r>
            <w:r>
              <w:rPr>
                <w:rFonts w:cs="Tahoma" w:ascii="Tahoma" w:hAnsi="Tahoma"/>
                <w:sz w:val="20"/>
                <w:vertAlign w:val="superscript"/>
              </w:rPr>
              <w:t>14), 1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data wykonania klasyfikacji (dd/mm/rr):</w:t>
            </w:r>
          </w:p>
          <w:p>
            <w:pPr>
              <w:pStyle w:val="Tekstpodstawowy2"/>
              <w:rPr/>
            </w:pPr>
            <w:r>
              <w:rPr/>
              <w:t>.....................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k przeprowadzenia badań monitoringowych, będących źródłem danych do klasyfikacji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n ekologiczny/potencjał ekologiczny jednolitej części wód: .............................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celowego punktu pomiarowo-kontrolnego objętego programem monitoringu wód wyznaczonych do celów rekreacyjnych, w tym kąpieliskowych, z którego dane posłużyły do wykonania oceny, o której mowa w polu 34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 Opis, źródła zanieczyszczeń i ocena ryzyk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rzece </w:t>
            </w:r>
            <w:r>
              <w:rPr>
                <w:rFonts w:cs="Tahoma" w:ascii="Tahoma" w:hAnsi="Tahoma"/>
                <w:sz w:val="20"/>
                <w:vertAlign w:val="superscript"/>
              </w:rPr>
              <w:t>16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3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5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rzeki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8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9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1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2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"/>
                <w:vertAlign w:val="subscript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eastAsia="Tahoma" w:cs="Tahoma" w:ascii="Tahoma" w:hAnsi="Tahoma"/>
                <w:sz w:val="2"/>
              </w:rPr>
              <w:t xml:space="preserve">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73025</wp:posOffset>
                      </wp:positionV>
                      <wp:extent cx="4572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5.75pt" to="61.35pt,5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N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53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lang w:val="en-US"/>
              </w:rPr>
            </w:pPr>
            <w:r>
              <w:rPr>
                <w:rFonts w:cs="Tahoma" w:ascii="Tahoma" w:hAnsi="Tahoma"/>
                <w:sz w:val="2"/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2065</wp:posOffset>
                      </wp:positionV>
                      <wp:extent cx="457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95pt" to="61.35pt,0.9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  <w:lang w:val="en-US"/>
              </w:rPr>
              <w:t>SSQ ......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31115</wp:posOffset>
                      </wp:positionV>
                      <wp:extent cx="457200" cy="0"/>
                      <wp:effectExtent l="0" t="9525" r="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pt,2.45pt" to="64.85pt,2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0"/>
              </w:rPr>
              <w:t>SWQ ......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spółczynnik nieregularności przepływów SSQ/SWQ </w:t>
            </w:r>
            <w:r>
              <w:rPr>
                <w:rFonts w:cs="Tahoma" w:ascii="Tahoma" w:hAnsi="Tahoma"/>
                <w:sz w:val="20"/>
                <w:vertAlign w:val="superscript"/>
              </w:rPr>
              <w:t>18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jeziorze </w:t>
            </w:r>
            <w:r>
              <w:rPr>
                <w:rFonts w:cs="Tahoma" w:ascii="Tahoma" w:hAnsi="Tahoma"/>
                <w:sz w:val="20"/>
                <w:vertAlign w:val="superscript"/>
              </w:rPr>
              <w:t>1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8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1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arakterystyka dna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1), 20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łębokość jeziora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pis cech fizycznych, hydrologicznych i geograficznych wody w kąpielisku zlokalizowanym na sztucznym zbiorniku wodnym usytuowanym na wodach płynących </w:t>
            </w:r>
            <w:r>
              <w:rPr>
                <w:rFonts w:cs="Tahoma" w:ascii="Tahoma" w:hAnsi="Tahoma"/>
                <w:sz w:val="20"/>
                <w:vertAlign w:val="superscript"/>
              </w:rPr>
              <w:t>21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5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6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8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zbiornika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9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1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2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jętość zbiornika przy normalnym 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 mln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5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Głębokość zbiornika przy normalnym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ziomie piętrzenia (NPP)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x: ........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6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ednia.: ...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e dobowe zmiany poziomu wody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.............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pis cech fizycznych, hydrologicznych i geograficznych wody w kąpielisku zlokalizowanym na wodach przejściowych, przybrzeżnych lub morskich wodach wewnętrznych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8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refa pływów </w:t>
            </w:r>
            <w:r>
              <w:rPr>
                <w:rFonts w:cs="Tahoma" w:ascii="Tahoma" w:hAnsi="Tahoma"/>
                <w:sz w:val="20"/>
                <w:vertAlign w:val="superscript"/>
              </w:rPr>
              <w:t>8), 1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 &lt; 2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9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 - 4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4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1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yp abiotyczny wód przejściowych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5), 2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2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3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wód przybrzeż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3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 Mierzejow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 CW I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. Identyfikacja i ocena przyczyn zanieczyszczeń, które mogłyby mieć wpływ na wodę w kąpielisku oraz wywierać niekorzystny wpływ na stan zdrowia kąpiących się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komunaln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Oczyszczalnia Ścieków Komunalnych  - pozwolenie wodnoprawne na zrzut oczyszczonych ścieków do zatoki Puckiej wydał Marszałek Województwa Pomorskiego – miejsce zrzutu – 30 m od brzegu morza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czyszczalnia ścieków przemysłow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występują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domowe oczyszczalnie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Starosta Pucki, nie wydał, pozwolenia wodnoprawnego na zrzut oczyszczonych ścieków z przydomowych oczyszczalni ścieków do urządzeń wodnych ( rowów melioracyjnych ).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e zrzuty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4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y wód pochłodniczych</w:t>
            </w:r>
            <w:r>
              <w:rPr>
                <w:rFonts w:cs="Tahoma" w:ascii="Tahoma" w:hAnsi="Tahoma"/>
                <w:sz w:val="20"/>
                <w:vertAlign w:val="superscript"/>
              </w:rPr>
              <w:t>14), 25),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obiegu maszynowni chłodniczej wylotem zlokalizowanym na Nabrzeżu Wyładunkowym w Morskim Porcie Rybackim w Helu – pozwolenie wodnoprawne wydane Chłodniom Helskim Sp. z o.o.- Hel Port Ryback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wód pochłodniczych z zamrażalni Koga Maris w Helu do morskich wód wewnętrznych Zatoki Gdańskiej – basen Portu Rybackiego w Helu przy falochronie południowym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oczyszczonych wód opadowych lub roztopowych z systemu kanalizacji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podczyszczonych wód opadowych z terenu nabrzeży i pirsów w Porcie Rybackim w Helu do wód basenu portowego na wodach Zatoki Puckiej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Wewnętrzny  ( Wyloty: W5, W6, W7),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/>
            </w:pPr>
            <w:r>
              <w:rPr>
                <w:rFonts w:cs="Tahoma" w:ascii="Tahoma" w:hAnsi="Tahoma"/>
                <w:sz w:val="20"/>
              </w:rPr>
              <w:t>Pirs Rybacki ( Wyloty:W</w:t>
            </w:r>
            <w:r>
              <w:rPr>
                <w:rFonts w:cs="Tahoma" w:ascii="Tahoma" w:hAnsi="Tahoma"/>
                <w:sz w:val="20"/>
                <w:vertAlign w:val="superscript"/>
              </w:rPr>
              <w:t>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II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IV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V</w:t>
            </w:r>
            <w:r>
              <w:rPr>
                <w:rFonts w:cs="Tahoma" w:ascii="Tahoma" w:hAnsi="Tahoma"/>
                <w:sz w:val="20"/>
              </w:rPr>
              <w:t>, W</w:t>
            </w:r>
            <w:r>
              <w:rPr>
                <w:rFonts w:cs="Tahoma" w:ascii="Tahoma" w:hAnsi="Tahoma"/>
                <w:sz w:val="20"/>
                <w:vertAlign w:val="superscript"/>
              </w:rPr>
              <w:t>VI</w:t>
            </w:r>
            <w:r>
              <w:rPr>
                <w:rFonts w:cs="Tahoma" w:ascii="Tahoma" w:hAnsi="Tahoma"/>
                <w:sz w:val="20"/>
              </w:rPr>
              <w:t xml:space="preserve"> 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rs Kaszubski ( Wyloty: W3,W4 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Wyposażeniowe (Wylot:W2),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brzeże Remontowe ( Wylot : W1 ),</w:t>
            </w:r>
          </w:p>
          <w:p>
            <w:pPr>
              <w:pStyle w:val="Tekstpodstawowy2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Tekstpodstawowy2"/>
              <w:jc w:val="both"/>
              <w:rPr/>
            </w:pPr>
            <w:r>
              <w:rPr/>
              <w:t xml:space="preserve">Pozwolenie zostało wydane dla Przedsiębiorstwa Usług Portowych „ KOGA”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Hel  ul. Kuracyjna 1, 84-150 Hel</w:t>
            </w:r>
          </w:p>
          <w:p>
            <w:pPr>
              <w:pStyle w:val="Normal"/>
              <w:ind w:left="98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3" w:leader="none"/>
              </w:tabs>
              <w:ind w:left="278" w:hanging="27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rzut podczyszczonych wód opadowych z terenu Nabrzeża Wyładunkowego   zlokalizowanym w Morskim Porcie Rybackim w Helu do wód basenu portowego ( Wyloty : W1,W2,W3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nieoczyszczonych wód deszczow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ind w:left="278" w:hanging="278"/>
              <w:rPr/>
            </w:pPr>
            <w:r>
              <w:rPr>
                <w:rFonts w:cs="Tahoma" w:ascii="Tahoma" w:hAnsi="Tahoma"/>
                <w:sz w:val="20"/>
              </w:rPr>
              <w:t xml:space="preserve">nie zarejestrowano w Starostwie Powiatowym w Pucku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ścieków z odwodnienia zakładów górniczych </w:t>
            </w:r>
            <w:r>
              <w:rPr>
                <w:rFonts w:cs="Tahoma" w:ascii="Tahoma" w:hAnsi="Tahoma"/>
                <w:sz w:val="20"/>
                <w:vertAlign w:val="superscript"/>
              </w:rPr>
              <w:t>14), 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brak </w:t>
            </w:r>
            <w:r>
              <w:rPr>
                <w:rFonts w:cs="Tahoma" w:ascii="Tahoma" w:hAnsi="Tahoma"/>
                <w:sz w:val="20"/>
                <w:vertAlign w:val="superscript"/>
              </w:rPr>
              <w:t>25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ody z urządzeń melioracyjnych odwadniających pola nawożone gnojówką lub gnojowicą </w:t>
            </w:r>
            <w:r>
              <w:rPr>
                <w:rFonts w:cs="Tahoma" w:ascii="Tahoma" w:hAnsi="Tahoma"/>
                <w:sz w:val="20"/>
                <w:vertAlign w:val="superscript"/>
              </w:rPr>
              <w:t>25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brak </w:t>
            </w:r>
            <w:r>
              <w:rPr>
                <w:rFonts w:cs="Tahoma" w:ascii="Tahoma" w:hAnsi="Tahoma"/>
                <w:sz w:val="20"/>
                <w:vertAlign w:val="superscript"/>
              </w:rPr>
              <w:t>25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e stawów hodowlanych </w:t>
            </w:r>
            <w:r>
              <w:rPr>
                <w:rFonts w:cs="Tahoma" w:ascii="Tahoma" w:hAnsi="Tahoma"/>
                <w:sz w:val="20"/>
                <w:vertAlign w:val="superscript"/>
              </w:rPr>
              <w:t>25), 26), 27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brak </w:t>
            </w:r>
            <w:r>
              <w:rPr>
                <w:rFonts w:cs="Tahoma" w:ascii="Tahoma" w:hAnsi="Tahoma"/>
                <w:sz w:val="20"/>
                <w:vertAlign w:val="superscript"/>
              </w:rPr>
              <w:t>25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ływy powierzchniowe z pól uprawnych </w:t>
            </w:r>
            <w:r>
              <w:rPr>
                <w:rFonts w:cs="Tahoma" w:ascii="Tahoma" w:hAnsi="Tahoma"/>
                <w:sz w:val="20"/>
                <w:vertAlign w:val="superscript"/>
              </w:rPr>
              <w:t>5), 28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ze statków lub łodzi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rzuty zanieczyszczeń olejowych , ścieków i odpadów z jednostek pływających spowodowanych 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ind w:left="278" w:hanging="27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na jednostkach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3" w:leader="none"/>
              </w:tabs>
              <w:ind w:left="278" w:hanging="278"/>
              <w:rPr/>
            </w:pPr>
            <w:r>
              <w:rPr>
                <w:rFonts w:cs="Tahoma" w:ascii="Tahoma" w:hAnsi="Tahoma"/>
                <w:sz w:val="20"/>
              </w:rPr>
              <w:t>nielegalnymi zrzutam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, 25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żytkowanie zlewni wokół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24), 30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budowa miej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przemysłowe, handlowe i komunikacyj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palnie, wyrobiska i budow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ejskie tereny zielone i wypoczynkow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runty or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Uprawy trwał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Łąki i pastwiska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szary upraw miesza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asy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asy iglaste, Lasy miesza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espoły roślinności drzewiast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 krzewiastej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ereny otwarte, pozbawione roślinności lub z rzadkim pokryciem roślinnym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aża, wydmy, piaski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rz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ormy wypoczynku na terenie kąpieliska i w jego otoczeniu, w odległości do 500 m </w:t>
            </w:r>
            <w:r>
              <w:rPr>
                <w:rFonts w:cs="Tahoma" w:ascii="Tahoma" w:hAnsi="Tahoma"/>
                <w:sz w:val="20"/>
                <w:vertAlign w:val="superscript"/>
              </w:rPr>
              <w:t>24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ąpiel na plażach niestrzeżonych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orty wodne (kajaki, łodzie żaglowe, motorówki)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ajaki oceaniczne, łódź motorowa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ędkarstwo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wery wodne oceaniczne, skuter wodn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V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osażenie techniczne kąpieliska oraz dbałość o jego czystoś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oalety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 ( przed wejściem na plażę strzeżoną 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5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6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trysk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8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sze na śmieci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9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grodze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1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2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przątanie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3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: dwa razy/dobę </w:t>
            </w:r>
            <w:r>
              <w:rPr>
                <w:rFonts w:cs="Tahoma" w:ascii="Tahoma" w:hAnsi="Tahoma"/>
                <w:sz w:val="20"/>
                <w:vertAlign w:val="superscript"/>
              </w:rPr>
              <w:t>31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az wprowadzania zwierząt na teren kąpieliska oraz plaży kąpieliska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6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informacj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na wodzie przeznaczonej do bytowania ryb </w:t>
            </w:r>
            <w:r>
              <w:rPr>
                <w:rFonts w:cs="Tahoma" w:ascii="Tahoma" w:hAnsi="Tahoma"/>
                <w:sz w:val="20"/>
                <w:vertAlign w:val="superscript"/>
              </w:rPr>
              <w:t>5), 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8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9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ąpielisko zlokalizowane w obszarze objętym formami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2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pis formy ochrony przyrody </w:t>
            </w:r>
            <w:r>
              <w:rPr>
                <w:rFonts w:cs="Tahoma" w:ascii="Tahoma" w:hAnsi="Tahoma"/>
                <w:sz w:val="20"/>
                <w:vertAlign w:val="superscript"/>
              </w:rPr>
              <w:t>33)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Nadmorski Park Krajobrazowy,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- Obszar    Natura    2000   „ Zatoka   Puck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i Półwysep Helski ” PLH220032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3" w:leader="none"/>
                <w:tab w:val="left" w:pos="1080" w:leader="none"/>
              </w:tabs>
              <w:ind w:left="328" w:hanging="32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 czym na podstawie danych dyrektora Urzędu Morskiego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9)</w:t>
            </w:r>
            <w:r>
              <w:rPr>
                <w:rFonts w:cs="Tahoma" w:ascii="Tahoma" w:hAnsi="Tahoma"/>
                <w:sz w:val="20"/>
                <w:szCs w:val="20"/>
              </w:rPr>
              <w:t xml:space="preserve"> cyt. : wody kąpieliska nie objęte formami ochrony przyrody, w rozumieniu Art.6 ust.1 ustawy z dnia 16.04.2004 r. o ochronie przyrod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1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2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ąpielisko zlokalizowane w odległości mniejszej niż 1000 m od wodopoju dla zwierząt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tak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3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dległość od wodopoju </w:t>
            </w:r>
            <w:r>
              <w:rPr>
                <w:rFonts w:cs="Tahoma" w:ascii="Tahoma" w:hAnsi="Tahoma"/>
                <w:sz w:val="20"/>
                <w:vertAlign w:val="superscript"/>
              </w:rPr>
              <w:t>34)</w:t>
            </w:r>
            <w:r>
              <w:rPr>
                <w:rFonts w:cs="Tahoma" w:ascii="Tahoma" w:hAnsi="Tahoma"/>
                <w:sz w:val="20"/>
              </w:rPr>
              <w:t>: ...........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ni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5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nieczyszczenie osadów </w:t>
            </w:r>
            <w:r>
              <w:rPr>
                <w:rFonts w:cs="Tahoma" w:ascii="Tahoma" w:hAnsi="Tahoma"/>
                <w:sz w:val="20"/>
                <w:vertAlign w:val="superscript"/>
              </w:rPr>
              <w:t>1), 8), 35), 36), 3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ikrobiologicz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6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metale ciężkie i substancje priorytetow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odpady budowla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8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n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9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>brak zanieczyszczeń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brak danych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 Ocena możliwości rozmnożenia sinic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1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kwity glonów spowodowane cyjanobakteriam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zaobserwowane w ciągu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2), 8), 3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X </w:t>
            </w:r>
            <w:r>
              <w:rPr>
                <w:rFonts w:cs="Tahoma" w:ascii="Tahoma" w:hAnsi="Tahoma"/>
                <w:sz w:val="20"/>
              </w:rPr>
              <w:t xml:space="preserve">nie stwierdzono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2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ąpiło tylko w jednym rok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3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ąpiło w dwóch lub trzech latach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zjawisko występowało w każdym spośród ostatnich 4 la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5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cyjanobakterii w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szłości </w:t>
            </w:r>
            <w:r>
              <w:rPr>
                <w:rFonts w:cs="Tahoma" w:ascii="Tahoma" w:hAnsi="Tahoma"/>
                <w:sz w:val="20"/>
                <w:vertAlign w:val="superscript"/>
              </w:rPr>
              <w:t>1), 8), 1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ak danych – informacja z WIOŚ na str. 8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3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6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0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1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8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2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14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. Oceny możliwości rozmnożenia makroalg lub fitoplanktonu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akroalgi </w:t>
            </w:r>
            <w:r>
              <w:rPr>
                <w:rFonts w:cs="Tahoma" w:ascii="Tahoma" w:hAnsi="Tahoma"/>
                <w:sz w:val="20"/>
                <w:vertAlign w:val="superscript"/>
              </w:rPr>
              <w:t>43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rszczyn pęcherzykowaty (Fucus vesiculosus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ałata morska (Ulva lactuca) </w:t>
            </w:r>
            <w:r>
              <w:rPr>
                <w:rFonts w:cs="Tahoma" w:ascii="Tahoma" w:hAnsi="Tahoma"/>
                <w:sz w:val="20"/>
                <w:vertAlign w:val="superscript"/>
              </w:rPr>
              <w:t>14), 44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itoplankton </w:t>
            </w:r>
            <w:r>
              <w:rPr>
                <w:rFonts w:cs="Tahoma" w:ascii="Tahoma" w:hAnsi="Tahoma"/>
                <w:sz w:val="20"/>
                <w:vertAlign w:val="superscript"/>
              </w:rPr>
              <w:t>45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3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yzyko rozmnożenia się fitoplanktonu </w:t>
            </w:r>
            <w:r>
              <w:rPr>
                <w:rFonts w:cs="Tahoma" w:ascii="Tahoma" w:hAnsi="Tahoma"/>
                <w:sz w:val="20"/>
                <w:vertAlign w:val="superscript"/>
              </w:rPr>
              <w:t>8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brak </w:t>
            </w:r>
            <w:r>
              <w:rPr>
                <w:rFonts w:cs="Tahoma" w:ascii="Tahoma" w:hAnsi="Tahoma"/>
                <w:sz w:val="20"/>
                <w:vertAlign w:val="superscript"/>
              </w:rPr>
              <w:t>46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małe </w:t>
            </w:r>
            <w:r>
              <w:rPr>
                <w:rFonts w:cs="Tahoma" w:ascii="Tahoma" w:hAnsi="Tahoma"/>
                <w:sz w:val="20"/>
                <w:vertAlign w:val="superscript"/>
              </w:rPr>
              <w:t>47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5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średnie </w:t>
            </w:r>
            <w:r>
              <w:rPr>
                <w:rFonts w:cs="Tahoma" w:ascii="Tahoma" w:hAnsi="Tahoma"/>
                <w:sz w:val="20"/>
                <w:vertAlign w:val="superscript"/>
              </w:rPr>
              <w:t>48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6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duże </w:t>
            </w:r>
            <w:r>
              <w:rPr>
                <w:rFonts w:cs="Tahoma" w:ascii="Tahoma" w:hAnsi="Tahoma"/>
                <w:sz w:val="20"/>
                <w:vertAlign w:val="superscript"/>
              </w:rPr>
              <w:t>4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ne </w:t>
            </w:r>
            <w:r>
              <w:rPr>
                <w:rFonts w:cs="Tahoma" w:ascii="Tahoma" w:hAnsi="Tahoma"/>
                <w:sz w:val="20"/>
                <w:vertAlign w:val="superscript"/>
              </w:rPr>
              <w:t>14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. Informacja w przypadku istnienia ryzyka krótkotrwałych zanieczyszczeń dla okresu obowiązyw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ilu wod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rótkotrwałe zanieczyszczenia mikrobiologiczne </w:t>
            </w:r>
            <w:r>
              <w:rPr>
                <w:rFonts w:cs="Tahoma" w:ascii="Tahoma" w:hAnsi="Tahoma"/>
                <w:sz w:val="20"/>
                <w:vertAlign w:val="superscript"/>
              </w:rPr>
              <w:t>50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- nie zanotowano w ciągu ostatnich 4 lat </w:t>
            </w:r>
            <w:r>
              <w:rPr>
                <w:rFonts w:cs="Tahoma" w:ascii="Tahoma" w:hAnsi="Tahoma"/>
                <w:sz w:val="20"/>
                <w:vertAlign w:val="superscript"/>
              </w:rPr>
              <w:t>2)</w:t>
            </w:r>
          </w:p>
          <w:p>
            <w:pPr>
              <w:pStyle w:val="Normal"/>
              <w:ind w:left="148" w:hanging="180"/>
              <w:rPr/>
            </w:pPr>
            <w:r>
              <w:rPr>
                <w:rFonts w:cs="Tahoma" w:ascii="Tahoma" w:hAnsi="Tahoma"/>
                <w:sz w:val="20"/>
              </w:rPr>
              <w:t xml:space="preserve">-  nielegalne    zrzuty    zanieczyszczeń    (ścieki)                  z jednostek pływając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  <w:p>
            <w:pPr>
              <w:pStyle w:val="Normal"/>
              <w:ind w:left="148" w:hanging="18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</w:tc>
      </w:tr>
      <w:tr>
        <w:trPr>
          <w:trHeight w:val="3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ęstotliwość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8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większe prawdopodobieństwo wystąpienia krótkotrwałych zanieczyszczeń w sezonie letnim ( zwiększony ruch jednostek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zas trwa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czas trwania zanieczyszczeń uzależniony od ilości / rodzaju zrzuconych zanieczyszczeń z jednostek ( analogicznie dłuższy lub krótszy czas, w którym dojdzie do całkowitego wymieszania się wód) oraz od warunków atmosferyczn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48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zrzuty ścieków i odpadów z jednostek pływających spowodowane 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328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wariami jednostek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328" w:hanging="18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ielegalnymi zrzutami ścieków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talenie przyczyny zanieczyszczenia i podjęcie działań dla ochrony zdrowia ludzkiego                        i poprawy jakości wod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razie konieczności wprowadza się tymczasowy zakaz kąpieli wraz z umieszczeniem informacji  na „ tablicy informacyjnej kąpieliska ” , która jest umieszczona w bliskim sąsiedztwie kąpielisk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 ul. Wiejska 50,  84-150 H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Powiatowa Stacja Sanitarno- Epidemiologiczna w Pucku , ul. I Armii Wojska Polskiego  16,             84-100 Puck tle./fax 58 673 03 41,                          e-mail - psse.puck@pis.gov.pl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ne krótkotrwałe (trwające poniżej 72 godzin) zanieczyszczen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odzaj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, 52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ind w:left="148" w:hanging="148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węglowodory ropopochodne z jednostek pływających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zyczyna krótkotrwałego zanieczyszczenia </w:t>
            </w:r>
            <w:r>
              <w:rPr>
                <w:rFonts w:cs="Tahoma" w:ascii="Tahoma" w:hAnsi="Tahoma"/>
                <w:sz w:val="20"/>
                <w:vertAlign w:val="superscript"/>
              </w:rPr>
              <w:t>1), 2), 5), 14), 29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- brak danych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awarie jednostek( rozlewy olejowe ) </w:t>
            </w:r>
            <w:r>
              <w:rPr>
                <w:rFonts w:cs="Tahoma" w:ascii="Tahoma" w:hAnsi="Tahoma"/>
                <w:sz w:val="20"/>
                <w:vertAlign w:val="superscript"/>
              </w:rPr>
              <w:t>29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związku ze spodziewanymi krótkotrwałymi zanieczyszczeniami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zgodne z „Krajowym Planem Zwal-czania Zagrożeń i Zanieczyszczeń na Morzu ”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8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, jakie zostaną podjęte w przypadku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ziałania mające na celu zahamowanie rozprzestrzeniania się zanieczyszczeń powstałych w wodzie na skutek wystąpienia rozlewów olejowych  ( działania podejmowane przez Morską Służbę Poszukiwania i ratowania SAR na zlecenie Dyrektora Urzędu Morskiego w Gdyni 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9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ziałania podejmowane w celu eliminacji przyczyn wystąpienia spodziewanych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ntrola statków, zapewnienie odpowiednich urządzeń odbiorczych w portach i przystaniach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łaściwe organy i osoby kontaktowe na wypadek wystąpienia krótkotrwałych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1), 5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ząd Miasta Helu ul. Wiejska 50,  84-150 He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Arial Unicode MS" w:cs="Tahoma" w:ascii="Tahoma" w:hAnsi="Tahoma"/>
                <w:sz w:val="20"/>
                <w:szCs w:val="20"/>
              </w:rPr>
              <w:t>tel. 58 67-77-240, fax 58 67-77-277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e-mail: ratusz@gohel.pl</w:t>
            </w: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yrektor Urzędu Morskiego w Gdyn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1-338 Gdynia, ul. Chrzanowskiego10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 58 355-33-33, fax 58 620-67-43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Cs/>
                  <w:color w:val="000000"/>
                  <w:sz w:val="20"/>
                  <w:szCs w:val="20"/>
                </w:rPr>
                <w:t>umgdy@umgdy.gov.pl</w:t>
              </w:r>
            </w:hyperlink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Powiatowa Stacja Sanitarno-Epidemiologiczna w Pucku, ul. I Armii Wojska Polskiego 16,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84-100 Puck</w:t>
            </w:r>
          </w:p>
          <w:p>
            <w:pPr>
              <w:pStyle w:val="Normal"/>
              <w:ind w:left="511" w:hanging="511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  <w:lang w:val="en-US"/>
              </w:rPr>
              <w:t>tel. 58 673-03-41, fax. 58 673-03-41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b w:val="false"/>
                  <w:bCs/>
                  <w:color w:val="000000"/>
                  <w:sz w:val="20"/>
                  <w:szCs w:val="20"/>
                  <w:lang w:val="en-US"/>
                </w:rPr>
                <w:t>psse.puck@pis.gov.pl</w:t>
              </w:r>
            </w:hyperlink>
          </w:p>
        </w:tc>
      </w:tr>
      <w:tr>
        <w:trPr/>
        <w:tc>
          <w:tcPr>
            <w:tcW w:w="10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H. Opis cech fizycznych, hydrologicznych i geograficznych innych wód znajdujących się w zlew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nej wody w kąpielisku, które mogłyby być źródłem zanieczyszczeń </w:t>
            </w:r>
            <w:r>
              <w:rPr>
                <w:rFonts w:cs="Tahoma" w:ascii="Tahoma" w:hAnsi="Tahoma"/>
                <w:sz w:val="20"/>
                <w:vertAlign w:val="superscript"/>
              </w:rPr>
              <w:t>53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</w:t>
            </w:r>
          </w:p>
        </w:tc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a cieku, jeziora lub akwenu wód przejściowych, przybrzeżnych lub morskich wód wewnętrznych </w:t>
            </w:r>
            <w:r>
              <w:rPr>
                <w:rFonts w:cs="Tahoma" w:ascii="Tahoma" w:hAnsi="Tahoma"/>
                <w:sz w:val="20"/>
                <w:vertAlign w:val="superscript"/>
              </w:rPr>
              <w:t>1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od jednolitej części wód </w:t>
            </w:r>
            <w:r>
              <w:rPr>
                <w:rFonts w:cs="Tahoma" w:ascii="Tahoma" w:hAnsi="Tahoma"/>
                <w:sz w:val="20"/>
                <w:vertAlign w:val="superscript"/>
              </w:rPr>
              <w:t>5)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e dotyczy 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3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sokość nad poziomem morza </w:t>
            </w:r>
            <w:r>
              <w:rPr>
                <w:rFonts w:cs="Tahoma" w:ascii="Tahoma" w:hAnsi="Tahoma"/>
                <w:sz w:val="20"/>
                <w:vertAlign w:val="superscript"/>
              </w:rPr>
              <w:t>5), 8), 17), 54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2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00 -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5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gt; 800 m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6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wierzchnia zlewni </w:t>
            </w:r>
            <w:r>
              <w:rPr>
                <w:rFonts w:cs="Tahoma" w:ascii="Tahoma" w:hAnsi="Tahoma"/>
                <w:sz w:val="20"/>
                <w:vertAlign w:val="superscript"/>
              </w:rPr>
              <w:t>3), 7), 55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&lt; 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7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8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9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</w:rPr>
              <w:t xml:space="preserve"> lub więcej, ale mniej niż 10 000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□</w:t>
            </w: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≥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10 000 km</w:t>
            </w:r>
            <w:r>
              <w:rPr>
                <w:rFonts w:cs="Tahoma" w:ascii="Tahoma" w:hAnsi="Tahoma"/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1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yp abiotyczny cieku lub jeziora </w:t>
            </w:r>
            <w:r>
              <w:rPr>
                <w:rFonts w:cs="Tahoma" w:ascii="Tahoma" w:hAnsi="Tahoma"/>
                <w:sz w:val="20"/>
                <w:vertAlign w:val="superscript"/>
              </w:rPr>
              <w:t>3), 56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2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d typu: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3</w:t>
            </w:r>
          </w:p>
        </w:tc>
        <w:tc>
          <w:tcPr>
            <w:tcW w:w="5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 przepływ z ostatnich 4 lat </w:t>
            </w:r>
            <w:r>
              <w:rPr>
                <w:rFonts w:cs="Tahoma" w:ascii="Tahoma" w:hAnsi="Tahoma"/>
                <w:sz w:val="20"/>
                <w:vertAlign w:val="superscript"/>
              </w:rPr>
              <w:t>18), 57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SNQ .......... m</w:t>
            </w:r>
            <w:r>
              <w:rPr>
                <w:rFonts w:cs="Tahoma" w:ascii="Tahoma" w:hAnsi="Tahoma"/>
                <w:sz w:val="20"/>
                <w:vertAlign w:val="superscript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lang w:val="en-US"/>
              </w:rPr>
              <w:t>/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184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SQ .......... 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m</w:t>
            </w:r>
            <w:r>
              <w:rPr>
                <w:rFonts w:cs="Tahoma" w:ascii="Tahoma" w:hAnsi="Tahoma"/>
                <w:sz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vertAlign w:val="subscript"/>
                <w:lang w:val="en-US"/>
              </w:rPr>
              <w:t>/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5</w:t>
            </w:r>
          </w:p>
        </w:tc>
        <w:tc>
          <w:tcPr>
            <w:tcW w:w="5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SWQ ..........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>/s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spółczynnik nieregularności przepływów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SQ/SWQ 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18), 57) 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sectPr>
      <w:footerReference w:type="default" r:id="rId10"/>
      <w:type w:val="nextPage"/>
      <w:pgSz w:w="11906" w:h="16838"/>
      <w:pgMar w:left="794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ahoma" w:hAnsi="Tahoma" w:eastAsia="Arial Unicode MS" w:cs="Tahoma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Arial Unicode MS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Arial Unicode MS" w:cs="Tahom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/>
    <w:rPr>
      <w:rFonts w:ascii="Tahoma" w:hAnsi="Tahoma" w:cs="Tahoma"/>
      <w:color w:val="00CCFF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ruta@activeteambuilding.pl" TargetMode="External"/><Relationship Id="rId3" Type="http://schemas.openxmlformats.org/officeDocument/2006/relationships/hyperlink" Target="mailto:psse.puck@pis.gov.pl" TargetMode="External"/><Relationship Id="rId4" Type="http://schemas.openxmlformats.org/officeDocument/2006/relationships/hyperlink" Target="mailto:sekretariat@gdansk.rzgw.gov.pl" TargetMode="External"/><Relationship Id="rId5" Type="http://schemas.openxmlformats.org/officeDocument/2006/relationships/hyperlink" Target="http://212.160.132.243/wios/" TargetMode="External"/><Relationship Id="rId6" Type="http://schemas.openxmlformats.org/officeDocument/2006/relationships/hyperlink" Target="mailto:sekr@gdansk.wios.gov.pl" TargetMode="External"/><Relationship Id="rId7" Type="http://schemas.openxmlformats.org/officeDocument/2006/relationships/hyperlink" Target="mailto:umgdy@umgdy.gov.pl" TargetMode="External"/><Relationship Id="rId8" Type="http://schemas.openxmlformats.org/officeDocument/2006/relationships/hyperlink" Target="mailto:umgdy@umgdy.gov.pl" TargetMode="External"/><Relationship Id="rId9" Type="http://schemas.openxmlformats.org/officeDocument/2006/relationships/hyperlink" Target="mailto:psse.puck@pis.gov.p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3:00Z</dcterms:created>
  <dc:creator>bmaciejewski</dc:creator>
  <dc:description/>
  <dc:language>en-US</dc:language>
  <cp:lastModifiedBy>bmaciejewski</cp:lastModifiedBy>
  <cp:lastPrinted>2012-12-27T13:14:00Z</cp:lastPrinted>
  <dcterms:modified xsi:type="dcterms:W3CDTF">2013-10-16T10:07:00Z</dcterms:modified>
  <cp:revision>144</cp:revision>
  <dc:subject/>
  <dc:title/>
</cp:coreProperties>
</file>