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01"/>
        <w:gridCol w:w="521"/>
        <w:gridCol w:w="2713"/>
        <w:gridCol w:w="1514"/>
      </w:tblGrid>
      <w:tr>
        <w:trPr/>
        <w:tc>
          <w:tcPr>
            <w:tcW w:w="10214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ODY W KAPIELISK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Mała Plaża</w:t>
            </w:r>
            <w:r>
              <w:rPr>
                <w:rFonts w:cs="Tahoma" w:ascii="Tahoma" w:hAnsi="Tahoma"/>
                <w:sz w:val="20"/>
              </w:rPr>
              <w:t xml:space="preserve"> ”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el – Bulwar Nadmorski (bez nr wejścia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2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8.05.2011 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12.2013 r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Formoza RIB Krzysztof KUSTUSZ ul. </w:t>
            </w:r>
            <w:r>
              <w:rPr>
                <w:rFonts w:cs="Tahoma" w:ascii="Tahoma" w:hAnsi="Tahoma"/>
                <w:sz w:val="20"/>
                <w:lang w:val="en-US"/>
              </w:rPr>
              <w:t>Leśna                5 B / 5, 84-150 Hel , tel. 515 297 20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biuro@formoza-rib.p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l. Wiejska 50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84-150 Hel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ratusz@gohel.pl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>tel. (58) 673-03-41, fax. (58) 673-03-41,</w:t>
            </w:r>
          </w:p>
          <w:p>
            <w:pPr>
              <w:pStyle w:val="Normal"/>
              <w:ind w:left="511" w:hanging="511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Regionalny Zarząd Gospodarki Wodnej w Gdańsku, ul. Franciszka Rogaczewskiego 9/19,0-804 Gdańsk,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tel. (58) 326 18 88, fax. (58) 326 18 89,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sekretariat@gdansk.rzgw.gov.pl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ojewódzki Inspektorat Ochrony Środowiska w Gdańsku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00"/>
                <w:sz w:val="10"/>
                <w:szCs w:val="20"/>
              </w:rPr>
            </w:pPr>
            <w:r>
              <w:rPr>
                <w:rFonts w:cs="Tahoma" w:ascii="Tahoma" w:hAnsi="Tahoma"/>
                <w:color w:val="000000"/>
                <w:sz w:val="1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-001 Gdańsk; ul. Trakt św. Wojciecha 293; tel. (58) 309-49-11, fax. (58) 3094634,</w:t>
            </w:r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Fonts w:cs="Tahoma" w:ascii="Tahoma" w:hAnsi="Tahoma"/>
                  <w:color w:val="000000"/>
                  <w:sz w:val="20"/>
                  <w:szCs w:val="20"/>
                </w:rPr>
              </w:r>
            </w:hyperlink>
          </w:p>
          <w:p>
            <w:pPr>
              <w:pStyle w:val="TextBody"/>
              <w:jc w:val="left"/>
              <w:rPr>
                <w:color w:val="330033"/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</w:rPr>
                <w:t>sekr@gdansk.wios.gov.pl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7">
              <w:r>
                <w:rPr/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</w:rPr>
                <w:t>umgdy@umgdy.gov.pl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kwen przyległy do linii brzegowej morskich wód wewnętrznych Zatoki Gdańskie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Zatoka Pucka Zewnętrzn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TW III WB 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kalizacja kąpieliska - informac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rawy brzeg                  </w:t>
            </w: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 xml:space="preserve"> lewy brzeg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początku kąpieliska na linii brzegow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8.5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1.11”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końca  kąpieliska na linii brzegowej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6.3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5.22”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lądowej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8.9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2.37”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lądowej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6.6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6.65”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wodnej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7.3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49.16”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wodnej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25.2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7’53.09”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25.09.2012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) 07.10.2013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i czteroletnich ocen jakości wó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 543629</w:t>
              <w:tab/>
              <w:t>E 18475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może zostać zweryfikowany w trakcie użytkowania kąpieliska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celowego punktu pomiarowo-kontrolnego objętego programem monitoringu wód wyznaczonych do celów rekreacyjnych, w tym kąpieliskowych, z którego dane posłużyły do wykonania oceny, o której mowa w polu 34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8" w:leader="none"/>
                <w:tab w:val="left" w:pos="32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67030</wp:posOffset>
                      </wp:positionH>
                      <wp:positionV relativeFrom="paragraph">
                        <wp:posOffset>32385</wp:posOffset>
                      </wp:positionV>
                      <wp:extent cx="4572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55pt" to="64.85pt,2.5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 &lt; 2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 Zatokowy z substratem ilasto -              - mulisty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TW II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zyszczalnia Ścieków Komunalnych  - pozwolenie wodnoprawne na zrzut oczyszczonych ścieków do zatoki Puckiej wydał Marszałek Województwa Pomorskiego – miejsce zrzutu – 30 m od brzegu morza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stępuj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 Pucki, nie wydał, pozwolenia wodnoprawnego na zrzut oczyszczonych ście-ków z przydomowych oczyszczalni ścieków do urządzeń wodnych ( rowów melioracyjnych 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( Wyloty: W5,W6, W7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 : 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 W4 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Nabrzeże Wyposażeniowe ( Wylot : W2 ),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8" w:leader="none"/>
              </w:tabs>
              <w:ind w:left="458" w:hanging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,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wolenie zostało wydane dla Przedsiębiorstwa Usług Portowych                  „ KOGA” Hel  ul. Kuracyjna 1, 84-150 Hel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8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br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Zrzuty zanieczyszczeń olejowych , ścieków             i odpadów z jednostek pływających spowodowanych 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ind w:left="720" w:hanging="62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7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Należy również uwzględnić jednostki stacjonujące w Morskim Porcie Rybackim w Helu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budowa miejska luźn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robna gastronomia, stoiska z pamiątkami, fokarium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lwar Nadmorski - dep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toka Puc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y niestrzeżone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odzie motorowe do przewożenia rekreacyjnego osób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przed wejściem na plażę strzeżoną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wody kąpieliska objęte granicami Specjalnego Obszaru Ochrony Siedlisk „ Zatoka Pucka i Półwysep Helski (PLH220032) i granicami Obszaru Specjalnej Ochrony Ptaków „ Zatoka Pucka ” ( PLB 220005)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 xml:space="preserve">n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tylko w jednym rok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w dwóch lub trzech latac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ępowało w każdym spośród ostatnich 4 la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 profilu wod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Nie przewiduje się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vertAlign w:val="superscript"/>
              </w:rPr>
              <w:t xml:space="preserve">2) </w:t>
            </w:r>
            <w:r>
              <w:rPr>
                <w:rFonts w:cs="Tahoma" w:ascii="Tahoma" w:hAnsi="Tahoma"/>
                <w:sz w:val="20"/>
              </w:rPr>
              <w:t>Nie zanotowano w ciągu ostatnich 4 lat 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vertAlign w:val="superscript"/>
              </w:rPr>
              <w:t xml:space="preserve">5) </w:t>
            </w:r>
            <w:r>
              <w:rPr>
                <w:rFonts w:cs="Tahoma" w:ascii="Tahoma" w:hAnsi="Tahoma"/>
                <w:sz w:val="20"/>
              </w:rPr>
              <w:t> Brak danych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 xml:space="preserve">29) </w:t>
            </w:r>
            <w:r>
              <w:rPr>
                <w:rFonts w:cs="Tahoma" w:ascii="Tahoma" w:hAnsi="Tahoma"/>
                <w:sz w:val="20"/>
              </w:rPr>
              <w:t> Nielegalne zrzuty zanieczyszczeń (ścieki) z jednostek pływającyc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 większe     prawdopodobieństwo     wystąpienia krótkotrwałych zanieczyszczeń w sezonie letnim            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czas trwania zanieczyszczeń uzależniony od ilości / rodzaju zrzuconych zanieczyszczeń z jednostek              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 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328" w:hanging="3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zrzuty ścieków i odpadów z jednostek pływających spowodowane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2"/>
              </w:numPr>
              <w:ind w:left="32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lenie przyczyny zanieczyszczenia i podjęcie działań dla ochrony zdrowia ludzkiego                        i poprawy jakości wody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azie konieczności wprowadza się tymczasowy zakaz kąpieli wraz z umieszczeniem informacji  na               „ tablicy informacyjnej kąpieliska ” , która jest umieszczona w bliskim sąsiedztwie kąpielisk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atowa Stacja Sanitarno- Epidemiologiczna w Pucku , ul. I Armii Wojska Polskiego  16, 84-100 Puck tle./fax 58 673 03 41, e-mail - </w:t>
            </w: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psse.puck@pis.gov.pl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ęglowodory     ropopochodne     z    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warie jednostek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zgodne z „ Krajowym Planem Zwalczania Zagrożeń i Zanieczyszczeń na Morzu ”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ania mające na celu zahamowanie rozprzestrzeniania się zanieczyszczeń powstałych w wodzie na skutek wystąpienia rozlewów olejowych                 ( działania podejmowane przez Mor-ską Służbę Poszukiwania i ratowania SAR na zlecenie Dyrektora Urzędu Morskiego w Gdyni 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atków, zapewnienie odpowiednich urządzeń odbiorczych w portach i przystaniach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81-338 Gdynia, ul. Chrzanowskiego10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58 355-33-33, fax 58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</w:rPr>
                <w:t>umgdy@umgdy.gov.pl</w:t>
              </w:r>
            </w:hyperlink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Tahoma" w:hAnsi="Tahoma" w:eastAsia="Arial Unicode MS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tel. 58 673-03-41, fax. 58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NQ 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SQ .......... 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WQ 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sectPr>
      <w:footerReference w:type="default" r:id="rId12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puck@pis.gov.pl" TargetMode="External"/><Relationship Id="rId3" Type="http://schemas.openxmlformats.org/officeDocument/2006/relationships/hyperlink" Target="mailto:sekretariat@gdansk.rzgw.gov.pl" TargetMode="External"/><Relationship Id="rId4" Type="http://schemas.openxmlformats.org/officeDocument/2006/relationships/hyperlink" Target="http://212.160.132.243/wios/" TargetMode="External"/><Relationship Id="rId5" Type="http://schemas.openxmlformats.org/officeDocument/2006/relationships/hyperlink" Target="mailto:sekr@gdansk.wios.gov.pl" TargetMode="External"/><Relationship Id="rId6" Type="http://schemas.openxmlformats.org/officeDocument/2006/relationships/hyperlink" Target="mailto:sekr@gdansk.wios.gov.pl" TargetMode="External"/><Relationship Id="rId7" Type="http://schemas.openxmlformats.org/officeDocument/2006/relationships/hyperlink" Target="mailto:sekr@gdansk.wios.gov.pl" TargetMode="External"/><Relationship Id="rId8" Type="http://schemas.openxmlformats.org/officeDocument/2006/relationships/hyperlink" Target="mailto:umgdy@umgdy.gov.pl" TargetMode="External"/><Relationship Id="rId9" Type="http://schemas.openxmlformats.org/officeDocument/2006/relationships/hyperlink" Target="mailto:psse.puck@pis.gov.pl" TargetMode="External"/><Relationship Id="rId10" Type="http://schemas.openxmlformats.org/officeDocument/2006/relationships/hyperlink" Target="mailto:umgdy@umgdy.gov.pl" TargetMode="External"/><Relationship Id="rId11" Type="http://schemas.openxmlformats.org/officeDocument/2006/relationships/hyperlink" Target="mailto:psse.puck@pis.gov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bmaciejewski</dc:creator>
  <dc:description/>
  <dc:language>en-US</dc:language>
  <cp:lastModifiedBy>bmaciejewski</cp:lastModifiedBy>
  <cp:lastPrinted>2013-02-18T10:55:00Z</cp:lastPrinted>
  <dcterms:modified xsi:type="dcterms:W3CDTF">2013-10-16T10:07:00Z</dcterms:modified>
  <cp:revision>142</cp:revision>
  <dc:subject/>
  <dc:title/>
</cp:coreProperties>
</file>