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01"/>
        <w:gridCol w:w="521"/>
        <w:gridCol w:w="2713"/>
        <w:gridCol w:w="1514"/>
      </w:tblGrid>
      <w:tr>
        <w:trPr/>
        <w:tc>
          <w:tcPr>
            <w:tcW w:w="1021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ODY W KAPIELIS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Mała Plaża</w:t>
            </w:r>
            <w:r>
              <w:rPr>
                <w:rFonts w:cs="Tahoma" w:ascii="Tahoma" w:hAnsi="Tahoma"/>
                <w:sz w:val="20"/>
              </w:rPr>
              <w:t xml:space="preserve"> 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el – Bulwar Nadmorski (bez nr wejścia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8.05.2011 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3.2015 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Formoza RIB Krzysztof KUSTUSZ ul. </w:t>
            </w:r>
            <w:r>
              <w:rPr>
                <w:rFonts w:cs="Tahoma" w:ascii="Tahoma" w:hAnsi="Tahoma"/>
                <w:sz w:val="20"/>
                <w:lang w:val="en-US"/>
              </w:rPr>
              <w:t>Leśna                5 B / 5, 84-150 Hel , tel. 515 297 20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biuro@formoza-rib.p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. Wiejska 50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ind w:left="511" w:hanging="511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88, fax. (58) 326 18 89,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0"/>
              </w:rPr>
            </w:pPr>
            <w:r>
              <w:rPr>
                <w:rFonts w:cs="Tahoma" w:ascii="Tahoma" w:hAnsi="Tahoma"/>
                <w:color w:val="000000"/>
                <w:sz w:val="1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Fonts w:cs="Tahoma" w:ascii="Tahoma" w:hAnsi="Tahoma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TextBody"/>
              <w:jc w:val="left"/>
              <w:rPr>
                <w:color w:val="330033"/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sekr@gdansk.wios.gov.p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wen przyległy do linii brzegowej morskich wód wewnętrznych Zatoki Gdańskie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Zatoka Pucka Zewnętrzn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TW III WB 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8.5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1.11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6.3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5.22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8.9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2.37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6.6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6.65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7.3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49.16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5.2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3.09”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magenta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29</w:t>
              <w:tab/>
              <w:t>E 1847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oże zostać zweryfikowany w trakcie użytkowania kąpieliska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8" w:leader="none"/>
                <w:tab w:val="left" w:pos="328" w:leader="none"/>
              </w:tabs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55pt" to="64.85pt,2.5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 Zatokowy z substratem ilasto -              - mulisty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TW 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-ków z przydomowych oczyszczalni ścieków do urządzeń wodnych ( rowów melioracyjnych 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W4 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Zrzuty zanieczyszczeń olejowych , ścieków             i odpadów z jednostek pływających spowodowanych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720" w:hanging="622"/>
              <w:rPr/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leży również uwzględnić jednostki stacjonujące w Morskim Porcie Rybackim w Helu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udowa miejska luźn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obna gastronomia, stoiska z pamiątkami, fokarium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lwar Nadmorski - dep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magenta"/>
              </w:rPr>
            </w:pPr>
            <w:r>
              <w:rPr>
                <w:rFonts w:cs="Tahoma" w:ascii="Tahoma" w:hAnsi="Tahoma"/>
                <w:sz w:val="20"/>
                <w:highlight w:val="magent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toka Puc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y niestrzeżone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odzie motorowe do przewożenia rekreacyjnego osó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ody kąpieliska objęte granicami Specjalnego Obszaru Ochrony Siedlisk „ Zatoka Pucka i Półwysep Helski (PLH220032) i granicami Obszaru Specjalnej Ochrony Ptaków „ Zatoka Pucka ” ( PLB 220005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32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720" w:hanging="7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 profilu wod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Nie przewiduje się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2) </w:t>
            </w:r>
            <w:r>
              <w:rPr>
                <w:rFonts w:cs="Tahoma" w:ascii="Tahoma" w:hAnsi="Tahoma"/>
                <w:sz w:val="20"/>
              </w:rPr>
              <w:t>Nie zanotowano w ciągu ostatnich 4 lat 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5) </w:t>
            </w:r>
            <w:r>
              <w:rPr>
                <w:rFonts w:cs="Tahoma" w:ascii="Tahoma" w:hAnsi="Tahoma"/>
                <w:sz w:val="20"/>
              </w:rPr>
              <w:t> Brak danych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29) </w:t>
            </w:r>
            <w:r>
              <w:rPr>
                <w:rFonts w:cs="Tahoma" w:ascii="Tahoma" w:hAnsi="Tahoma"/>
                <w:sz w:val="20"/>
              </w:rPr>
              <w:t> Nielegalne zrzuty zanieczyszczeń (ścieki) z jednostek pływający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 większe     prawdopodobieństwo     wystąpienia krótkotrwałych zanieczyszczeń w sezonie letnim            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             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 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              „ tablicy informacyjnej kąpieliska ” , która jest umieszczona w bliskim sąsiedztwie kąpielis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atowa Stacja Sanitarno- Epidemiologiczna w Pucku , ul. I Armii Wojska Polskiego  16, 84-100 Puck tle./fax 58 673 03 41, e-mail -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psse.puck@pis.gov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 Krajowym Planem Zwalczania Zagrożeń i Zanieczyszczeń na Morzu ”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               ( działania podejmowane przez Mor-ską Służbę Poszukiwania i ratowania SAR na zlecenie Dyrektora Urzędu Morskiego w Gdyni 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tel. (058) 673-03-41, fax. (058)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 do profilu wody w kąpielisku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object w:dxaOrig="9072" w:dyaOrig="12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6pt;height:621pt" filled="f" o:ole="">
            <v:imagedata r:id="rId13" o:title=""/>
          </v:shape>
          <o:OLEObject Type="Embed" ProgID="Word.Document.12" ShapeID="ole_rId12" DrawAspect="Content" ObjectID="_2074425909" r:id="rId12"/>
        </w:objec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sectPr>
      <w:footerReference w:type="default" r:id="rId14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sekr@gdansk.wios.gov.pl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sekr@gdansk.wios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hyperlink" Target="mailto:umgdy@umgdy.gov.pl" TargetMode="External"/><Relationship Id="rId11" Type="http://schemas.openxmlformats.org/officeDocument/2006/relationships/hyperlink" Target="mailto:psse.puck@pis.gov.pl" TargetMode="External"/><Relationship Id="rId12" Type="http://schemas.openxmlformats.org/officeDocument/2006/relationships/package" Target="embeddings/oleObject1.docx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3:00Z</dcterms:created>
  <dc:creator>bmaciejewski</dc:creator>
  <dc:description/>
  <dc:language>en-US</dc:language>
  <cp:lastModifiedBy>bmaciejewski</cp:lastModifiedBy>
  <cp:lastPrinted>2012-12-27T13:14:00Z</cp:lastPrinted>
  <dcterms:modified xsi:type="dcterms:W3CDTF">2013-01-30T09:33:00Z</dcterms:modified>
  <cp:revision>126</cp:revision>
  <dc:subject/>
  <dc:title/>
</cp:coreProperties>
</file>