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25"/>
        <w:gridCol w:w="341"/>
        <w:gridCol w:w="1861"/>
        <w:gridCol w:w="2184"/>
      </w:tblGrid>
      <w:tr>
        <w:trPr>
          <w:cantSplit w:val="true"/>
        </w:trPr>
        <w:tc>
          <w:tcPr>
            <w:tcW w:w="1062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>PROFIL WODY W KAPIELISK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A. Informacje podstaw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ne ogólne o kąpielis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kąpieliska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Duża Plaża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dres kąpieliska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el –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Wejście nr 66 – przedłużenie ul. Leśne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ojewództwo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orsk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umer jednostki terytorialnej Nomenklatury Jednostek Terytorialnych do Celów Statystycznych (NTS) – poziom 5,                w której zlokalizowane jest kąpielisko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101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ąpielisko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powiatu, w którym zlokalizowane jest kąpielisko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c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rajowy kod kąpieliska </w:t>
            </w:r>
            <w:r>
              <w:rPr>
                <w:color w:val="000000"/>
                <w:sz w:val="22"/>
                <w:vertAlign w:val="superscript"/>
              </w:rPr>
              <w:t>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1PKAP0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dentyfikator kąpieliska Numid </w:t>
            </w:r>
            <w:r>
              <w:rPr>
                <w:color w:val="000000"/>
                <w:sz w:val="22"/>
                <w:vertAlign w:val="superscript"/>
              </w:rPr>
              <w:t>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6321101122000042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nformacje o profilu wody w kąpielis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Data sporządzenia profilu </w:t>
            </w:r>
            <w:r>
              <w:rPr>
                <w:color w:val="000000"/>
                <w:sz w:val="22"/>
                <w:vertAlign w:val="superscript"/>
              </w:rPr>
              <w:t>1)</w:t>
            </w:r>
            <w:r>
              <w:rPr>
                <w:color w:val="000000"/>
                <w:sz w:val="22"/>
              </w:rPr>
              <w:t xml:space="preserve"> (data zakończenia prac</w:t>
              <w:br/>
              <w:t>nad profilem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4.201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ta sporządzenia poprzedniego profilu wody w kąpielisku </w:t>
            </w:r>
            <w:r>
              <w:rPr>
                <w:color w:val="000000"/>
                <w:sz w:val="22"/>
                <w:vertAlign w:val="superscript"/>
              </w:rPr>
              <w:t>1), 3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3.2017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ta następnej aktualizacji profilu wody w kąpielisku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owód aktualizacji profilu wody w kąpielisku </w:t>
            </w:r>
            <w:r>
              <w:rPr>
                <w:color w:val="000000"/>
                <w:sz w:val="22"/>
                <w:vertAlign w:val="superscript"/>
              </w:rPr>
              <w:t>1), 3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Dane dot. oceny jakości wody w kąpielisku po kolejnym sezonie i występujące zakwity glonów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2) Rozszerzono o kolejne miejsce zrzutu oczyszczonych wód opadowych</w:t>
              <w:br/>
              <w:t>lub roztopowych z systemu kanalizacji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ię i nazwisko osoby sporządzającej profil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riusz Andryskowsk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. (58) 67 77 265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łaściwy orga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mię i nazwisko (lub nazwa) oraz adres, numer telefonu, numer faksu oraz adres poczty elektronicznej organizatora kąpieliska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elska Plaża s.c. Rafał Walczak i Lech Pieszak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 Wiejska 11/2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150 Hel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  <w:sz w:val="22"/>
                <w:lang w:val="de-DE"/>
              </w:rPr>
            </w:pPr>
            <w:r>
              <w:rPr>
                <w:bCs/>
                <w:color w:val="000000"/>
                <w:sz w:val="22"/>
                <w:lang w:val="de-DE"/>
              </w:rPr>
              <w:t>880 234 05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de-DE"/>
              </w:rPr>
              <w:t>helskaplaza@wp.p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rmoza RI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2"/>
              </w:rPr>
              <w:t>Krzysztof Kostusz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Wiejska 60/3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150 Hel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 297 207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uro@formoza-rib.p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ąd Miasta Helu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-150 Hel, ul. Wiejska 5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0"/>
              </w:rPr>
              <w:t>tel. (58) 67 77 24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0"/>
              </w:rPr>
              <w:t>fax (58) 67 77 27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  <w:t>ratusz@gohel.p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właściwego powiatowego inspektoratu sanitarnego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Powiatowa Stacja Sanitarno-Epidemiologiczna                w Puck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ul. I Armii Wojska Polskiego 1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0"/>
                <w:lang w:val="en-US"/>
              </w:rPr>
              <w:t>84-100 Puc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0"/>
                <w:lang w:val="en-US"/>
              </w:rPr>
              <w:t>tel. (58) 67 30 341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0"/>
                <w:lang w:val="en-US"/>
              </w:rPr>
              <w:t xml:space="preserve">fax 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  <w:lang w:val="de-DE"/>
              </w:rPr>
              <w:t>(58) 67 30 34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2"/>
                  <w:szCs w:val="20"/>
                  <w:lang w:val="de-DE"/>
                </w:rPr>
                <w:t>psse.puck@pis.gov.pl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zwa właściwego regionalnego zarządu gospodarki wodnej </w:t>
            </w:r>
            <w:r>
              <w:rPr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0"/>
              </w:rPr>
              <w:t>Regionalny Zarząd Gospodarki Wodnej w Gdańsku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0"/>
              </w:rPr>
              <w:t>ul. Franciszka Rogaczewskiego 9/1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0"/>
              </w:rPr>
              <w:t>80-804 Gdańsk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0"/>
              </w:rPr>
              <w:t xml:space="preserve">tel. (58) 326 18 </w:t>
            </w: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8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0"/>
              </w:rPr>
              <w:t>fax (58) 326 18 89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0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2"/>
                  <w:szCs w:val="20"/>
                </w:rPr>
                <w:t>sekretariat@gdansk.rzgw.gov.pl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wojewódzkiego inspektoratu ochrony środow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rakt św. Wojciecha 2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001 Gdańsk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l. (58) 30 94 9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 xml:space="preserve">fax </w:t>
            </w:r>
            <w:r>
              <w:rPr>
                <w:color w:val="000000"/>
                <w:sz w:val="22"/>
                <w:szCs w:val="22"/>
                <w:lang w:val="de-DE"/>
              </w:rPr>
              <w:t>(58) 30 94 63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de-DE"/>
                </w:rPr>
                <w:t>sekr@gdansk.wios.gov.pl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właściwego dyrektora urzędu morskiego </w:t>
            </w:r>
            <w:r>
              <w:rPr>
                <w:color w:val="000000"/>
                <w:sz w:val="22"/>
                <w:szCs w:val="22"/>
                <w:vertAlign w:val="superscript"/>
              </w:rPr>
              <w:t>1), 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rzanowskiego 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338 Gdyn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 (58) 35 53 3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 (58) 62 06 743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de-DE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de-DE"/>
                </w:rPr>
                <w:t>umgdy@umgdy.gov.pl</w:t>
              </w:r>
            </w:hyperlink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formacje dotyczące lokalizacji kąpielis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tegoria wód, na których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ze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ezio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ind w:left="328" w:hanging="3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dy przejściowe i morskie wody wewnętrz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X  wody przybrzeż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rzeki, jeziora lub akwenu wód przejściowych</w:t>
              <w:br/>
              <w:t xml:space="preserve">lub akwenu morskich wód wewnętrz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wen przyległy do linii brzegowej morskich wód wewnętrznych Zatoki Gdańskiej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yfikator hydrograficzny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jednolitej części wód powierzchniowych,</w:t>
              <w:br/>
              <w:t xml:space="preserve">w której znajduje się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, 6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jcwp Półwysep H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jednolitej części wód powierzchniowych, w której znajduje się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CW I WB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jest zlokalizowane w silnie zmienionej jednolitej części 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isko jest zlokalizowane w sztucznej jednolitej części</w:t>
              <w:br/>
              <w:t xml:space="preserve">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               X 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kilometraż rzeki </w:t>
            </w:r>
            <w:r>
              <w:rPr>
                <w:color w:val="000000"/>
                <w:sz w:val="22"/>
                <w:szCs w:val="22"/>
                <w:vertAlign w:val="superscript"/>
              </w:rPr>
              <w:t>1), 5), 9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długość plaży wzdłuż linii brzegow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informacje uzupełniające </w:t>
            </w:r>
            <w:r>
              <w:rPr>
                <w:color w:val="000000"/>
                <w:sz w:val="22"/>
                <w:szCs w:val="22"/>
                <w:vertAlign w:val="superscript"/>
              </w:rPr>
              <w:t>1), 10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prawy brze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lewy brzeg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kalizacja kąpieliska – współrzędne geograficzne granic kąpieliska w formacie dziesiętnym </w:t>
            </w:r>
            <w:r>
              <w:rPr>
                <w:color w:val="000000"/>
                <w:sz w:val="22"/>
                <w:szCs w:val="22"/>
                <w:vertAlign w:val="superscript"/>
              </w:rPr>
              <w:t>1), 11), 12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spółrzędne  początku kąpieliska w strefie lądowej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.60125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’4,51”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82452 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’28,26”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końca kąpieliska w strefie lądowej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.59991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’59,7”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822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’21,1”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początku kąpieliska w strefie wodnej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.60103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’3,71”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8257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’32,58”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rzędne  końca kąpieliska w strefie wodnej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.59962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’58,64”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82367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’25,19”)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B. Klasyfikacja i ocena jakości wód w kąpielis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eny jakości wód w kąpielisku po ostatnim sezonie kąpielowym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ta wykonania oceny (dd/mm/rr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07.01.2011 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 4.11.2011r. i 21.11.2011 r. (naniesienie poprawki do oceny z dnia 4.11.2011 r.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25.09.2012 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07.10.2013 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12.09.2014 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22.09.2015 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) 22.09.2016 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25.09.2017 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pozytyw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iki czteroletnich ocen jakości wód w kąpielisku </w:t>
            </w:r>
            <w:r>
              <w:rPr>
                <w:color w:val="000000"/>
                <w:sz w:val="22"/>
                <w:szCs w:val="22"/>
                <w:vertAlign w:val="superscript"/>
              </w:rPr>
              <w:t>2), 13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2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4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za lata: za lata 2015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ceny: jakość wody DOSKONAŁ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punktu lub punktów kontroli jakości wód</w:t>
              <w:br/>
              <w:t xml:space="preserve">w kąpielisku – współrzędne geograficzne w formacie dziesiętnym </w:t>
            </w:r>
            <w:r>
              <w:rPr>
                <w:color w:val="000000"/>
                <w:sz w:val="22"/>
                <w:szCs w:val="22"/>
                <w:vertAlign w:val="superscript"/>
              </w:rPr>
              <w:t>2), 1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543605</w:t>
              <w:tab/>
              <w:t>E 1849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a lewa kąpielis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a prawa kąpielis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może zostać zweryfikowany</w:t>
              <w:br/>
              <w:t>w trakcie użytkowania kąpieliska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ik ostatniej klasyfikacji stanu ekologicznego bądź potencjału ekologicznego jednolitej części wód,</w:t>
              <w:br/>
              <w:t xml:space="preserve">w której zlokalizowane jest kąpielisko </w:t>
            </w:r>
            <w:r>
              <w:rPr>
                <w:color w:val="000000"/>
                <w:sz w:val="22"/>
                <w:szCs w:val="22"/>
                <w:vertAlign w:val="superscript"/>
              </w:rPr>
              <w:t>14), 1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data wykonania klasyfikacji: 31.03.2017 r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rok przeprowadzenia badań monitoringowych, będących źródłem danych do klasyfikacji: 201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stan ekologiczny/potencjał ekologiczny jednolitej części wód: zł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celowego punktu pomiarowo-kontrolnego objętego programem monitoringu wód wyznaczonych do celów rekreacyjnych, w tym kąpieliskowych, z którego dane posłużyły do wykonania oceny, o której mowa w polu 34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01S0203_073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</w:t>
              <w:br/>
              <w:t xml:space="preserve">w pobliżu miasta Helu 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. Opis, źródła zanieczyszczeń i ocena ryzy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rzec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1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rzeki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cieku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 .......................................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 ............................................................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 przepływ z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…..........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…...........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WQ </w:t>
            </w:r>
            <w:r>
              <w:rPr>
                <w:strike/>
                <w:color w:val="000000"/>
                <w:sz w:val="22"/>
                <w:szCs w:val="22"/>
              </w:rPr>
              <w:t>............................................................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czynnik nieregularności przepływów SSQ/SWQ </w:t>
            </w:r>
            <w:r>
              <w:rPr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 </w:t>
            </w: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-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jeziorz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1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akterystyka dna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, 20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szczyste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łębokość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x: .................................................................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ednia: ............................................................ m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–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zbiornik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biornika przy normalnym 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ętość zbiornika przy normalnym poziomie piętrzenia</w:t>
              <w:br/>
              <w:t xml:space="preserve">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 mln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łębokość zbiornika przy normalnym poziomie piętrzenia (NPP)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x: .................................................................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rednia: ............................................................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e dobowe zmiany poziomu wody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 m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efa pływów </w:t>
            </w:r>
            <w:r>
              <w:rPr>
                <w:color w:val="000000"/>
                <w:sz w:val="22"/>
                <w:szCs w:val="22"/>
                <w:vertAlign w:val="superscript"/>
              </w:rPr>
              <w:t>8), 1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&lt; 2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 – 4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4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abiotyczny wód przejściowych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5), 2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wód przybrzeż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, 23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 Mierzejow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 CW I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Zrzuty zanieczyszczeń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zyszczalnia ścieków komunaln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iejska oczyszczalnia mechaniczno-biologiczna ścieków komunalnych</w:t>
              <w:br/>
              <w:t>– pozwolenie wodnoprawne wydał Starosta Pucki dn. 28.08.2013 r. – miejsce zrzutu wylotem o dł. 47 m., w tym 30 m pod dnem morskim do wód Zatoki Puckiej w punkcie</w:t>
              <w:br/>
              <w:t>o współrzędnych w układzie WGS 8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03,8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4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41,7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lokalizowany w odległości ok. 2,5 km</w:t>
              <w:br/>
              <w:t>od kąpieliska „ mała plaża”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zyszczalnia ścieków przemysłow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  </w:t>
            </w:r>
            <w:r>
              <w:rPr>
                <w:color w:val="000000"/>
                <w:sz w:val="22"/>
                <w:szCs w:val="22"/>
              </w:rPr>
              <w:t>Nie występuje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domowe oczyszczalnie ścieków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osta Pucki, nie wydał, pozwolenia wodnoprawnego na zrzut oczyszczonych ścieków z przydomowych oczyszczalni ścieków do urządzeń wodnych (rowów melioracyjnych)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e zrzuty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rak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y wód pochłodniczych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rzut wód pochłodniczych z obiegu maszynowni chłodniczej wylotem zlokalizowanym na Nabrzeżu Wyładunkowym w Morskim Porcie Rybackim w Helu – pozwolenie wodnoprawne wydane Chłodniom Helskim Sp. z o. o. – Hel Port Rybac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 wód pochłodniczych z zamrażalni Koga Maris w Helu do morskich wód wewnętrznych Zatoki Gdańskiej – basen Portu Rybackiego w Helu przy falochronie południowy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y oczyszczonych wód opadowych lub roztopowych</w:t>
              <w:br/>
              <w:t xml:space="preserve">z systemu kanalizacji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Wewnętrzny  (Wyloty: W5, W6, W7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Rybacki (Wyloty: W</w:t>
            </w:r>
            <w:r>
              <w:rPr>
                <w:color w:val="000000"/>
                <w:sz w:val="22"/>
                <w:szCs w:val="22"/>
                <w:vertAlign w:val="superscript"/>
              </w:rPr>
              <w:t>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II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IV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V</w:t>
            </w:r>
            <w:r>
              <w:rPr>
                <w:color w:val="000000"/>
                <w:sz w:val="22"/>
                <w:szCs w:val="22"/>
              </w:rPr>
              <w:t>, W</w:t>
            </w:r>
            <w:r>
              <w:rPr>
                <w:color w:val="000000"/>
                <w:sz w:val="22"/>
                <w:szCs w:val="22"/>
                <w:vertAlign w:val="superscript"/>
              </w:rPr>
              <w:t>VI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s Kaszubski (Wyloty: W3,W4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rzeże Wyposażeniowe (Wylot:W2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rzeże Remontowe (Wylot : W1).</w:t>
            </w:r>
          </w:p>
          <w:p>
            <w:pPr>
              <w:pStyle w:val="Normal"/>
              <w:ind w:left="27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wolenie zostało wydane</w:t>
              <w:br/>
              <w:t>dla Przedsiębiorstwa Usług Portowych „KOGA” Hel, ul. Kuracyjna 1, 84-150 H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zut podczyszczonych wód opadowych z terenu Nabrzeża Wyładunkowego   zlokalizowanym w Morskim Porcie Rybackim w Helu do wód basenu portowego (Wyloty: W1, W2, W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rzut oczyszczonych ścieków opadowych i roztopowych do morskich wód wewnętrznych – wód basenu Portu Wojennego z nowo wybudowanej kanalizacji obejmującej część ulic osiedla Rybackiego oraz osiedla przy ulicy Dworcowej, w którego skład wchodzą ulice: Bursztynowa, Komandorska, Obrońców Helu, Kapitańska, Sikorskiego, Rybacka,  Boczna, Przybyszewskiego, Wiejska, Portowa oraz Dworcowa, poprzez istniejący wylot W1 o współrzędnych geograficznych</w:t>
              <w:br/>
              <w:t xml:space="preserve">w układzie WGS84: </w:t>
            </w:r>
          </w:p>
          <w:p>
            <w:pPr>
              <w:pStyle w:val="Normal"/>
              <w:ind w:left="27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34,3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4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46,2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wolenie zostało wydane Gminie Hel decyzją Starosty Puckiego z dnia 21  marca    2014 r., znak ROŚ.6341.2.50.2013.</w:t>
            </w:r>
          </w:p>
          <w:p>
            <w:pPr>
              <w:pStyle w:val="Tekstpodstawowywcity3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prowadzanie do morskich wód wewnętrznych (wód Portu Rybackiego) oczyszczonych ścieków opadowych</w:t>
              <w:br/>
              <w:t>i roztopowych, z terenu obejmującego ulice: Kuracyjną, Wiejską, Kaszubską, Portową, Steyera, Leśną, Bałtycką, Żeromskiego i Morską w Helu, poprzez wylot W2 o współrzędnych geogr.</w:t>
              <w:br/>
              <w:t>w ukł. WGS84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φ</w:t>
            </w:r>
            <w:r>
              <w:rPr>
                <w:color w:val="000000"/>
                <w:sz w:val="22"/>
                <w:szCs w:val="22"/>
              </w:rPr>
              <w:t>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15,5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N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de-DE"/>
              </w:rPr>
              <w:t>λ</w:t>
            </w:r>
            <w:r>
              <w:rPr>
                <w:color w:val="000000"/>
                <w:sz w:val="22"/>
                <w:szCs w:val="22"/>
              </w:rPr>
              <w:t>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! </w:t>
            </w:r>
            <w:r>
              <w:rPr>
                <w:color w:val="000000"/>
                <w:sz w:val="22"/>
                <w:szCs w:val="22"/>
              </w:rPr>
              <w:t>03,63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!!</w:t>
            </w:r>
            <w:r>
              <w:rPr>
                <w:color w:val="000000"/>
                <w:sz w:val="22"/>
                <w:szCs w:val="22"/>
              </w:rPr>
              <w:t>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wolenie zostało wydane Gminie Hel   decyzją Starosty Puckiego nr ROŚ.6341.2.14.2014 z dnia 01.09.2014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nieoczyszczonych wód deszczowych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ścieków z odwodnienia zakładów górniczych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, 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25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dy z urządzeń melioracyjnych odwadniających pola nawożone gnojówką lub gnojowicą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2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ze stawów hodowlanych </w:t>
            </w:r>
            <w:r>
              <w:rPr>
                <w:color w:val="000000"/>
                <w:sz w:val="22"/>
                <w:szCs w:val="22"/>
                <w:vertAlign w:val="superscript"/>
              </w:rPr>
              <w:t>25), 26), 27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2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ływy powierzchniowe z pól uprawnych </w:t>
            </w:r>
            <w:r>
              <w:rPr>
                <w:color w:val="000000"/>
                <w:sz w:val="22"/>
                <w:szCs w:val="22"/>
                <w:vertAlign w:val="superscript"/>
              </w:rPr>
              <w:t>5), 28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zuty zanieczyszczeń ze statków lub łodzi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rzuty zanieczyszczeń olejowych, ścieków            i odpadów z jednostek pływających spowodowanych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na jednostka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legalnymi zrzutami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, 25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rowadzanie wód z basenów fokarium Stacji Morskiej w Helu do wód Zatoki Gdańskiej, poprzez istniejący wylot podwodny, o współrzędnych geograficznych w układzie WGS84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de-DE"/>
              </w:rPr>
              <w:t>φ=5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 xml:space="preserve">! </w:t>
            </w:r>
            <w:r>
              <w:rPr>
                <w:color w:val="000000"/>
                <w:sz w:val="22"/>
                <w:szCs w:val="22"/>
                <w:lang w:val="de-DE"/>
              </w:rPr>
              <w:t>22,2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de-DE"/>
              </w:rPr>
              <w:t>λ=1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0</w:t>
            </w:r>
            <w:r>
              <w:rPr>
                <w:color w:val="000000"/>
                <w:sz w:val="22"/>
                <w:szCs w:val="22"/>
                <w:lang w:val="de-DE"/>
              </w:rPr>
              <w:t>47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</w:t>
            </w:r>
            <w:r>
              <w:rPr>
                <w:color w:val="000000"/>
                <w:sz w:val="22"/>
                <w:szCs w:val="22"/>
                <w:lang w:val="de-DE"/>
              </w:rPr>
              <w:t>58,9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de-DE"/>
              </w:rPr>
              <w:t>!!</w:t>
            </w:r>
            <w:r>
              <w:rPr>
                <w:color w:val="000000"/>
                <w:sz w:val="22"/>
                <w:szCs w:val="22"/>
                <w:lang w:val="de-DE"/>
              </w:rPr>
              <w:t>E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lokalizowany w odległości mniejszej niż               1 km od kąpieliska „Mała Plaża”. 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Użytkowanie zlewni wokół kąpieliska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, 3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udowa miej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y przemysłowe, handlowe i komunikacyj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palnie, wyrobiska i budowy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jskie tereny zielone i wypoczynkow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unty or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wy trwał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ki i pastwiska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zary upraw mieszanych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sy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y iglaste, Lasy miesza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oły roślinności drzewiastej i krzewiastej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ny otwarte, pozbawione roślinności lub z rzadkim pokryciem roślinnym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ża, wydmy, pias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ze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Formy wypoczynku na terenie kąpieliska i w jego otoczeniu, w odległości do 500 m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4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piel na plażach niestrzeżo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rty wodne (kajaki, łodzie żaglowe, motorówki)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jaki oceaniczne, łódź motorow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ędkarstwo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wery wodne oceaniczne, skuter wodny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V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posażenie techniczne kąpieliska oraz dbałość o jego czystoś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alety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X tak (przed wejściem na plażę strzeżon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ryski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 na śmieci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odzenie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zątanie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stotliwość: dwa razy/dobę </w:t>
            </w:r>
            <w:r>
              <w:rPr>
                <w:color w:val="000000"/>
                <w:sz w:val="22"/>
                <w:szCs w:val="22"/>
                <w:vertAlign w:val="superscript"/>
              </w:rPr>
              <w:t>3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az wprowadzania zwierząt na teren kąpieliska oraz plaży kąpieliska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ne informacj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pielisko zlokalizowane na wodzie przeznaczonej do bytowania ryb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6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ąpielisko zlokalizowane w obszarze objętym formami ochrony przyrody </w:t>
            </w:r>
            <w:r>
              <w:rPr>
                <w:color w:val="000000"/>
                <w:sz w:val="22"/>
                <w:szCs w:val="22"/>
                <w:vertAlign w:val="superscript"/>
              </w:rPr>
              <w:t>32)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tak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pis formy ochrony przyrody </w:t>
            </w:r>
            <w:r>
              <w:rPr>
                <w:color w:val="000000"/>
                <w:sz w:val="22"/>
                <w:szCs w:val="22"/>
                <w:vertAlign w:val="superscript"/>
              </w:rPr>
              <w:t>33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Nadmorski Park Krajobrazowy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Obszar    Natura    2000   „Zatoka   Pucka</w:t>
              <w:br/>
              <w:t>i Półwysep Helski” PLH220032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dy kąpieliska nie objęte formami ochrony przyrody, w rozumieniu art. 6 ust. 1 ustawy             z dnia 16.04.2004 r. o ochronie przyrody             (Dz. U. 2013, poz. 627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ąpielisko zlokalizowane w odległości mniejszej niż 1000 m</w:t>
              <w:br/>
              <w:t>od wodopoju dla zwierząt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dległość od wodopoju </w:t>
            </w:r>
            <w:r>
              <w:rPr>
                <w:color w:val="000000"/>
                <w:sz w:val="22"/>
                <w:szCs w:val="22"/>
                <w:vertAlign w:val="superscript"/>
              </w:rPr>
              <w:t>34)</w:t>
            </w:r>
            <w:r>
              <w:rPr>
                <w:color w:val="000000"/>
                <w:sz w:val="22"/>
                <w:szCs w:val="22"/>
              </w:rPr>
              <w:t>: ..............................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nieczyszczenie osadów </w:t>
            </w:r>
            <w:r>
              <w:rPr>
                <w:color w:val="000000"/>
                <w:sz w:val="22"/>
                <w:szCs w:val="22"/>
                <w:vertAlign w:val="superscript"/>
              </w:rPr>
              <w:t>1), 8), 35), 36), 37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mikrobiologicz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metale ciężkie i substancje priorytet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odpady budowla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brak zanieczyszcze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X brak danych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. Ocena możliwości rozmnożenia sini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wity glonów spowodowane cyjanobakteriami zaobserwowane w ciągu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2), 8), 3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Nie stwierdzono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 Zjawisko wystąpiło tylko w jednym ro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Zjawisko wystąpiło w dwóch lub trzech lata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Zjawisko występowało w każdym spośród ostatnich 4 la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zyko rozmnożenia się cyjanobakterii w przyszłości </w:t>
            </w:r>
            <w:r>
              <w:rPr>
                <w:color w:val="000000"/>
                <w:sz w:val="22"/>
                <w:szCs w:val="22"/>
                <w:vertAlign w:val="superscript"/>
              </w:rPr>
              <w:t>1), 8), 1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39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X WIOŚ Gdańsk – nie prowadzi badań</w:t>
              <w:br/>
              <w:t>w punktach przyległych do wybrzeża Mierzei Helskiej w pobliżu miasta Hel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małe </w:t>
            </w:r>
            <w:r>
              <w:rPr>
                <w:color w:val="000000"/>
                <w:sz w:val="22"/>
                <w:szCs w:val="22"/>
                <w:vertAlign w:val="superscript"/>
              </w:rPr>
              <w:t>4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średnie </w:t>
            </w:r>
            <w:r>
              <w:rPr>
                <w:color w:val="000000"/>
                <w:sz w:val="22"/>
                <w:szCs w:val="22"/>
                <w:vertAlign w:val="superscript"/>
              </w:rPr>
              <w:t>4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duże </w:t>
            </w:r>
            <w:r>
              <w:rPr>
                <w:color w:val="000000"/>
                <w:sz w:val="22"/>
                <w:szCs w:val="22"/>
                <w:vertAlign w:val="superscript"/>
              </w:rPr>
              <w:t>4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zanotowano  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. Oceny możliwości rozmnożenia makroalg lub fitoplankton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Makroalgi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4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szczyn pęcherzykowaty (Fucus vesiculosus) </w:t>
            </w:r>
            <w:r>
              <w:rPr>
                <w:color w:val="000000"/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</w:t>
              <w:br/>
              <w:t>w pobliżu miasta Hel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łata morska (Ulva lactuca) </w:t>
            </w:r>
            <w:r>
              <w:rPr>
                <w:color w:val="000000"/>
                <w:sz w:val="22"/>
                <w:szCs w:val="22"/>
                <w:vertAlign w:val="superscript"/>
              </w:rPr>
              <w:t>14), 4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</w:t>
              <w:br/>
              <w:t>w pobliżu miasta Hel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</w:t>
              <w:br/>
              <w:t>w pobliżu miasta Helu.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Fitoplankton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4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yzyko rozmnożenia się fitoplanktonu </w:t>
            </w:r>
            <w:r>
              <w:rPr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brak </w:t>
            </w:r>
            <w:r>
              <w:rPr>
                <w:color w:val="000000"/>
                <w:sz w:val="22"/>
                <w:szCs w:val="22"/>
                <w:vertAlign w:val="superscript"/>
              </w:rPr>
              <w:t>4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małe </w:t>
            </w:r>
            <w:r>
              <w:rPr>
                <w:color w:val="000000"/>
                <w:sz w:val="22"/>
                <w:szCs w:val="22"/>
                <w:vertAlign w:val="superscript"/>
              </w:rPr>
              <w:t>47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średnie </w:t>
            </w:r>
            <w:r>
              <w:rPr>
                <w:color w:val="000000"/>
                <w:sz w:val="22"/>
                <w:szCs w:val="22"/>
                <w:vertAlign w:val="superscript"/>
              </w:rPr>
              <w:t>48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duże </w:t>
            </w:r>
            <w:r>
              <w:rPr>
                <w:color w:val="000000"/>
                <w:sz w:val="22"/>
                <w:szCs w:val="22"/>
                <w:vertAlign w:val="superscript"/>
              </w:rPr>
              <w:t>4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</w:t>
            </w:r>
            <w:r>
              <w:rPr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Ś Gdańsk – nie prowadzi badań w punktach przyległych do wybrzeża Mierzei Helskiej</w:t>
              <w:br/>
              <w:t>w pobliżu miasta Helu.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G. Informacja w przypadku istnienia ryzyka krótkotrwałych zanieczyszczeń dla okresu obowiązywania profilu wod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Krótkotrwałe zanieczyszczenia mikrobiologiczne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5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e    zrzuty    zanieczyszczeń (ścieki)                  z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stotliwość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ększe prawdopodobieństwo wystąpienia krótkotrwałych zanieczyszczeń w sezonie letnim  (zwiększony ruch jednostek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as trwa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trwania zanieczyszczeń uzależniony</w:t>
              <w:br/>
              <w:t>od ilości / rodzaju zrzuconych zanieczyszczeń</w:t>
              <w:br/>
              <w:t xml:space="preserve">z jednostek (analogicznie dłuższy lub krótszy czas, w którym dojdzie do całkowitego wymieszania się wód) oraz od warunków atmosferyczn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czyn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rzuty   ścieków   i   odpadów    z    jednostek pływających spowodowan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wariami jednostek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328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legalnymi zrzutami ścieków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alenie przyczyny zanieczyszczenia i podjęcie działań dla ochrony zdrowia ludzkiego</w:t>
              <w:br/>
              <w:t>i poprawy jakości wod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zie konieczności wprowadza się tymczasowy zakaz kąpieli wraz</w:t>
              <w:br/>
              <w:t>z umieszczeniem informacji na „tablicy informacyjnej kąpieliska”, która jest umieszczona w bliskim sąsiedztwie kąpieliska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Miasta Hel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ejska 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tel. (58) 67 77 2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fax (58) 67 77 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ratusz@gohel.pl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wiatowa Stacja Sanitarno-Epidemiologiczna w Puck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I Armii Wojska Polskiego 1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4-100 Puc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/fax 58 673 03 41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se.puck@pis.gov.pl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I</w:t>
            </w:r>
          </w:p>
        </w:tc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ne krótkotrwałe (trwające poniżej 72 godzin) zanieczyszcz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dzaj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, 52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ęglowodory ropopochodne z jednostek pływających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czyna krótkotrwałego zanieczyszczenia </w:t>
            </w:r>
            <w:r>
              <w:rPr>
                <w:color w:val="000000"/>
                <w:sz w:val="22"/>
                <w:szCs w:val="22"/>
                <w:vertAlign w:val="superscript"/>
              </w:rPr>
              <w:t>1), 2), 5), 14), 29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warie jednostek (rozlewy olejowe) </w:t>
            </w:r>
            <w:r>
              <w:rPr>
                <w:color w:val="000000"/>
                <w:sz w:val="22"/>
                <w:szCs w:val="22"/>
                <w:vertAlign w:val="superscript"/>
              </w:rPr>
              <w:t>29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związku ze spodziewanymi krótkotrwałymi zanieczyszczeniami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zgodne z „Krajowym Planem Zwalczania Zagrożeń i Zanieczyszczeń</w:t>
              <w:br/>
              <w:t>na Morzu”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, jakie zostaną podjęte w przypadku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a mające na celu zahamowanie rozprzestrzeniania się zanieczyszczeń powstałych w wodzie na skutek wystąpienia rozlewów olejowych (działania podejmowane przez Morską Służbę Poszukiwania</w:t>
              <w:br/>
              <w:t>i Ratownictwa SAR na zlecenie Dyrektora Urzędu Morskiego w Gdyni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ania podejmowane w celu eliminacji przyczyn wystąpienia spodziewanych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e statków, zapewnienie odpowiednich urządzeń odbiorczych w portach i przystaniach.</w:t>
            </w:r>
          </w:p>
        </w:tc>
      </w:tr>
      <w:tr>
        <w:trPr>
          <w:trHeight w:val="14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łaściwe organy i osoby kontaktowe na wypadek wystąpienia krótkotrwałych zanieczyszczeń </w:t>
            </w:r>
            <w:r>
              <w:rPr>
                <w:color w:val="000000"/>
                <w:sz w:val="22"/>
                <w:szCs w:val="22"/>
                <w:vertAlign w:val="superscript"/>
              </w:rPr>
              <w:t>1), 5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Urzędu Morskiego w Gdyn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rzanowskiego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338 Gdyn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. (58) 35 53 33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x (58) 62 06 74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umgdy@umgdy.gov.pl</w:t>
            </w:r>
          </w:p>
        </w:tc>
      </w:tr>
      <w:tr>
        <w:trPr>
          <w:trHeight w:val="70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danej wody w kąpielisku, które mogłyby być źródłem zanieczyszczeń 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53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cieku, jeziora lub akwenu wód przejściowych, przybrzeżnych lub morskich wód wewnętrznych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 jednolitej części wód 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dotyczy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nad poziomem morza </w:t>
            </w:r>
            <w:r>
              <w:rPr>
                <w:color w:val="000000"/>
                <w:sz w:val="22"/>
                <w:szCs w:val="22"/>
                <w:vertAlign w:val="superscript"/>
              </w:rPr>
              <w:t>5), 8), 17), 54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2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200 -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gt; 800 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zlewni </w:t>
            </w:r>
            <w:r>
              <w:rPr>
                <w:color w:val="000000"/>
                <w:sz w:val="22"/>
                <w:szCs w:val="22"/>
                <w:vertAlign w:val="superscript"/>
              </w:rPr>
              <w:t>3), 7), 55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&lt; 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1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lub więcej, ale mniej niż 10 000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≥ </w:t>
            </w:r>
            <w:r>
              <w:rPr>
                <w:color w:val="000000"/>
                <w:sz w:val="22"/>
                <w:szCs w:val="22"/>
              </w:rPr>
              <w:t>10 000 k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abiotyczny cieku lub jeziora </w:t>
            </w:r>
            <w:r>
              <w:rPr>
                <w:color w:val="000000"/>
                <w:sz w:val="22"/>
                <w:szCs w:val="22"/>
                <w:vertAlign w:val="superscript"/>
              </w:rPr>
              <w:t>3), 56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ypu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typu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 przepływ z ostatnich 4 lat </w:t>
            </w:r>
            <w:r>
              <w:rPr>
                <w:color w:val="000000"/>
                <w:sz w:val="22"/>
                <w:szCs w:val="22"/>
                <w:vertAlign w:val="superscript"/>
              </w:rPr>
              <w:t>18), 57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N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.……...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Q </w:t>
            </w:r>
            <w:r>
              <w:rPr>
                <w:strike/>
                <w:color w:val="000000"/>
                <w:sz w:val="22"/>
                <w:szCs w:val="22"/>
                <w:lang w:val="en-US"/>
              </w:rPr>
              <w:t>.....………............................................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/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WQ </w:t>
            </w:r>
            <w:r>
              <w:rPr>
                <w:strike/>
                <w:color w:val="000000"/>
                <w:sz w:val="22"/>
                <w:szCs w:val="22"/>
              </w:rPr>
              <w:t>............................................................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czynnik nieregularności przepływów SSQ/SWQ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8), 57) 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----------------------------------------------------------</w:t>
            </w:r>
          </w:p>
        </w:tc>
      </w:tr>
    </w:tbl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Objaśnieni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996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własne organizatora kąpieliska oraz wyniki dokonanych przez niego obserwacji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państwowego powiatowego inspektora sanitarnego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pełnić tylko w przypadku, gdy istnieje sporządzony profil wody w kąpielisku poprzedzający bieżącą aktualizację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le 19 należy wypełnić jedynie w przypadku kąpieliska zlokalizowanego na wodach przejściowych</w:t>
              <w:br/>
              <w:t>i przybrzeżn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dyrektora regionalnego zarządu gospodarki wodnej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 właściwe; w przypadku zaznaczenia pola 20, 21 lub 22 należy przejść do pola 24; jeżeli zaznaczono pole nr 23, należy przejść do pola 25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eżeli kąpielisko nie znajduje się w wyznaczonej jednolitej części wód, należy pozostawić pola 26, 27, 28</w:t>
              <w:br/>
              <w:t>oraz 29 puste i przejść do pola 30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 właściwe pol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podać kilometraż początku kąpieliska; w przypadku gdy kąpielisko nie jest zlokalizowane na rzece, należy pozostawić pole 30 puste i przejść do pola 31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 właściwe; jeżeli kąpielisko nie jest zlokalizowane na rzece, należy pozostawić pole 32 puste i przejść do pola 33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podać współrzędne punktów znajdujących się na początku i końcu kąpieliska na linii brzegowej</w:t>
              <w:br/>
              <w:t>oraz współrzędne pozostałych wierzchołków obszaru kąpieliska, zarówno w części lądowej, jak i wodnej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układzie współrzędnych płaskich prostokątnych, na obowiązującym podkładzie map topograficznych</w:t>
              <w:br/>
              <w:t>lub ortofotomap z państwowego zasobu geodezyjnego i kartograficznego lub na podstawie odczytów</w:t>
              <w:br/>
              <w:t>z Systemu Nawigacji Satelitarnej (Global Positioning System - GPS), zgodnie z rozporządzeniem Rady Ministrów z dnia 8 sierpnia 2000 r. w sprawie państwowego systemu odniesień przestrzennych (Dz. U. Nr 70, poz. 821)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podać wyniki oceny za trzy ostatnie czteroletnie okresy, w szczególności 2000-2011, 2009-2012, 2010-2013; należy wypełnić te pola, dla których istnieją dan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wojewódzkiego inspektora ochrony środowisk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5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, jeżeli wypełniono pole 26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rzece, należy przejść do części II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zy wód kąpielisk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Instytutu Meteorologii i Gospodarki Wodnej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9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jeziorze, należy przejść do części III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e jak: muliste, bagniste, piaszczyste, kamienn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1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żeli kąpielisko nie jest zlokalizowane na takim zbiorniku, należy przejść do części IV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2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, jeżeli zaznaczono pole 22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3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, jeżeli zaznaczono pole 23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4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 właściwe pole i wstawić opis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5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starosty lub marszałka województw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6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wypełnić na podstawie pozwoleń wodnoprawn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7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 odległość zrzutu od kąpieliska, z dokładnością do 50 m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8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kąpielisko jest zlokalizowane w obszarze szczególnie narażonym</w:t>
              <w:br/>
              <w:t>na zanieczyszczenie azotanami pochodzenia rolniczego oraz podać nazwę i kod tego obszaru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9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dyrektora urzędu żeglugi śródlądowej lub dyrektora urzędu morskiego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0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pis zgodnie z klasami pokrycia terenu wyróżnionymi w programie CORINE Land Cover (CLC),</w:t>
              <w:br/>
              <w:t>na poziomie 3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1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, jeśli zaznaczono pole 122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2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rozumieniu ustawy z dnia 16 kwietnia 2004 r. o ochronie przyrody (Dz. U. z 2009 r. Nr 151, poz. 1220,</w:t>
              <w:br/>
              <w:t>z późn. zm.)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3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pełnić, jeśli zaznaczono pole 129. Podać w szczególności nazwę obszaru objętego ochroną (nazwa obszaru Natura 2000, nazwa parku narodowego itp.)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4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, jeśli zaznaczono pole 132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chodzące od Głównego Inspektora Ochrony Środowisk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6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danych nie starszych niż 4 lat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7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kaz substancji priorytetowych w dziedzinie polityki wodnej jest określony w rozporządzeniu Ministra Środowiska z dnia 2 lipca 2010 r. w sprawie wykazu substancji priorytetowych w dziedzinie polityki wodnej (Dz. U. Nr 138, poz. 934)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8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na podstawie obserwacji na miejscu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9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zaznaczono pole 141, a wyniki monitoringu będącego podstawą do oceny,</w:t>
              <w:br/>
              <w:t>o której mowa w polu 40, nie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 (Dz. U. Nr 81, poz. 685) – oraz przez chlorofil „a” wartości granicznych określonych dla I klasy czystości wód zgodnie z rozporządzeniem Ministra Środowiska z dnia 20 sierpnia 2008 r. w sprawie sposobu klasyfikacji stanu jednolitych części wód powierzchniowych (Dz. U. Nr 162, poz. 1008)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zachodzi jedno z poniższych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znaczono pole 142, a wyniki monitoringu będącego podstawą do oceny, o której mowa w polu 40,</w:t>
              <w:br/>
              <w:t>nie wskazały na przekroczenie przez wskaźniki charakteryzujące warunki biogenne – zgodnie z tabelą 2 załącznika nr 3 do rozporządzenia Ministra Środowiska z dnia 13 maja 2009 r.</w:t>
              <w:br/>
              <w:t>w sprawie form i sposobu prowadzenia monitoringu jednolitych części wód powierzchniowych</w:t>
              <w:br/>
              <w:t>i podziemnych – oraz przez chlorofil „a” wartości granicznych określonych dla I klasy czystości wód zgodnie z rozporządzeniem Ministra Środowiska z dnia 20 sierpnia 2008 r. w sprawie sposobu klasyfikacji stanu jednolitych części wód powierzchniow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znaczono pole 141, a wyniki monitoringu będącego podstawą do oceny, o której mowa w polu 40,</w:t>
              <w:br/>
              <w:t>nie wskazały na przekroczenie przez wskaźniki charakteryzujące warunki biogenne – zgodnie z tabelą 2 załącznika nr 3 do rozporządzenia Ministra Środowiska z dnia 13 maja 2009 r.</w:t>
              <w:br/>
              <w:t xml:space="preserve">w sprawie form i sposobu prowadzenia monitoringu jednolitych części wód powierzchniowych </w:t>
              <w:br/>
              <w:t>podziemnych – oraz przez chlorofil „a” wartości granicznych określonych dla I klasy czystości wód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1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zaznaczono pole 142, a wyniki monitoringu będącego podstawą do oceny,</w:t>
              <w:br/>
              <w:t>o której mowa w polu 40, wskazały na przekroczenie przez wskaźniki charakteryzujące warunki biogenne</w:t>
              <w:br/>
              <w:t>– zgodnie z tabelą 2 załącznika nr 3 do rozporządzenia Ministra Środowiska z dnia 13 maja 2009 r. w sprawie form i sposobu prowadzenia monitoringu jednolitych części wód powierzchniowych i podziemnych</w:t>
              <w:br/>
              <w:t>– oraz przez chlorofil "a" wartości granicznych określonych dla I klasy czystości wód zgodnie</w:t>
              <w:br/>
              <w:t>z rozporządzeniem Ministra Środowiska z dnia 20 sierpnia 2008 r. w sprawie sposobu klasyfikacji stanu jednolitych części wód powierzchniowych, lub jeżeli zaznaczono pole 143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2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zaznaczono pole 144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3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tyczy jedynie kąpielisk zlokalizowanych na wodach przejściowych i przybrzeżnych oraz morskich wodach wewnętrzn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4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opisać przypadki stwierdzenia występowania oraz ocenić zagrożeni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yczy jedynie kąpielisk zlokalizowanych na wodach przejściowych i przybrzeżnych oraz morskich wodach wewnętrznych, a także na jeziorach, zbiornikach zaporowych, rzekach o typie 23 i 24 (o powierzchni zlewni ³ 5000 km2 dla obu typów rzek) oraz rzekach o typie 25, 28 lub 29.*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6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</w:t>
              <w:br/>
              <w:t>„a” wartości granicznych określonych dla I klasy czystości zgodnie z rozporządzeniem Ministra Środowiska</w:t>
              <w:br/>
              <w:t>z dnia 20 sierpnia 2008 r. w sprawie sposobu klasyfikacji stanu jednolitych części wód powierzchniow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7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wskaźniki charakteryzujące warunki biogenne, warunki tlenowe (warunki natlenienia) i zanieczyszczenia organiczne – zgodnie z tabelą nr 2 załącznika nr 3 do rozporządzenia Ministra Środowiska z dnia 13 maja 2009 r. w sprawie form i sposobu prowadzenia monitoringu jednolitych części wód powierzchniowych i podziemnych – oraz przez przezroczystość, fitoplankton i chlorofil</w:t>
              <w:br/>
              <w:t>„a” wartości granicznych określonych dla II klasy czystości zgodnie z rozporządzeniem Ministra Środowiska</w:t>
              <w:br/>
              <w:t>z dnia 20 sierpnia 2008 r. w sprawie sposobu klasyfikacji stanu jednolitych części wód powierzchniow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8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</w:t>
              <w:br/>
              <w:t>nie wskazały na przekroczenie przez fitoplankton i chlorofil „a”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9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zaznaczyć, jeżeli wyniki monitoringu będącego podstawą do oceny, o której mowa w polu 40, wskazały na przekroczenie przez fitoplankton i chlorofil "a" wartości granicznych określonych dla III klasy czystości zgodnie z rozporządzeniem Ministra Środowiska z dnia 20 sierpnia 2008 r. w sprawie sposobu klasyfikacji stanu jednolitych części wód powierzchniowy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0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jęcie „krótkotrwałe zanieczyszczenie” może odnosić się wyłącznie do skażeń mikrobiologicznych (enterokoki jelitowe, Escherichia coli), których przyczyny można jasno zidentyfikować, i nie przewiduje się, że będzie ono miało niekorzystny wpływ na jakość wody w kąpielisku przez okres dłuższy niż 72 godziny</w:t>
              <w:br/>
              <w:t>od momentu stwierdzenia wystąpienia skażenia i dla których ustalone są procedury prognozowania takich przypadków i działań w przypadku ich wystąpieni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1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y podać imię i nazwisko osoby lub nazwę instytucji, adres, nr telefonu, nr faksu, adres poczty elektronicznej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2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ie jak: ścieki, odpady, węglowodory ropopochodne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3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razie konieczności należy powielić pola części I, tworząc w ten sposób kolejne fragmenty części H, nadając im kolejne numery rzymskie (dla fragmentów) i arabskie (dla pól)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4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, jeziorach lub zbiornikach zaporowych</w:t>
              <w:br/>
              <w:t>na rzeka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5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ypełnić tylko w przypadku cieków lub zbiorników zaporowych zlokalizowanych na rzece; dotyczy powierzchni zlewni rzeki lub zbiornika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6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 lub jeziorach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7)</w:t>
            </w:r>
          </w:p>
        </w:tc>
        <w:tc>
          <w:tcPr>
            <w:tcW w:w="999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ełnić tylko w przypadku kąpielisk zlokalizowanych na ciekach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rząd Morski w Gdyn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ytut Meteorologii i Gospodarki Wod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łówny Inspektorat Ochrony Środowi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ojewódzki Inspektorat Ochrony Środowiska w Gdańsk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* Typy wód powierzchniowych z podziałem na kategorie są określone w załączniku nr 5 do rozporządzenia Ministra Środowiska z dnia 22 lipca 2009 r. w sprawie klasyfikacji stanu ekologicznego, potencjału ekologicznego i stanu chemicznego jednolitych części wód powierzchniowych (Dz. U. Nr 122, poz. 1018).</w:t>
      </w:r>
    </w:p>
    <w:sectPr>
      <w:footerReference w:type="default" r:id="rId7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eastAsia="Arial Unicode MS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290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uck@pis.gov.pl" TargetMode="External"/><Relationship Id="rId3" Type="http://schemas.openxmlformats.org/officeDocument/2006/relationships/hyperlink" Target="mailto:sekretariat@gdansk.rzgw.gov.pl" TargetMode="External"/><Relationship Id="rId4" Type="http://schemas.openxmlformats.org/officeDocument/2006/relationships/hyperlink" Target="http://212.160.132.243/wios/" TargetMode="External"/><Relationship Id="rId5" Type="http://schemas.openxmlformats.org/officeDocument/2006/relationships/hyperlink" Target="mailto:sekr@gdansk.wios.gov.pl" TargetMode="External"/><Relationship Id="rId6" Type="http://schemas.openxmlformats.org/officeDocument/2006/relationships/hyperlink" Target="mailto:umgdy@umgdy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cp:keywords/>
  <dc:language>en-US</dc:language>
  <cp:lastModifiedBy>Elżbieta Wiekiera</cp:lastModifiedBy>
  <cp:lastPrinted>2014-03-26T11:17:00Z</cp:lastPrinted>
  <dcterms:modified xsi:type="dcterms:W3CDTF">2018-05-07T06:29:00Z</dcterms:modified>
  <cp:revision>73</cp:revision>
  <dc:subject/>
  <dc:title/>
</cp:coreProperties>
</file>